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7 класс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782"/>
        <w:gridCol w:w="1054"/>
        <w:gridCol w:w="1830"/>
      </w:tblGrid>
      <w:tr>
        <w:trPr>
          <w:trHeight w:val="6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>
          <w:trHeight w:val="5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-главные члены пред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>
          <w:trHeight w:val="5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жений с однородными член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и однокоренные сло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в корн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приставк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 (ъ) после пристав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грамматические категории имени существительно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существительного  в реч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женского и мужского рода после шипящи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 единственном чис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1-го скло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2-го скло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3-го скло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ен существительных во множественном числ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во множественном числе в родительном падеж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мен существительных во множественном числе  в родительном падеже после  шипящих </w:t>
            </w:r>
            <w:r>
              <w:rPr>
                <w:b/>
              </w:rPr>
              <w:t>ж,ш,ч,щ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имени существительн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имен существительны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мени прилагательного в реч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ие имени прилагательного с именем существительны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 прилагательных в единственном чис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 прилагательных мужского и среднего р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прилагатель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ен прилагательных женского ро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прилагательных женского р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прилагательных во множественном чис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реч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,2 и 3-го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личных местоимен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2-го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2-го по числам и падеж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3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единственного числа по род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по числам и падеж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местоим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го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а в реч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 и числ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лицо глаго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лицо глаго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лицо глаго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 во 2-м лице единственного чис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3-м лиц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с однородными член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 повторяющимся союзом 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сных и согласных в корн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5:00Z</dcterms:created>
  <dc:creator>user</dc:creator>
  <dc:description/>
  <cp:keywords/>
  <dc:language>en-US</dc:language>
  <cp:lastModifiedBy>Аннушка</cp:lastModifiedBy>
  <dcterms:modified xsi:type="dcterms:W3CDTF">2014-09-25T13:45:00Z</dcterms:modified>
  <cp:revision>3</cp:revision>
  <dc:subject/>
  <dc:title/>
</cp:coreProperties>
</file>