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«Средняя общеобразовательная школа №4» г.Белгорода</w:t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Классный час</w:t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Автор: Мищенко Светлана Анатольевна</w:t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Учитель информатики и ИКТ</w:t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ТЕМА</w:t>
      </w:r>
      <w:r>
        <w:rPr>
          <w:rFonts w:cs="Times New Roman" w:ascii="Times New Roman" w:hAnsi="Times New Roman"/>
          <w:b/>
          <w:color w:val="000000"/>
          <w:sz w:val="24"/>
        </w:rPr>
        <w:t>: </w:t>
      </w:r>
      <w:r>
        <w:rPr>
          <w:rFonts w:cs="Times New Roman" w:ascii="Times New Roman" w:hAnsi="Times New Roman"/>
          <w:b/>
          <w:i/>
          <w:color w:val="000000"/>
          <w:sz w:val="24"/>
        </w:rPr>
        <w:t>«УМЕЙТЕ ВЛАСТВОВАТЬ СОБОЙ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Класс</w:t>
      </w:r>
      <w:r>
        <w:rPr>
          <w:b/>
          <w:sz w:val="28"/>
          <w:szCs w:val="28"/>
        </w:rPr>
        <w:t> – 10-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Цель:</w:t>
      </w:r>
      <w:r>
        <w:rPr>
          <w:rFonts w:cs="Times New Roman" w:ascii="Times New Roman" w:hAnsi="Times New Roman"/>
          <w:color w:val="000000"/>
          <w:sz w:val="24"/>
        </w:rPr>
        <w:t xml:space="preserve"> дать понятие о стрессе, научить школьников владеть собой в стрессовых ситуациях, выработать умение спокойно выслушать собеседника, что поможет учащимся привлечь людей на свою сторону, убедить в своей правоте, стать толерантными по отношению к другим.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! Сегодня мы поговорим о самовоспитании. Попрошу вас высказать своё мнение по теме классного часа. Значим ли для вас эта проблема? Нужно ли заниматься самовоспитанием и для чего это нужно делат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дытоживая ответы учащихся, учитель обращает их внимание на написанное на доске определение: «Самовоспитание – это деятельность направленная на совершенствование своей личности». Самовоспитание необходимо не только для развития в себе высоких нравственных и профессиональных качеств, но и для того, чтобы суметь исполбзовать громадные резервы нашего мозга и тела. Из чего складывается система самовоспитания?  Прежде всего необходимо выбрать себе достойную цель. Даже если спустя какое-то время ваши жизненные планы изменятся, вы к этому моменту сумеете обрести важное качество — целеустремлён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 живете в мире постоянно меняющихся обстоятельсят, событий, ситуаций, взаимодействие с которыми заставляет вас реагировать, чувствовать, принимать решения, действовать — управлять собой, регулировать свои отношения с внешней сред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Люди и обстоятельства, которые отравляют вам жизнь: вы выходите из себя, совершаете ошибки, вступаете в конфликт. Как уравновесить себя, научиться не поддаваться чрезмерным эмоциям, не выбиваться из колеи, обрести власть над своими «Я»?  И глядя и анализируя действия и поступки, можно установить простейшую связ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48260</wp:posOffset>
                </wp:positionV>
                <wp:extent cx="1543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5pt;height:21pt;mso-wrap-distance-left:9.05pt;mso-wrap-distance-right:9.05pt;mso-wrap-distance-top:0pt;mso-wrap-distance-bottom:0pt;margin-top:3.8pt;mso-position-vertical-relative:text;margin-left: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57785</wp:posOffset>
                </wp:positionV>
                <wp:extent cx="1790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д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1pt;height:21pt;mso-wrap-distance-left:9.05pt;mso-wrap-distance-right:9.05pt;mso-wrap-distance-top:0pt;mso-wrap-distance-bottom:0pt;margin-top:4.55pt;mso-position-vertical-relative:text;margin-left:23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ед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35560</wp:posOffset>
                </wp:positionV>
                <wp:extent cx="12573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.8pt" to="230.7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ля нравственного самовоспитания одной целеустремлённости недостаточно, необходимо развивать свою во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ратить внимание учащихся на определение, записанное на доске: «Воля – это способность человека к выбору деятельности и внутренним усилиям, необходимым для её осуществлени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олевой человек – это человек с твёрдым характером. Самая большая победа – это победа над самим собой. Человек должен быть хозяином своей во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ходилось ли вам проявлять свою вол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накома ли вам такая ситуация: трое ребят, одинаково недолюбливают геометри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лодя выполнил домашнее задание по этому предмету в первую очеред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ма начал готовить урок, придя вечером после трениров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гей вообще не выполнил домашнее задание, а весь вечер просидел в беседе с друзь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Что вы можете сказать о воле этих ребя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Волю</w:t>
      </w:r>
      <w:r>
        <w:rPr>
          <w:rFonts w:cs="Times New Roman" w:ascii="Times New Roman" w:hAnsi="Times New Roman"/>
          <w:sz w:val="24"/>
        </w:rPr>
        <w:t>, как и тело можно трен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аморегуляция</w:t>
      </w:r>
      <w:r>
        <w:rPr>
          <w:rFonts w:cs="Times New Roman" w:ascii="Times New Roman" w:hAnsi="Times New Roman"/>
          <w:sz w:val="24"/>
        </w:rPr>
        <w:t>. Необходимо отыскивать во внешних обстоятельствах причин нежелательной реакции и направлять свои усилия на их устранение или смяг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оль </w:t>
      </w:r>
      <w:r>
        <w:rPr>
          <w:rFonts w:cs="Times New Roman" w:ascii="Times New Roman" w:hAnsi="Times New Roman"/>
          <w:b/>
          <w:sz w:val="24"/>
        </w:rPr>
        <w:t>Я-концепция</w:t>
      </w:r>
      <w:r>
        <w:rPr>
          <w:rFonts w:cs="Times New Roman" w:ascii="Times New Roman" w:hAnsi="Times New Roman"/>
          <w:sz w:val="24"/>
        </w:rPr>
        <w:t>. Всегда возникает вопрос: почему разные люди в одних и тех же обстоятельствах ведут себя по разному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думаем. Вот прим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у команду несправедливо покритиковали. Вы расстроились, обиделись, у вас всё «валиться из рук». А другой член вашей команды ходит как ни в чем не бывало, шутит, смеётся. Оказывается, что, кроме внешних причин, на ваши реакции влияю не менее сильно внутренние причины: ваши собственные позиции по поводу происходящих событий, ситуаций — ваши мысли, установки, убеждения, отношения, заключающиеся в вашей Я-концепции. Как к данной ситуации отнесутся ваши субличности, такой будет и ваша реак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воспринимающе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эмоционально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темперамен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характе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хоч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мог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забота о здоровь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повед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член коллекти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экологическое созн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без вредных привыче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самоутвержд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в обще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в сфере взаимоотнош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-в нравственной сфер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мер</w:t>
      </w:r>
      <w:r>
        <w:rPr>
          <w:rFonts w:cs="Times New Roman" w:ascii="Times New Roman" w:hAnsi="Times New Roman"/>
          <w:sz w:val="24"/>
        </w:rPr>
        <w:t>. Если ваши я труженик или я-в ученье убеждены, что вы хорошо сделали работу, то ни какая критика вас не смутит. Но если в вашем Я-характер, подчинение мнению других, таже самая критика покажется вам крахом иде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им образом, ваша Я-концепция, определяющая отношение к внешним обстоятельствам, станет опосредующим звеном в линии «прчина» - «следствие»: она может ослаблять или усиливать действие этих прич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аморегуляция личности в этом случае может состоять в воздействии на свои субличности. Это длительные процессы, а в условиях «здесь и теперь » особую роль играет Я-в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Воля.</w:t>
      </w:r>
      <w:r>
        <w:rPr>
          <w:rFonts w:cs="Times New Roman" w:ascii="Times New Roman" w:hAnsi="Times New Roman"/>
          <w:sz w:val="24"/>
        </w:rPr>
        <w:t xml:space="preserve"> Волевые процессы представляют собой сознательную регуляцию личности своего состояния и деятельности, обеспечивающую преодоление трудностей при достижении цели. В данном случае целью волевого процесса будет контроль и управление своими реакциями на внешние во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олевая регуляция может быть выше всех уровней регуляции: сознание в волевой регуляции может усиливать или ослаблять мотивацию за счет изменения смысла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мер: вы захотели  залезть на дерево почти без сучков; трудности почти непреодолимы, но сознание дает поправку в мотив, надо спасаться от хищника, и вы забираетесь на дере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341630</wp:posOffset>
                </wp:positionV>
                <wp:extent cx="6029325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3086280"/>
                          <a:chOff x="0" y="0"/>
                          <a:chExt cx="6029280" cy="3086280"/>
                        </a:xfrm>
                      </wpg:grpSpPr>
                      <wps:wsp>
                        <wps:cNvSpPr/>
                        <wps:spPr>
                          <a:xfrm>
                            <a:off x="1400040" y="1586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13525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Arial Unicode MS" w:cs="Mangal"/>
                                  <w:color w:val="auto"/>
                                  <w:lang w:val="ru-RU" w:bidi="hi-IN"/>
                                </w:rPr>
                                <w:t>Воздействие внешней среды на личность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0"/>
                            <a:ext cx="412416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456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123840"/>
                              <a:ext cx="3962520" cy="27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760" y="0"/>
                                <a:ext cx="120960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облад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прика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ограничен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убе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внуш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подкреп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дисципли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600" y="1186920"/>
                                <a:ext cx="109548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во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управленческие реш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9960"/>
                                <a:ext cx="108576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Восприят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Я-концеп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направленн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пособ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2082240"/>
                                <a:ext cx="108576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озн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целеполог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самокрит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рефлекс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62280" y="1414800"/>
                                <a:ext cx="266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14724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880" y="1872000"/>
                                <a:ext cx="9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8120" y="824760"/>
                                <a:ext cx="91440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реакции личности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 xml:space="preserve"> эмо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чув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мысли действ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Arial" w:hAnsi="Arial" w:eastAsia="SimSun;Arial Unicode MS" w:cs="Mangal"/>
                                      <w:color w:val="auto"/>
                                      <w:lang w:val="ru-RU" w:bidi="hi-IN"/>
                                    </w:rPr>
                                    <w:t>поступ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6.9pt;width:474.75pt;height:243pt" coordorigin="696,538" coordsize="9495,4860">
                <v:line id="shape_0" from="2901,3037" to="3620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;top:2196;width:212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Arial Unicode MS" w:cs="Mangal"/>
                            <w:color w:val="auto"/>
                            <w:lang w:val="ru-RU" w:bidi="hi-IN"/>
                          </w:rPr>
                          <w:t>Воздействие внешней среды на личность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96;top:538;width:6494;height:4860">
                  <v:rect id="shape_0" fillcolor="silver" stroked="t" o:allowincell="f" style="position:absolute;left:3696;top:538;width:4589;height:48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951;top:733;width:6240;height:4389">
                    <v:shape id="shape_0" fillcolor="white" stroked="t" o:allowincell="f" style="position:absolute;left:6185;top:733;width:1904;height:1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обл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при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огранич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уб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вну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подкре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дисципли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5;top:2602;width:1724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в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управленческие ре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51;top:2497;width:1709;height:1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Вос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Я-концеп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потреб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направл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пособ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41;top:4012;width:1709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о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анал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целеполог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самокр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рефлекс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301,2961" to="8720,29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61,3052" to="6110,30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61,3681" to="6875,39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51;top:2032;width:1439;height:1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реакции личности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 xml:space="preserve"> эмо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чув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мысли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Arial Unicode MS" w:cs="Mangal"/>
                                <w:color w:val="auto"/>
                                <w:lang w:val="ru-RU" w:bidi="hi-IN"/>
                              </w:rPr>
                              <w:t>поступ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Теперь причинно-следственные связи в линии «воздействие – реакция будут скорректированы действием» самоуправляющего механизма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810</wp:posOffset>
                </wp:positionH>
                <wp:positionV relativeFrom="paragraph">
                  <wp:posOffset>1111250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87.5pt" to="350.3pt,1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 и методы саморегуля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мообл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саморегуляции, который реализуется с участием волевых процессов, называется </w:t>
      </w:r>
      <w:r>
        <w:rPr>
          <w:rFonts w:cs="Times New Roman" w:ascii="Times New Roman" w:hAnsi="Times New Roman"/>
          <w:b/>
          <w:i/>
          <w:sz w:val="24"/>
        </w:rPr>
        <w:t xml:space="preserve">самообладанием. </w:t>
      </w:r>
      <w:r>
        <w:rPr>
          <w:rFonts w:cs="Times New Roman" w:ascii="Times New Roman" w:hAnsi="Times New Roman"/>
          <w:sz w:val="24"/>
        </w:rPr>
        <w:t>Это и есть «власть над собой» - умение сознательно контролировать, поддерживать и регулировать своё самочувствие и поведение в экстремаль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амообладание тесно связано с качеством личности, называемой выдержкой. Выдержанный человек вынослив и терпелив, он умеет сохранять хладнокровие в трудных и сложных обстоятельствах, а если надо – переносить лишения, боль, неудоб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амообладание представляет собой баланс между эмоциями и сознанием, который обеспечивается волей и специальными методами «обработки самого себя». Самоприказ обеспечивает решительные действия при ясности цели и ограниченном времени для раздумий. Вырабатывается в тренировках на развитие воли, преодоление себя. Главное условиек – начинать действовать сразу после приказа: «Я сейчас встану и сразу начну делать у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Самоприказ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думайте самоприказ в настоящей ситуации и выполни 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амоубежде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пробуй убедить себя в необходимости хорошо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внушение – прием саморегуляции, действующий на привычном рассудочном уровне, не требующем усилий для анализа и разрешения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извольное самовнушение – сосредоточение мысли и внимания на каком-либо одном внушаемом представлении, исполнение словесных инструкций или мысленное воспроизведение определенных ситуаций. Внушить самому себе можно ощущение, желание, образ, мысль, со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«Самоиро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на себя дружескую эпигра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амоподкрепление</w:t>
      </w:r>
      <w:r>
        <w:rPr>
          <w:rFonts w:cs="Times New Roman" w:ascii="Times New Roman" w:hAnsi="Times New Roman"/>
          <w:sz w:val="24"/>
        </w:rPr>
        <w:t xml:space="preserve"> опирается на внутреннюю установку положительного отношения к самому себе. Типичное самоподкрепление – представить себе отдых после хорошо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моисповедь</w:t>
      </w:r>
      <w:r>
        <w:rPr>
          <w:rFonts w:cs="Times New Roman" w:ascii="Times New Roman" w:hAnsi="Times New Roman"/>
          <w:sz w:val="24"/>
        </w:rPr>
        <w:t>. Особый способ самоподкрепления – самоисповедь: полный внутренний отчет перед собой о самом себе, о сложившихся обстоятельствах и своей роли в них. Это рефлексивный анализ  собственной психологической деятельности в определенных обстоятельствах или за определен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Откровенное признание себе в ошибках и ложных шагах, которые были сделаны в прошлом, о самых интимных переживаниях, снимает внутреннее противоречие, становиться эффективным средством психологической  разрядки, снимает утомление, депрессивное состояние. Иногда достаточно простой вербализации мыслей и чувств , чтобы испытать облег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едлагаю вам  Ситуации-про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ужно самооблада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оигрыш.</w:t>
      </w:r>
      <w:r>
        <w:rPr>
          <w:rFonts w:cs="Times New Roman" w:ascii="Times New Roman" w:hAnsi="Times New Roman"/>
          <w:sz w:val="24"/>
        </w:rPr>
        <w:t xml:space="preserve"> Вы играете с приятелем в пинг-понг. Игра для вас «не складывается», вы часто ошибаетесь, проигрываете с крупным разрывом. Злитесь, бросаете ракетку – это ухудшает вашу иг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дание.</w:t>
      </w:r>
      <w:r>
        <w:rPr>
          <w:rFonts w:cs="Times New Roman" w:ascii="Times New Roman" w:hAnsi="Times New Roman"/>
          <w:sz w:val="24"/>
        </w:rPr>
        <w:t xml:space="preserve"> Продемонстрируйте, как применяются известные вам способы саморегуляции в данной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Расставание.</w:t>
      </w:r>
      <w:r>
        <w:rPr>
          <w:rFonts w:cs="Times New Roman" w:ascii="Times New Roman" w:hAnsi="Times New Roman"/>
          <w:sz w:val="24"/>
        </w:rPr>
        <w:t xml:space="preserve"> Ваши любимые родители уезжают в длительную командировку, вы остаетесь с бабуш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.</w:t>
      </w:r>
      <w:r>
        <w:rPr>
          <w:rFonts w:cs="Times New Roman" w:ascii="Times New Roman" w:hAnsi="Times New Roman"/>
          <w:sz w:val="24"/>
        </w:rPr>
        <w:t xml:space="preserve"> Проанализируйте свои чувства и эмоции, когда родители садились в поезд. Как вы будете себя ве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. </w:t>
      </w:r>
      <w:r>
        <w:rPr>
          <w:rFonts w:cs="Times New Roman" w:ascii="Times New Roman" w:hAnsi="Times New Roman"/>
          <w:sz w:val="24"/>
        </w:rPr>
        <w:t>Каждый человек может разработать для себя положительную программу внутренней настройки, используя самопознание. Но самое главное, чтобы у вас сформировались положительная система действий, поступков. Если вы только говорите о том. что хотите стать лучше, и ни чего не делаете для этого -  результата ни когда не добьётесь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14">
    <w:name w:val="c14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16:00Z</dcterms:created>
  <dc:creator/>
  <dc:description/>
  <cp:keywords/>
  <dc:language>en-US</dc:language>
  <cp:lastModifiedBy>Admin</cp:lastModifiedBy>
  <dcterms:modified xsi:type="dcterms:W3CDTF">2014-09-17T09:34:00Z</dcterms:modified>
  <cp:revision>8</cp:revision>
  <dc:subject/>
  <dc:title/>
</cp:coreProperties>
</file>