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е общеобразовательное учреждение </w:t>
      </w:r>
    </w:p>
    <w:p>
      <w:pPr>
        <w:pStyle w:val="Normal"/>
        <w:ind w:firstLine="1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едняя общеобразовательная школа № 4 п.г.т. Кукмор</w:t>
      </w:r>
    </w:p>
    <w:p>
      <w:pPr>
        <w:pStyle w:val="Normal"/>
        <w:ind w:firstLine="1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>«Своя игра»</w:t>
      </w:r>
    </w:p>
    <w:p>
      <w:pPr>
        <w:pStyle w:val="Normal"/>
        <w:ind w:firstLine="120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>на тему «Литературные сказки»</w:t>
      </w:r>
    </w:p>
    <w:p>
      <w:pPr>
        <w:pStyle w:val="Normal"/>
        <w:ind w:firstLine="1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еклассное мероприятие для 5 классов</w:t>
      </w:r>
    </w:p>
    <w:p>
      <w:pPr>
        <w:pStyle w:val="Normal"/>
        <w:ind w:firstLine="120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ind w:firstLine="12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ind w:firstLine="12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ind w:firstLine="1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лассные руководитель:</w:t>
      </w:r>
    </w:p>
    <w:p>
      <w:pPr>
        <w:pStyle w:val="Normal"/>
        <w:ind w:firstLine="1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ртазина Л. И.  </w:t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009 – 2010 учебный год</w:t>
      </w:r>
    </w:p>
    <w:p>
      <w:pPr>
        <w:pStyle w:val="Normal"/>
        <w:ind w:firstLine="1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1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1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1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1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1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1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1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Цели: прививать интерес к чтению и к предмету, расширять кругозор, повторить пройденный материал в необычной, игровой форме</w:t>
      </w:r>
    </w:p>
    <w:p>
      <w:pPr>
        <w:pStyle w:val="Normal"/>
        <w:ind w:firstLine="1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орудование: портреты детских писателей, 4 вида карточек с цифрами от 10 до 100</w:t>
      </w:r>
    </w:p>
    <w:p>
      <w:pPr>
        <w:pStyle w:val="Normal"/>
        <w:ind w:firstLine="1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красные- рассказы и сказки Н. Носова</w:t>
      </w:r>
    </w:p>
    <w:p>
      <w:pPr>
        <w:pStyle w:val="Normal"/>
        <w:ind w:firstLine="1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еленые- сказки Г.Х. Андерсена</w:t>
      </w:r>
    </w:p>
    <w:p>
      <w:pPr>
        <w:pStyle w:val="Normal"/>
        <w:ind w:firstLine="1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иние- сказки Ш. Перро</w:t>
      </w:r>
    </w:p>
    <w:p>
      <w:pPr>
        <w:pStyle w:val="Normal"/>
        <w:ind w:firstLine="1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желтые- сказки А. Линдгрен</w:t>
      </w:r>
    </w:p>
    <w:p>
      <w:pPr>
        <w:pStyle w:val="Normal"/>
        <w:ind w:firstLine="120"/>
        <w:rPr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b/>
          <w:color w:val="000000"/>
          <w:sz w:val="24"/>
          <w:szCs w:val="24"/>
          <w:lang w:val="ru-RU"/>
        </w:rPr>
        <w:t>Учитель объясняет правила игры и представляет жюри.</w:t>
      </w:r>
    </w:p>
    <w:p>
      <w:pPr>
        <w:pStyle w:val="Normal"/>
        <w:ind w:firstLine="1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 игре принимают участие и зрители- они отвечают на вопросы, которые оказались не по силам игрокам в командах.</w:t>
      </w:r>
    </w:p>
    <w:p>
      <w:pPr>
        <w:pStyle w:val="Normal"/>
        <w:ind w:firstLine="1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1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1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просы:</w:t>
      </w:r>
    </w:p>
    <w:p>
      <w:pPr>
        <w:pStyle w:val="Normal"/>
        <w:ind w:firstLine="1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1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Х.  Андерсен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б.- В ко</w:t>
      </w:r>
      <w:r>
        <w:rPr>
          <w:color w:val="000000"/>
          <w:sz w:val="28"/>
          <w:szCs w:val="28"/>
          <w:lang w:val="ru-RU"/>
        </w:rPr>
        <w:t>го превратился гадкий утенок из сказки А. « Гадкий утенок»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0б.- На какой цветок было похоже растение, из которого появилась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Дюймовочка?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0б.- Как зовут доброго волшебника, который приходил к мальчику        Яльмару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Какому герою ск. А. принадлежат 2 зонта?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40б.- Какое слово выкладывал из льдинок Кай в замке Снеж. кор.( вечность)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0б.- Из какого пр-я А. взяты строки: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« Залез солдат на дерево, забрался в дупло и – верно ведь сказал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ведьма!- очутился в большом проходе, и горит там не одна сотня ламп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Открывает солдат первую дверь. В комнате и впрямь сидит собака н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сундуке с медными деньгами, глаза с чайные чашки, таращится на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солдата.»                                                                                                     60б.- Что должна была сделать Элиза из ск. «Дикие лебеди», чтобы спасти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своих братьев?   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70б.- В каком гос-ве происходит   действие  сказки  А. «Соловей»?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80б.- Какой из героев ск. А. побывал в желудке у рыбы и благополучно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оттуда выбрался?                                                                                              90б.- В какой стране родился и жил Г.Х.Андерсен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0б.- В каком году весь мир отмечал 200-летие со дня рожд. Г.Х.Андерсен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(2 апреля 2005г.- Международный день детской книги)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.Перр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б.- Из чего фея сделала Золушке карету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б.- С каким поручением послала мама Кр.Шап. к бабушке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0б.- Как Кот в сапогах победил Людоеда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0б.- Сколько лет проспала принцесса из ск. «Спящая красавица»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0б.- Сколько братьев было у Мальчика-с-пальчика?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60б.- Что досталось в наследство 3 сыновьям из ск. «Кот в сапогах»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0б.- За что Золушка получила свое прозвище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0б.- В какой стране родился и жил Ш.Перро?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90б.- Что нужно было сделать принцессе из ск. «Рике с хохолком»,чтобы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ике стал прекрасным? (полюбить его)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  <w:lang w:val="ru-RU"/>
        </w:rPr>
        <w:t xml:space="preserve">100б.- Чем </w:t>
      </w:r>
      <w:r>
        <w:rPr>
          <w:color w:val="000000"/>
          <w:sz w:val="28"/>
          <w:szCs w:val="28"/>
          <w:lang w:val="ru-RU"/>
        </w:rPr>
        <w:t xml:space="preserve">занимался Ш.П. до того, как стал писать свои сказки? (по </w:t>
      </w:r>
    </w:p>
    <w:p>
      <w:pPr>
        <w:pStyle w:val="Normal"/>
        <w:tabs>
          <w:tab w:val="clear" w:pos="708"/>
          <w:tab w:val="left" w:pos="2205" w:leader="none"/>
        </w:tabs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семейной трад-и, как</w:t>
      </w:r>
      <w:r>
        <w:rPr>
          <w:sz w:val="28"/>
          <w:szCs w:val="28"/>
          <w:lang w:val="ru-RU"/>
        </w:rPr>
        <w:tab/>
        <w:t xml:space="preserve">и его </w:t>
      </w:r>
      <w:r>
        <w:rPr>
          <w:color w:val="000000"/>
          <w:sz w:val="28"/>
          <w:szCs w:val="28"/>
          <w:lang w:val="ru-RU"/>
        </w:rPr>
        <w:t>отец, он был адвокатом)</w:t>
      </w:r>
    </w:p>
    <w:p>
      <w:pPr>
        <w:pStyle w:val="Normal"/>
        <w:tabs>
          <w:tab w:val="clear" w:pos="708"/>
          <w:tab w:val="left" w:pos="220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.Носов.</w:t>
      </w:r>
    </w:p>
    <w:p>
      <w:pPr>
        <w:pStyle w:val="Normal"/>
        <w:tabs>
          <w:tab w:val="clear" w:pos="708"/>
          <w:tab w:val="left" w:pos="220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б.- Отчего двигалась шляпа в р-зе Н. «Живая шляпа»?</w:t>
      </w:r>
    </w:p>
    <w:p>
      <w:pPr>
        <w:pStyle w:val="Normal"/>
        <w:tabs>
          <w:tab w:val="clear" w:pos="708"/>
          <w:tab w:val="left" w:pos="220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0б.- Представьте себе очень красив. город. Вокруг каждого дома растут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цветы: </w:t>
      </w:r>
      <w:r>
        <w:rPr>
          <w:color w:val="000000"/>
          <w:sz w:val="28"/>
          <w:szCs w:val="28"/>
          <w:lang w:val="ru-RU"/>
        </w:rPr>
        <w:t xml:space="preserve">маргаритки, ромашки, одуванчики. Здесь даже улицы назыв-ся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именами цветов: ул. Колокольчиков, ал. Ромаш., бульвар Вас-в. А сам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город </w:t>
      </w:r>
      <w:r>
        <w:rPr>
          <w:color w:val="000000"/>
          <w:sz w:val="28"/>
          <w:szCs w:val="28"/>
          <w:lang w:val="ru-RU"/>
        </w:rPr>
        <w:t>стоит на берегу ручья. Как назывался город и ручей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(Цветочный город, река Огурцовая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0б.- Эти герои ск. Н. первыми побывали на Луне.(Незн. и Пончик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0б.- Как назывался  сборник  юмор. рассказов  Н.?(Фантазеры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0б.- Под какой полезный домаш. предмет приспособил старую галошу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Шурик из рассказа Н. «Шурик у дедушки»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0б.- Почему не удался день у Т.Клюквина в р-зе Н. «Приключения Т.К.»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0б.- Кто напугал ночью в лагере детей из р-за «Тук-тук-тук»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0б.- Какой казус произошел с героями р-за «Огородники»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0б.- На что променял Виталик рыбку из р-за «Карасик»? (милиц. свисток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0б.- В каком дет. журнале был напечатан один из первых р-зов Н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«Затейники» ? ( «Мурзилка» 1938г.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.Линдгрен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б.- Кто из героев Л. называл себя  «лучшим в мире приведением с моторч.»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б.- Какое средство помогло К. избавиться от высокой температуры?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30б.- Как называлась вилла, на которой жила Пеппи Длинныйчулок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0б.- Какая самая заветная мечта была у Малыша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0б.- Какого героя ск. Л. авиакомпания приняла за иностранный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спутник-шпион?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60б.- Какое новое слово придумала Пеппи Длин.? (кукарямба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0б.- В какой стране родилась и жила А.Линдгрен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0б.- Какой герой Л. описан в следующем отрывке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« Ясные голубые глаза, круглая мордашка, румяные щеки и копна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спутанных волос цвета спелой ржи – ангелок, да и только! Но ты,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видно, уже сообразил, что думать так было бы большой ошибкой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В 5 лет он был рослый и крепкий, как молодой бычок. Жил он, как я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уже сказала, в деревне Леннеберга, вернее на хуторе …»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800000"/>
      <w:sz w:val="96"/>
      <w:szCs w:val="96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44:00Z</dcterms:created>
  <dc:creator>элвин-ли</dc:creator>
  <dc:description/>
  <cp:keywords/>
  <dc:language>en-US</dc:language>
  <cp:lastModifiedBy>элвин-ли</cp:lastModifiedBy>
  <dcterms:modified xsi:type="dcterms:W3CDTF">2010-02-17T14:42:00Z</dcterms:modified>
  <cp:revision>11</cp:revision>
  <dc:subject/>
  <dc:title>Муниципальное общеобразовательное учреждение </dc:title>
</cp:coreProperties>
</file>