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>Домодедовская средняя</w:t>
      </w:r>
      <w:r>
        <w:rPr>
          <w:b/>
          <w:sz w:val="28"/>
        </w:rPr>
        <w:t xml:space="preserve"> </w:t>
      </w:r>
      <w:r>
        <w:rPr>
          <w:b/>
        </w:rPr>
        <w:t>общеобразовательная школа №7 с углубленным изучением отдельных предметов г.о. Домодед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ab/>
        <w:tab/>
        <w:tab/>
        <w:tab/>
        <w:t xml:space="preserve">  УТВЕРЖДАЮ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ab/>
        <w:t xml:space="preserve">  </w:t>
        <w:tab/>
        <w:tab/>
        <w:t xml:space="preserve"> Директор МАОУ ДСОШ №7 с УИОП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ab/>
        <w:t xml:space="preserve">  </w:t>
        <w:tab/>
        <w:tab/>
        <w:tab/>
        <w:t xml:space="preserve">  _____________/В.М.Дядюра/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ab/>
        <w:t xml:space="preserve">Приказ № </w:t>
      </w:r>
      <w:r>
        <w:rPr>
          <w:b/>
          <w:lang w:val="en-US"/>
        </w:rPr>
        <w:t>198o</w:t>
      </w:r>
      <w:r>
        <w:rPr>
          <w:b/>
        </w:rPr>
        <w:t xml:space="preserve"> от 0</w:t>
      </w:r>
      <w:r>
        <w:rPr>
          <w:b/>
          <w:lang w:val="en-US"/>
        </w:rPr>
        <w:t>2</w:t>
      </w:r>
      <w:r>
        <w:rPr>
          <w:b/>
        </w:rPr>
        <w:t>.09. 201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ab/>
        <w:tab/>
        <w:t xml:space="preserve">  </w:t>
        <w:tab/>
      </w:r>
      <w:r>
        <w:rPr>
          <w:b/>
        </w:rPr>
        <w:t xml:space="preserve"> РАБОЧАЯ ПРОГРАММА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 xml:space="preserve">  </w:t>
        <w:tab/>
        <w:t xml:space="preserve"> </w:t>
        <w:tab/>
        <w:t xml:space="preserve"> по литературе</w:t>
        <w:br/>
        <w:t xml:space="preserve">                                               (базовый уровень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 xml:space="preserve">  </w:t>
        <w:tab/>
        <w:t xml:space="preserve">   6  «Г»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Составитель: Емельянова Ирина Олеговн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учитель русского языка 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литератур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первой категор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ab/>
        <w:tab/>
        <w:tab/>
        <w:tab/>
        <w:t xml:space="preserve"> </w:t>
      </w:r>
      <w:r>
        <w:rPr>
          <w:b/>
        </w:rPr>
        <w:t>2013 г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ояснительная записка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Cs w:val="28"/>
        </w:rPr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Рабочая программа по литературе  для обучающихся 6   «Г» класса </w:t>
      </w:r>
      <w:r>
        <w:rPr>
          <w:szCs w:val="32"/>
        </w:rPr>
        <w:t xml:space="preserve"> </w:t>
      </w:r>
      <w:r>
        <w:rPr>
          <w:szCs w:val="28"/>
        </w:rPr>
        <w:t>составлена на основе Примерной программы основного общего образования по литературе (базовый уровень)   и авторской программы по литературе    В.Я.Коровиной,. В.П. Журавлёва, В.И.Коровина, И.С.Збарского,  В.П.Полухиной для 5-11 классов («Литература. Программы общеобразовательных учреждений .5-11 классы(Базовый уровень») 10-11 классы (Профильный уровень) Под редакцией В.Я Коровиной. Допущено Министерством образования и науки Российской Федерации, 11 издание –М., Просвещение, 2009)в соответствии с федеральным компонентом государственного стандарта  основного общего образования и учебным планом (БУП2004 года) МАОУ Домодедовской средней общеобразовательной школы № 7 с углубленным изучением отдельных предметов на 2013-2014 учебный год.</w:t>
      </w:r>
    </w:p>
    <w:p>
      <w:pPr>
        <w:pStyle w:val="Normal"/>
        <w:rPr/>
      </w:pPr>
      <w:r>
        <w:rPr/>
        <w:t xml:space="preserve"> </w:t>
      </w:r>
      <w:r>
        <w:rPr/>
        <w:t>. Рабочая программа полностью соответствует авторской программе. Программа составлена из расчета 68 часов в год, 2 часа в неделю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алендарно-тематическое планирование по литературе на 2013-2014 учебный год. в 6 «г»  классе (Всего часов в год – 68, в неделю – 2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8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ые сроки про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изведение.Содержание и  форма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2.09.201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(3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ядовый фольклор. </w:t>
            </w:r>
            <w:r>
              <w:rPr>
                <w:b/>
              </w:rPr>
              <w:t>Внекл.чт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овицы и поговорки – малый жанр фольклора. </w:t>
            </w:r>
            <w:r>
              <w:rPr>
                <w:b/>
              </w:rPr>
              <w:t>Внекл.ч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Афористичность загад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летописи. Исторические события и вымы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6.09.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 (3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Дмитриев. Слово о баснописце. «Муха».Аллегория и мораль в бас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Слово о баснописце. «Листы и корни», «Ларчик».Роль власти и народа в достижении общественного бала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л и Соловей». Развитие понятия об аллег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(10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«Узник» - выражение вольнолюбивых устремлений поэ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«Зимнее утро». Тема и поэтическая идея стихотворения .Подготовка к домашнему сочинению по анализу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ружбы в стихотворении « И.И.Пущину». Жанр стихотворного посл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«Повести Белкина». «Барышня-крестьянка». Сюжет и герои повести. Роль антите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трел». Три выстрела и три рассказа о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бровский».Картины русского ба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«Пожар в Кистеневке». Роль эпизода в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история любви Владимира Дубровского и Маши Троекур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Подготовка к домашнему сочинению «Защита человеческой личности в повести А.С.Пушкина «Дубр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Р</w:t>
            </w:r>
            <w:r>
              <w:rPr/>
              <w:t>. по творчеству А.С.Пушк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(4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«Тучи».Композиция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 – основной композиционный прием в стихотворениях «Утес», «Листок», «На Севере диком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пальмы» . Разрушение красоты и гармонии человека с ми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Классное сочинение «Мое любимое стихотворение М.Ю.Лермонт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1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Старосветские помещики»(1 час).</w:t>
            </w:r>
            <w:r>
              <w:rPr>
                <w:b/>
              </w:rPr>
              <w:t>Внекл.чт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(2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Цикл рассказов «Записки охотника», их гуманистический паф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артин природы в рассказе «Бежин лу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(2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Особенности изображения природы в лирике поэта. «Неохотно и несмело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ья». Обучение анализу одного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 (3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«Ель рукавом мне тропинку завесила…».Природа как воплощение прекрас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ще майская ночь». Природа как мир истины и крас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>Психологизм, гармоничность и музыкальность поэтической речи А.А.Фета и Ф.И.Тютчева. Подготовка к домашнему сочинению по лирике поэ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(4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«Железная дорога». Картины подневольного труда. Величие народа-созид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композиции стихотворения.»Железная дорог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оэма «Дедушка». Декабристская тема в творчестве поэта.</w:t>
            </w:r>
            <w:r>
              <w:rPr>
                <w:b/>
              </w:rPr>
              <w:t>Внекл.чт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ворчеству Некра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(3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«Левша».Понятие о сказ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Особенности языка повести «Левша». Подготовка к сочинению «Изображение лучших качеств русского народа  в сказе «Левш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«Человек на час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(2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«Пересолил», «Лошадиная фамилия» .Роль художественной детали</w:t>
            </w:r>
            <w:r>
              <w:rPr>
                <w:b/>
              </w:rPr>
              <w:t>.Внекл.чт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стый и тонкий». Разоблачение лицемерия в рассказ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ниях русских поэтов 19 века(Я.Полонский, Е.Баратынский, А.Толстой)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02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лово о писателе. «Ни на кого не похожие геро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,1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рин «Алые паруса». Душевная чистота главных героев книги.</w:t>
            </w:r>
            <w:r>
              <w:rPr>
                <w:b/>
              </w:rPr>
              <w:t>Внекл.чт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, 17.0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(4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«Кладовая солнца». Нравственная суть взаимоотношений Насти и Митраш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ироды в сказке-были «Кладовая солнца».Анализ эпизода «Рассказ о ели и сосне, растущих вмес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Особенности композиции и смысл названия сказки-бы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.работа.</w:t>
            </w:r>
            <w:r>
              <w:rPr/>
              <w:t xml:space="preserve"> Классное сочинение «Человек и природа» в сказке-были «Кладовая солнц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тихи русских поэтов о Великой Отечественной войне. К.Симонов, Д.Самой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, 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Лиханов «Последние холода». Дети и война. </w:t>
            </w:r>
            <w:r>
              <w:rPr>
                <w:b/>
              </w:rPr>
              <w:t>Внекл.ч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, 10.0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(2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«Конь с розовой гривой». Картины жизни и быта сибирской дерев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Юмор в рассказе. Особенности использования народн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 (3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«Уроки французского». Герой рассказа и его сверст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Классное сочинение «Нравственный выбор моего ровесника в произведениях В.Астафьева и В.Распути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 Слово о поэте. Тема Родины в поэзии Руб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,7.0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скандер. Слово о писателе. Рассказ «Тринадцатый подвиг Геракла». Влияние учителя на формирование детск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,1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Р</w:t>
            </w:r>
            <w:r>
              <w:rPr/>
              <w:t>. по творчеству Лескова, Чехова, Пришвина, литературе о 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,14.0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  стихотворениях поэтов 20 века.А.Блок. С.Есен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, 1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Шукшин. Слово о писателе.Рассказ «Срезал».Особенности героев Шук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, 21.0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Кулиев Слово о поэте. Тема родины и народа в творчестве. </w:t>
            </w:r>
            <w:r>
              <w:rPr>
                <w:b/>
              </w:rPr>
              <w:t>Внекл.чт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, 2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Подвиги Герак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, 28.0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. Слово о писателе. «Легенда об Арионе». Отличие мифа от ска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, 3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. Слово о Гомере. «Илиада», «Одиссея» как героические             эпические поэмы.</w:t>
            </w:r>
            <w:r>
              <w:rPr>
                <w:b/>
              </w:rPr>
              <w:t>Внекл.чт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, 5.0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рвантес. Слово о писателе. «Дон Кихот». Проблема истинных и ложных идеалов</w:t>
            </w:r>
            <w:r>
              <w:rPr>
                <w:b/>
              </w:rPr>
              <w:t>.Внекл.чт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,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иллер. Слово о писателе. Баллада «Перчатка». Проблемы благородства и достои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, 12.0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ериме. Новелла»Маттео Фальконе». Романтизм и реализм в произведении</w:t>
            </w:r>
            <w:r>
              <w:rPr>
                <w:b/>
              </w:rPr>
              <w:t>.Внекл.чт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, 1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вен. «Приключения Гекльберри Финна». Дружба Тома и Гека.</w:t>
            </w:r>
            <w:r>
              <w:rPr>
                <w:b/>
              </w:rPr>
              <w:t>Внекл.ч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, 19.05;.,22.0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де Сент-Экзюпери. Слово о писателе. «Маленький принц» как философская сказка- притча. </w:t>
            </w:r>
            <w:r>
              <w:rPr>
                <w:b/>
              </w:rPr>
              <w:t>Внекл.ч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,2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летне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, 29.0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ий компл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.П. Полухина. Литература. 6 кл. Учеб.-хрестоматия для общеобразоват. учреждений. В 2ч. -  М.:Просвещение, 2013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.В. Егорова.Универсальные поурочные разработки по литературе. 6 класс. -  Москва, «Вако» 2006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.Я. Коровина. Читаем, думаем, спорим… 6 класс. -  Москва «Просвещение» 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СОГЛАСОВА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ротокол заседания  МО учителей русского</w:t>
      </w:r>
    </w:p>
    <w:p>
      <w:pPr>
        <w:pStyle w:val="Normal"/>
        <w:rPr/>
      </w:pPr>
      <w:r>
        <w:rPr/>
        <w:t>языка и литературы   от __________2013 г.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ОВАНО.</w:t>
      </w:r>
    </w:p>
    <w:p>
      <w:pPr>
        <w:pStyle w:val="Normal"/>
        <w:rPr/>
      </w:pPr>
      <w:r>
        <w:rPr/>
        <w:t xml:space="preserve"> </w:t>
      </w:r>
      <w:r>
        <w:rPr/>
        <w:t>Зам.директора по УМР___________ Опехтин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___» август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16:00Z</dcterms:created>
  <dc:creator>Admin</dc:creator>
  <dc:description/>
  <cp:keywords/>
  <dc:language>en-US</dc:language>
  <cp:lastModifiedBy>Владелец</cp:lastModifiedBy>
  <cp:lastPrinted>2013-09-30T13:08:00Z</cp:lastPrinted>
  <dcterms:modified xsi:type="dcterms:W3CDTF">2013-09-30T09:12:00Z</dcterms:modified>
  <cp:revision>7</cp:revision>
  <dc:subject/>
  <dc:title>     Календарно-тематическое планирование по литературе в 6 «Г» классе на 2010-2011 учебный год</dc:title>
</cp:coreProperties>
</file>