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</w:t>
      </w:r>
      <w:r>
        <w:rPr/>
        <w:t xml:space="preserve">: Семья капитана Миронова. Маша Миронова – нравственная красота героин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показать ту среду, которая воспитала главных героев повести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общать детей к русской национальной культуре;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ывать в детях объективное отношение к семье и семейным ценностя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</w:t>
      </w:r>
      <w:r>
        <w:rPr/>
        <w:t>: компьютер, видеопроектор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Здравствуйте, садитесь. Дежурный назовет отсутствующи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Анализ произ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сегодняшнего урока: «Семья в повести А.С. Пушкина «Капитанская дочка». О каких же семьях идет речь в повести? Верно, о семьях Гриневых и Мироновы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кажите, что мы знаем о семье, в которой воспитывался Петруша Гринев? Каково  происхождение Гриневых? Это дворяне, верно. Как же воспитывался Петруша Гринев? Попробуем доказать, что Петр Гринев получил типичное воспитание, ничем не отличающееся от воспитания в других семьях. </w:t>
      </w:r>
    </w:p>
    <w:p>
      <w:pPr>
        <w:pStyle w:val="Normal"/>
        <w:spacing w:before="0" w:after="0"/>
        <w:contextualSpacing/>
        <w:jc w:val="both"/>
        <w:rPr/>
      </w:pPr>
      <w:r>
        <w:rPr/>
        <w:t>- Итак, воспитание Гринева - типичное для 18 века. Как вы думаете, почему Гриневы нанимают именно француза для воспитания и обучения своего сына? Конечно, это было модно. Почему же не справился француз? Обратите внимание: в исследовательской работе говорится, что иностранцы чаще всего никогда и не были педагогами.</w:t>
      </w:r>
    </w:p>
    <w:p>
      <w:pPr>
        <w:pStyle w:val="Normal"/>
        <w:spacing w:before="0" w:after="0"/>
        <w:contextualSpacing/>
        <w:jc w:val="both"/>
        <w:rPr/>
      </w:pPr>
      <w:r>
        <w:rPr/>
        <w:t>- Кто больше всего обрадовался изгнанию француза? Почему? Как вы поняли фразу «за трезвое поведение пожалован мне в дядьки»? Что значит в «дядьки?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емья – это, как правило, быт. Что говорится о быте Гриневых? (Варится варенье, есть голубятня, девичья, погребец с чайным прибором, узлы с булками и пирогами). </w:t>
      </w:r>
    </w:p>
    <w:p>
      <w:pPr>
        <w:pStyle w:val="Normal"/>
        <w:spacing w:before="0" w:after="0"/>
        <w:contextualSpacing/>
        <w:jc w:val="both"/>
        <w:rPr/>
      </w:pPr>
      <w:r>
        <w:rPr/>
        <w:t>- В какой сцене говорится о том, что было дано Петруше Гриневу с собой? Ведь это тоже показатель достатка. (Савельич подал Пугачеву лист бумаги с перечнем пропавших вещей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- Итак, Гриневы живут в своей усадьбе, и подробностей дворянского быта немного, но мы можем их узнать из других произведений русской литературы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- Таким ли был дом другой семьи – Мироновых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ерно, это была изба. Найдите описание первого впечатления Гринева от избы Мироновых. «У ворот я увидел старую чугунную пушку; улицы были тесны и кривы; избы низки и большею частию покрыты соломою».  «Я велел ехать к коменданту, и через минуту кибитка остановилась перед деревянным домиком, выстроенным на высоком месте, близ деревянной церкви». «Я пошел в сени и отворил дверь в переднюю». «Я вошел в чистенькую комнатку, убранную по-старинному. В углу стоял шкаф с посудой; на стене висел диплом офицерский за стеклом и в рамке; около него красовались лубочные картинки, представляющие взятие Кистрина и Очакова, также выбор невесты и погребение кот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ома вы должны были выписать из повести все, что связано с домом, с его постройками, а также с бытом. Прочтите свои записи. (Гостиная, девичья, барский двор нашей усадьбы, кровля родительская, крыльцо, горница, узенькое окошко, баня, стол, накрытый скатертью). </w:t>
      </w:r>
    </w:p>
    <w:p>
      <w:pPr>
        <w:pStyle w:val="Normal"/>
        <w:spacing w:before="0" w:after="0"/>
        <w:contextualSpacing/>
        <w:jc w:val="both"/>
        <w:rPr/>
      </w:pPr>
      <w:r>
        <w:rPr/>
        <w:t>- Мироновы богаты? Что говорит об их бедности? (За столом выясняется: «А у нас, мой батюшка, всего-то одна девка Палашка; да слава богу, живем помаленьку. Одна  беда: Маша; девка на выданье, а какое у ней приданое? частый гребень, да веник, да алтын денег (прости бог!), с чем в баню сходить». Еще говорится в главе 7-ой: «Другие таскали  перины, сундуки, чайную посуду, белье и всю рухлядь».</w:t>
      </w:r>
    </w:p>
    <w:p>
      <w:pPr>
        <w:pStyle w:val="Normal"/>
        <w:spacing w:before="0" w:after="0"/>
        <w:contextualSpacing/>
        <w:jc w:val="both"/>
        <w:rPr/>
      </w:pPr>
      <w:r>
        <w:rPr/>
        <w:t>- Итак, мы имеем представление, как выглядела русская изба примерно времен Мироновых. Настало самое время сравнить семьи Гриневых и Мироновы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равнитель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 Гринев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 Миронов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оста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 тыс. душ, дворянская усадь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естьянская изба, из крепостных – девка Палаш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оспитание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модных, типичных для того времени тради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-видимому, Маша воспитывалась только своей матерью и отц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глава в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дрей Петрови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илиса Егоров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ношения в семье, главные жизненные принц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стность, любовь, взаимопомощь, верность домочадцам и присяге, сохранение чести мунд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стность, любовь, взаимопомощь, верность домочадцам и присяге, сохранение чести мундира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ловарная работа</w:t>
      </w:r>
    </w:p>
    <w:p>
      <w:pPr>
        <w:pStyle w:val="Normal"/>
        <w:spacing w:before="0" w:after="0"/>
        <w:contextualSpacing/>
        <w:jc w:val="both"/>
        <w:rPr/>
      </w:pPr>
      <w:r>
        <w:rPr/>
        <w:t>- Какими же качествами обладают наши герои? Начнем с Маши. Доброжелательная, добрая, скромная.</w:t>
      </w:r>
    </w:p>
    <w:p>
      <w:pPr>
        <w:pStyle w:val="Normal"/>
        <w:spacing w:before="0" w:after="0"/>
        <w:contextualSpacing/>
        <w:jc w:val="both"/>
        <w:rPr/>
      </w:pPr>
      <w:r>
        <w:rPr/>
        <w:t>- Как называется такое качество, при котором человек абсолютно не думает о себ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ертвенность. Найдем значение слова в словаре и выясним его значение: </w:t>
      </w:r>
      <w:r>
        <w:rPr>
          <w:b/>
          <w:i/>
        </w:rPr>
        <w:t>Жертвенный</w:t>
      </w:r>
      <w:r>
        <w:rPr/>
        <w:t xml:space="preserve"> – готовый на самопожертвование ради кого-нибудь или чего-нибудь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Добродетельный</w:t>
      </w:r>
      <w:r>
        <w:rPr/>
        <w:t xml:space="preserve"> – высоконравственный, проявляющий добродетель, полный добродетел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Доброжелательный</w:t>
      </w:r>
      <w:r>
        <w:rPr/>
        <w:t xml:space="preserve"> – готовый содействовать благополучию других, желающий добра другом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Добронравный</w:t>
      </w:r>
      <w:r>
        <w:rPr/>
        <w:t xml:space="preserve"> – отличающийся хорошим поведением, хорошим нрав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Добропорядочный </w:t>
      </w:r>
      <w:r>
        <w:rPr/>
        <w:t>– приличный, достойный одобрения, порядоч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Добросердечный</w:t>
      </w:r>
      <w:r>
        <w:rPr/>
        <w:t xml:space="preserve"> – обладающий добрым сердцем, ласковый, участливы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Что объединяет большинство этих слов? (Корень </w:t>
      </w:r>
      <w:r>
        <w:rPr>
          <w:b/>
          <w:i/>
        </w:rPr>
        <w:t>добр</w:t>
      </w:r>
      <w:r>
        <w:rPr/>
        <w:t>- со значением «все положительное, хорошее, полезное).</w:t>
      </w:r>
    </w:p>
    <w:p>
      <w:pPr>
        <w:pStyle w:val="Normal"/>
        <w:spacing w:before="0" w:after="0"/>
        <w:contextualSpacing/>
        <w:jc w:val="both"/>
        <w:rPr/>
      </w:pPr>
      <w:r>
        <w:rPr/>
        <w:t>- Как вы думаете, умеет ли Маша разбираться в людях? (Случай со Швабриным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очему Гринев, не раздумывая, делает предложение Маше? Только ли потому, что вокруг больше нет невест? </w:t>
      </w:r>
    </w:p>
    <w:p>
      <w:pPr>
        <w:pStyle w:val="Normal"/>
        <w:spacing w:before="0" w:after="0"/>
        <w:contextualSpacing/>
        <w:jc w:val="both"/>
        <w:rPr/>
      </w:pPr>
      <w:r>
        <w:rPr/>
        <w:t>- Как реагирует Маша на отказ родителей благословить их на брак? Что же такое благословение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Благословить.</w:t>
      </w:r>
      <w:r>
        <w:rPr/>
        <w:t xml:space="preserve"> 1. Перекрестить (как бы передавая этим знаком покровительство, пожелание счастья, удачи и т.п.). 2. Напутствовать.</w:t>
      </w:r>
    </w:p>
    <w:p>
      <w:pPr>
        <w:pStyle w:val="Normal"/>
        <w:spacing w:before="0" w:after="0"/>
        <w:contextualSpacing/>
        <w:jc w:val="both"/>
        <w:rPr/>
      </w:pPr>
      <w:r>
        <w:rPr/>
        <w:t>- Что доказывает чистую, бескорыстную любовь Гринева к Маше? Верно, спасает ее от произвола пугачевцев; решает ехать один из Оренбурга в Белогорскую крепость, а ведь это опасно!</w:t>
      </w:r>
    </w:p>
    <w:p>
      <w:pPr>
        <w:pStyle w:val="Normal"/>
        <w:spacing w:before="0" w:after="0"/>
        <w:contextualSpacing/>
        <w:jc w:val="both"/>
        <w:rPr/>
      </w:pPr>
      <w:r>
        <w:rPr/>
        <w:t>- Итак, Маша спасена. Но почему героям опасно оставаться вместе? (Опасно прежде всего Маше, а Гриневу нужно выполнить свой долг офицера до конца).</w:t>
      </w:r>
    </w:p>
    <w:p>
      <w:pPr>
        <w:pStyle w:val="Normal"/>
        <w:spacing w:before="0" w:after="0"/>
        <w:contextualSpacing/>
        <w:jc w:val="both"/>
        <w:rPr/>
      </w:pPr>
      <w:r>
        <w:rPr/>
        <w:t>- Почему Маша опасается ехать к Гриневым-старикам  и кто подсказал эту мысль Петру? Обратим внимание: Гринев уверен, не сомневается в своих родителях!</w:t>
      </w:r>
    </w:p>
    <w:p>
      <w:pPr>
        <w:pStyle w:val="Normal"/>
        <w:spacing w:before="0" w:after="0"/>
        <w:contextualSpacing/>
        <w:jc w:val="both"/>
        <w:rPr/>
      </w:pPr>
      <w:r>
        <w:rPr/>
        <w:t>- Каким известием омрачено пребывание Маши в доме Гриневых? Почему именно Маша отправляется спасать Гринева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Итоги урока.</w:t>
      </w:r>
    </w:p>
    <w:p>
      <w:pPr>
        <w:pStyle w:val="Normal"/>
        <w:spacing w:before="0" w:after="0"/>
        <w:contextualSpacing/>
        <w:jc w:val="both"/>
        <w:rPr/>
      </w:pPr>
      <w:r>
        <w:rPr/>
        <w:t>На чудесном спасении Гринева от каторги заканчивается повесть Пушкина. Заключительные строки говорит издатель. Что же стало известно из семейственных преданий? Как вы думаете, на каких жизненных принципах строилась семья Петра и Маши Гриневых? Верно, на тех самых принципах, которые были заведены еще их родителями. И я думаю, что и вы многое почерпнете из этого урока, когда будете создавать свои собственные семьи, где главным будет любовь, верность и все, что связано с добром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2:00Z</dcterms:created>
  <dc:creator>SamLab.ws</dc:creator>
  <dc:description/>
  <cp:keywords/>
  <dc:language>en-US</dc:language>
  <cp:lastModifiedBy>admin</cp:lastModifiedBy>
  <cp:lastPrinted>2008-11-17T22:41:00Z</cp:lastPrinted>
  <dcterms:modified xsi:type="dcterms:W3CDTF">2013-10-20T16:18:00Z</dcterms:modified>
  <cp:revision>94</cp:revision>
  <dc:subject/>
  <dc:title>Тема: «Семья в повести А</dc:title>
</cp:coreProperties>
</file>