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imes New Roman CYR"/>
          <w:b/>
          <w:b/>
          <w:i/>
          <w:i/>
          <w:color w:val="984806"/>
          <w:sz w:val="36"/>
          <w:szCs w:val="36"/>
        </w:rPr>
      </w:pPr>
      <w:r>
        <w:rPr>
          <w:rFonts w:cs="Times New Roman CYR" w:ascii="Bookman Old Style" w:hAnsi="Bookman Old Style"/>
          <w:b/>
          <w:i/>
          <w:color w:val="984806"/>
          <w:sz w:val="36"/>
          <w:szCs w:val="36"/>
        </w:rPr>
        <w:t>Сценарий тематического классного часа</w:t>
      </w:r>
    </w:p>
    <w:p>
      <w:pPr>
        <w:pStyle w:val="Normal"/>
        <w:jc w:val="center"/>
        <w:rPr>
          <w:rFonts w:ascii="Bookman Old Style" w:hAnsi="Bookman Old Style" w:cs="Times New Roman CYR"/>
          <w:b/>
          <w:b/>
          <w:i/>
          <w:i/>
          <w:color w:val="984806"/>
          <w:sz w:val="36"/>
          <w:szCs w:val="36"/>
        </w:rPr>
      </w:pPr>
      <w:r>
        <w:rPr>
          <w:rFonts w:cs="Times New Roman CYR" w:ascii="Bookman Old Style" w:hAnsi="Bookman Old Style"/>
          <w:b/>
          <w:i/>
          <w:color w:val="984806"/>
          <w:sz w:val="36"/>
          <w:szCs w:val="36"/>
        </w:rPr>
        <w:t>по духовно-нравственному воспитани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984806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984806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Times New Roman CYR"/>
          <w:color w:val="CC00FF"/>
          <w:sz w:val="28"/>
          <w:szCs w:val="28"/>
          <w:lang w:val="en-US" w:eastAsia="en-US"/>
        </w:rPr>
      </w:pPr>
      <w:r>
        <w:rPr>
          <w:rFonts w:cs="Times New Roman CYR" w:ascii="Arial Black" w:hAnsi="Arial Black"/>
          <w:color w:val="CC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3131820</wp:posOffset>
            </wp:positionV>
            <wp:extent cx="6175375" cy="463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.05pt;margin-top:11.1pt;width:419.75pt;height:197.9pt;mso-wrap-style:none;v-text-anchor:middle" type="_x0000_t136">
            <v:path textpathok="t"/>
            <v:textpath on="t" fitshape="t" string="“Саморегуляция&#10;в любви”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Times New Roman CYR"/>
          <w:b/>
          <w:b/>
          <w:i/>
          <w:i/>
          <w:color w:val="CC00FF"/>
          <w:sz w:val="36"/>
          <w:szCs w:val="36"/>
        </w:rPr>
      </w:pPr>
      <w:r>
        <w:rPr>
          <w:rFonts w:cs="Times New Roman CYR" w:ascii="Bookman Old Style" w:hAnsi="Bookman Old Style"/>
          <w:b/>
          <w:i/>
          <w:color w:val="CC00FF"/>
          <w:sz w:val="36"/>
          <w:szCs w:val="36"/>
        </w:rPr>
        <w:t>Сценарий тематического классного часа</w:t>
      </w:r>
    </w:p>
    <w:p>
      <w:pPr>
        <w:pStyle w:val="Normal"/>
        <w:jc w:val="center"/>
        <w:rPr>
          <w:rFonts w:ascii="Bookman Old Style" w:hAnsi="Bookman Old Style" w:cs="Times New Roman CYR"/>
          <w:b/>
          <w:b/>
          <w:i/>
          <w:i/>
          <w:color w:val="CC00FF"/>
          <w:sz w:val="36"/>
          <w:szCs w:val="36"/>
        </w:rPr>
      </w:pPr>
      <w:r>
        <w:rPr>
          <w:rFonts w:cs="Times New Roman CYR" w:ascii="Bookman Old Style" w:hAnsi="Bookman Old Style"/>
          <w:b/>
          <w:i/>
          <w:color w:val="CC00FF"/>
          <w:sz w:val="36"/>
          <w:szCs w:val="36"/>
        </w:rPr>
        <w:t>по духовно-нравственному воспитанию</w:t>
      </w:r>
    </w:p>
    <w:p>
      <w:pPr>
        <w:pStyle w:val="Normal"/>
        <w:jc w:val="center"/>
        <w:rPr>
          <w:rFonts w:ascii="Bookman Old Style" w:hAnsi="Bookman Old Style" w:cs="Times New Roman CYR"/>
          <w:b/>
          <w:b/>
          <w:i/>
          <w:i/>
          <w:color w:val="CC00FF"/>
          <w:sz w:val="36"/>
          <w:szCs w:val="36"/>
        </w:rPr>
      </w:pPr>
      <w:r>
        <w:rPr>
          <w:rFonts w:cs="Times New Roman CYR" w:ascii="Bookman Old Style" w:hAnsi="Bookman Old Style"/>
          <w:b/>
          <w:i/>
          <w:color w:val="CC00FF"/>
          <w:sz w:val="36"/>
          <w:szCs w:val="36"/>
        </w:rPr>
        <w:t xml:space="preserve">по теме </w:t>
      </w:r>
    </w:p>
    <w:p>
      <w:pPr>
        <w:pStyle w:val="Normal"/>
        <w:jc w:val="center"/>
        <w:rPr>
          <w:rFonts w:ascii="Bookman Old Style" w:hAnsi="Bookman Old Style" w:cs="Times New Roman CYR"/>
          <w:b/>
          <w:b/>
          <w:i/>
          <w:i/>
          <w:color w:val="CC00FF"/>
          <w:sz w:val="36"/>
          <w:szCs w:val="36"/>
        </w:rPr>
      </w:pPr>
      <w:r>
        <w:rPr>
          <w:rFonts w:cs="Times New Roman CYR" w:ascii="Bookman Old Style" w:hAnsi="Bookman Old Style"/>
          <w:b/>
          <w:i/>
          <w:color w:val="CC00FF"/>
          <w:sz w:val="36"/>
          <w:szCs w:val="36"/>
        </w:rPr>
        <w:t>“</w:t>
      </w:r>
      <w:r>
        <w:rPr>
          <w:rFonts w:eastAsia="Bookman Old Style" w:cs="Bookman Old Style" w:ascii="Bookman Old Style" w:hAnsi="Bookman Old Style"/>
          <w:b/>
          <w:i/>
          <w:color w:val="CC00FF"/>
          <w:sz w:val="36"/>
          <w:szCs w:val="36"/>
        </w:rPr>
        <w:t xml:space="preserve"> </w:t>
      </w:r>
      <w:r>
        <w:rPr>
          <w:rFonts w:cs="Times New Roman CYR" w:ascii="Bookman Old Style" w:hAnsi="Bookman Old Style"/>
          <w:b/>
          <w:i/>
          <w:color w:val="CC00FF"/>
          <w:sz w:val="36"/>
          <w:szCs w:val="36"/>
        </w:rPr>
        <w:t>Саморегуляция в любви”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CC00FF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CC00FF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Цель: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ь учащимся силу и красоту настоящей любви, научить регулировать свои отношения с окружающими, управлять своими чувствами и эмоциями; отличать любовь от влюблённости и страсти; воспитывать чувство долга, взаимоуважение и самоуважения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Оборудование: </w:t>
      </w:r>
      <w:r>
        <w:rPr>
          <w:rFonts w:cs="Times New Roman CYR" w:ascii="Times New Roman CYR" w:hAnsi="Times New Roman CYR"/>
          <w:sz w:val="28"/>
          <w:szCs w:val="28"/>
        </w:rPr>
        <w:t>компьютер, мультимедийная доска, выставка книг : В.Шекспир « Тристан и Изольда»; Г.Ибсен. «Пер Гюнт»; А.Островский «Бесприданница»; А.Пушкин «Евгений Онегин», раздаточный материал для тестир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Действующие лица: </w:t>
      </w:r>
      <w:r>
        <w:rPr>
          <w:rFonts w:cs="Times New Roman CYR" w:ascii="Times New Roman CYR" w:hAnsi="Times New Roman CYR"/>
          <w:sz w:val="28"/>
          <w:szCs w:val="28"/>
        </w:rPr>
        <w:t>Классный руководитель- Марченко В.Н. учащиеся 10-А класса( Радченко К., Свиридюк Н., Ильина С., Малохатько В., Богданов В, Солодовниченко Ю., Халилов А. Кираджиева С.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проведением классного часа учащиеся 10-А класса были объединены в творческие группы: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Литераторы </w:t>
      </w:r>
      <w:r>
        <w:rPr>
          <w:rFonts w:cs="Times New Roman CYR" w:ascii="Times New Roman CYR" w:hAnsi="Times New Roman CYR"/>
          <w:sz w:val="28"/>
          <w:szCs w:val="28"/>
        </w:rPr>
        <w:t>(изучали  и подбирали материал: В.Высоцкий «Баллада о любви» Я.Смеляков «Хорошая девочка Лида» А.Ахматова «И сердцу нечего не надо») Умеров А., Ильина С.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етчаева А.,Путятина К.,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зыканты (</w:t>
      </w:r>
      <w:r>
        <w:rPr>
          <w:rFonts w:cs="Times New Roman CYR" w:ascii="Times New Roman CYR" w:hAnsi="Times New Roman CYR"/>
          <w:sz w:val="28"/>
          <w:szCs w:val="28"/>
        </w:rPr>
        <w:t>музыкальное оформление, подбор песен) – Мустафаев Э., Одабаши Э.,Ефремова 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идео материалы (</w:t>
      </w:r>
      <w:r>
        <w:rPr>
          <w:rFonts w:cs="Times New Roman CYR" w:ascii="Times New Roman CYR" w:hAnsi="Times New Roman CYR"/>
          <w:sz w:val="28"/>
          <w:szCs w:val="28"/>
        </w:rPr>
        <w:t>подготовили видеоролик и презентацию)- Абдульваапов Ф., Ягубзаде Н., Иванцова 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диаторы </w:t>
      </w:r>
      <w:r>
        <w:rPr>
          <w:rFonts w:cs="Times New Roman CYR" w:ascii="Times New Roman CYR" w:hAnsi="Times New Roman CYR"/>
          <w:sz w:val="28"/>
          <w:szCs w:val="28"/>
        </w:rPr>
        <w:t>( подготовка психологического теста и ситуации- пробы)- Свиридюк 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Ход классного час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Любви все возрасты покорны,</w:t>
      </w:r>
    </w:p>
    <w:p>
      <w:pPr>
        <w:pStyle w:val="Normal"/>
        <w:ind w:left="5103" w:hanging="0"/>
        <w:rPr>
          <w:i/>
          <w:i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Её порывы благотворны. </w:t>
      </w:r>
      <w:r>
        <w:rPr>
          <w:rFonts w:cs="Arial CYR" w:ascii="Arial CYR" w:hAnsi="Arial CYR"/>
          <w:i/>
          <w:sz w:val="20"/>
          <w:szCs w:val="20"/>
        </w:rPr>
        <w:t xml:space="preserve"> </w:t>
      </w:r>
    </w:p>
    <w:p>
      <w:pPr>
        <w:pStyle w:val="Normal"/>
        <w:spacing w:before="280" w:after="280"/>
        <w:ind w:left="6946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А.Пушкин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Учитель</w:t>
      </w:r>
      <w:r>
        <w:rPr>
          <w:rFonts w:cs="Times New Roman CYR" w:ascii="Times New Roman CYR" w:hAnsi="Times New Roman CYR"/>
          <w:sz w:val="28"/>
          <w:szCs w:val="28"/>
        </w:rPr>
        <w:t>: Любовь правит миром. Она вне возраста и времени . Любовь и связанные с ней Радость, Восторг, Нежность , Упоение положительно влияют на человека и вызывают у него прилив энергии, высокую работоспособность, общий подъём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любовь бывает и причиной человеческих страданий, терзаний, агрессии, горя. Она приходит иногда постепенно, медленно,  иногда налетает внезапно, как вихрь; это могущественное, желанное и нежеланное чувство-любовь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47625</wp:posOffset>
            </wp:positionV>
            <wp:extent cx="2184400" cy="2339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sz w:val="28"/>
          <w:szCs w:val="28"/>
        </w:rPr>
        <w:t>Ученик 1</w:t>
      </w:r>
      <w:r>
        <w:rPr>
          <w:rFonts w:cs="Times New Roman CYR" w:ascii="Times New Roman CYR" w:hAnsi="Times New Roman CYR"/>
          <w:sz w:val="28"/>
          <w:szCs w:val="28"/>
        </w:rPr>
        <w:t>: Влюблённость – начальная фаза, преддверие любви, игра в любовь, вхождение в мир чувств, связанных с любовью.</w:t>
        <w:br/>
        <w:t xml:space="preserve"> Учитель : Быть может, вы уже влюблялись или влюблены, а может, вас ещё не трогали стрелы амура. Стандартов на возраст любви не бывает; но десятый класс - это чаще всего этап второй влюблённост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еник 2</w:t>
      </w:r>
      <w:r>
        <w:rPr>
          <w:rFonts w:cs="Times New Roman CYR" w:ascii="Times New Roman CYR" w:hAnsi="Times New Roman CYR"/>
          <w:sz w:val="28"/>
          <w:szCs w:val="28"/>
        </w:rPr>
        <w:t>: В отличие от первого этапа – неосознанного влечения, платонической первой «любви-влюблённости», когда ещё нет ощущения жизненной важности этого события, и, чаще всего, оно связывается с сексуальными потребностями, этап второй влюблённости подвергается уже тщательному анализу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Ученик 3</w:t>
      </w:r>
      <w:r>
        <w:rPr>
          <w:rFonts w:cs="Times New Roman CYR" w:ascii="Times New Roman CYR" w:hAnsi="Times New Roman CYR"/>
          <w:sz w:val="28"/>
          <w:szCs w:val="28"/>
        </w:rPr>
        <w:t>: Сознание задаёт вопросы и само на них отвечает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мне нравится в партнёре (какие-то отдельные качества или человек в целом)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ошёл бы он для роли моего супруга в будущей жизни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сколько сильно, серьёзно у меня и у него это чувство, можно ли его назвать любовь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читель : </w:t>
      </w:r>
      <w:r>
        <w:rPr>
          <w:rFonts w:cs="Times New Roman CYR" w:ascii="Times New Roman CYR" w:hAnsi="Times New Roman CYR"/>
          <w:sz w:val="28"/>
          <w:szCs w:val="28"/>
        </w:rPr>
        <w:t>В практике встречается множество конкретных вариантов отношений любви, но для вас, школьников, проживающих под родительским кровом, наиболее типичны следующие случа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ченик 4 </w:t>
      </w:r>
      <w:r>
        <w:rPr>
          <w:rFonts w:cs="Times New Roman CYR" w:ascii="Times New Roman CYR" w:hAnsi="Times New Roman CYR"/>
          <w:sz w:val="28"/>
          <w:szCs w:val="28"/>
        </w:rPr>
        <w:t>: Молодые люди, понравившись друг другу, начинают встречаться. Может быть, их отношения постепенно будут развиваться от влюблённости к привязанности и к достаточно  сильному чувству. Такой подход событий представляет реальную социальную пробу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ченик 5 : </w:t>
      </w:r>
      <w:r>
        <w:rPr>
          <w:rFonts w:cs="Times New Roman CYR" w:ascii="Times New Roman CYR" w:hAnsi="Times New Roman CYR"/>
          <w:sz w:val="28"/>
          <w:szCs w:val="28"/>
        </w:rPr>
        <w:t xml:space="preserve">Поиск партнёра для жизни – нормальное явление. Социальная ситуация, обстоятельства жизни выступают достаточным регулятором  : любовь не мешает (иногда даже помогает) жить, учиться, участвовать в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й жизни, работать, совершенствует человека, личность, стимулирует хорошие чувства и поступк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ченик 6 :  </w:t>
      </w:r>
      <w:r>
        <w:rPr>
          <w:rFonts w:cs="Times New Roman CYR" w:ascii="Times New Roman CYR" w:hAnsi="Times New Roman CYR"/>
          <w:sz w:val="28"/>
          <w:szCs w:val="28"/>
        </w:rPr>
        <w:t>Таким образом, первоначально часто отношения  строятся на влюблённости, развиваются и, наконец, возникает сакраментальный вопрос : любовь это или нет? Настоящее это чувство или нет?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читель : </w:t>
      </w:r>
      <w:r>
        <w:rPr>
          <w:rFonts w:cs="Times New Roman CYR" w:ascii="Times New Roman CYR" w:hAnsi="Times New Roman CYR"/>
          <w:sz w:val="28"/>
          <w:szCs w:val="28"/>
        </w:rPr>
        <w:t>Истинный ответ на этот вопрос может дать только сама жизнь. Залогом «настоящего» чувства становятся ваши личностные установки, понимание любви, ваше отношение (голос сердца) к человеку. Для приближённого анализа своего чувства можно воспользоваться тестом Рубина «Шкала любви»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ув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ведение</w:t>
            </w:r>
          </w:p>
        </w:tc>
      </w:tr>
      <w:tr>
        <w:trPr>
          <w:trHeight w:val="17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остановка задач совершенствования себя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трезвый, взвешенный анали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ружба – школа любв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любовь – школа чув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бота о партнёре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тремление больше отдавать, чем брать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дуктивная учёба и работа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1690</wp:posOffset>
            </wp:positionH>
            <wp:positionV relativeFrom="paragraph">
              <wp:posOffset>1706880</wp:posOffset>
            </wp:positionV>
            <wp:extent cx="4096385" cy="2562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783" r="-7" b="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ст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Школа любви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(проводит Свиридюк А.)</w:t>
      </w:r>
      <w:r>
        <w:rPr/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представляет ряд высказываний, касающихся вашего отношения к любимому человеку. Вместо «А» следует мысленно подставить его (её) имя и выразить степень согласия или несогласия с высказыванием  в баллах, где 0- «совершенно не согласен», 10 – «полностью согласен»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чувствую, что могу доверить А практически всё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Я бы мог(ла) сделать для А почти всё, что угодно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Если бы я никогда не мог(ла) быть вмсте с А, я бы чувствовал(а) себя глубоко несчастным(ой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е могу жить без А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из моих важнейших забот – о благополучии А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бы мог(ла) простить А. практически всё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чувствую себя ответственным за то что происходит с 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был(а) бы очень рад(а),если бы А мне доверился(лась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еня было бы тяжело обходиться без 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отдал(а) бы жизнь за А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результатов.Подсчитаейте сумму баллов.Чем она выше,тем сильнее любовь к данному человеку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йдите свое место на шкале любви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состояние влюбленности,любовная «хандра» или «лихорадка» затягивает,приводит к безволию,бесцельному времяпровождению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Ученик 7</w:t>
      </w:r>
      <w:r>
        <w:rPr>
          <w:rFonts w:cs="Times New Roman CYR" w:ascii="Times New Roman CYR" w:hAnsi="Times New Roman CYR"/>
          <w:sz w:val="28"/>
          <w:szCs w:val="28"/>
        </w:rPr>
        <w:t xml:space="preserve">  Саморегуляция при влюбленности основывается на определении степени соответствия партнёров к друг другу, могут применяться тесты, гадания, испытания. Проверить надо всё разум, сердце, тело. Однако главным арбитром , конечно, должно быть влечение сердца, а не тела. Поэтому основной задачей саморегуляции при влюблённости является воздержание от половой близости, проверка разума и средца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ени</w:t>
      </w:r>
      <w:r>
        <w:rPr>
          <w:rFonts w:cs="Times New Roman CYR" w:ascii="Times New Roman CYR" w:hAnsi="Times New Roman CYR"/>
          <w:sz w:val="28"/>
          <w:szCs w:val="28"/>
        </w:rPr>
        <w:t xml:space="preserve">к 8 Самое верное и надёжное испытание любви- испытание времени. 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читель: </w:t>
      </w:r>
      <w:r>
        <w:rPr>
          <w:rFonts w:cs="Times New Roman CYR" w:ascii="Times New Roman CYR" w:hAnsi="Times New Roman CYR"/>
          <w:sz w:val="28"/>
          <w:szCs w:val="28"/>
        </w:rPr>
        <w:t>Пусть ваша влюблённость развивается от дружбы к любви : впереди-окончание школы, у юношей, может быть военная служба, учёба в ВУЗе. Если чувство сохранится пройдя эти преграды,- значит, оно настоящее, на всю жизнь.</w:t>
      </w:r>
    </w:p>
    <w:p>
      <w:pPr>
        <w:pStyle w:val="Normal"/>
        <w:ind w:left="360" w:hanging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ём счастье любви? В обладанье?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Нет! Счастье любви- это сладость желанья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Желания счастья ему…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читель: </w:t>
      </w:r>
      <w:r>
        <w:rPr>
          <w:rFonts w:cs="Times New Roman CYR" w:ascii="Times New Roman CYR" w:hAnsi="Times New Roman CYR"/>
          <w:sz w:val="28"/>
          <w:szCs w:val="28"/>
        </w:rPr>
        <w:t>Но часто , «по младости- по глупости», думая, что проявляет великодушие и самоотверженность ( и то, и другое- ложное) или поддавшись манипуляции ( «если ты действительно меня любишь, то…»), девушка решается на половую близость. В большинстве случаев это приводит к различным неприятностям:</w:t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крушению романтического ореола отношений;</w:t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психологической травме, тревожности;</w:t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страху перед беременностью, перед различными заболеваниями ( в том числе- страшными, смертельными)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: в период влюблённости лучше избегать половой близости. Это трудно, но возможно. Занимайтесь физкультурой, спортом, сделайте интересным ваш досуг, работайте для вашей будущей любви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ченик 1: </w:t>
      </w:r>
      <w:r>
        <w:rPr>
          <w:rFonts w:cs="Times New Roman CYR" w:ascii="Times New Roman CYR" w:hAnsi="Times New Roman CYR"/>
          <w:sz w:val="28"/>
          <w:szCs w:val="28"/>
        </w:rPr>
        <w:t>Иногда влюблённость, быстро проходя или минуя фазу развития любви, превращается в страсть, захватывает молодых людей, поглощает, подчиняет и сознание, и чувства, и поведение.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был готов на смерть и муку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целый мир на битву звать, 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твою младую руку-</w:t>
      </w:r>
    </w:p>
    <w:p>
      <w:pPr>
        <w:pStyle w:val="Normal"/>
        <w:ind w:left="360" w:firstLine="34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умец!- лишний раз пожать!</w:t>
      </w:r>
    </w:p>
    <w:p>
      <w:pPr>
        <w:pStyle w:val="Normal"/>
        <w:ind w:left="360" w:firstLine="348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М. Лермонтов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ченик 2: </w:t>
      </w:r>
      <w:r>
        <w:rPr>
          <w:rFonts w:cs="Times New Roman CYR" w:ascii="Times New Roman CYR" w:hAnsi="Times New Roman CYR"/>
          <w:sz w:val="28"/>
          <w:szCs w:val="28"/>
        </w:rPr>
        <w:t>Чаще всего в молодом возрасте страсть основывается на влечении тела, в не сердца и души; при этом сознание, чувства и поведение молодых людей приобретают следующие особенности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влюблённых резко снижаются результаты учёбы, они вступают в конфликт с обстоятельствами, мешающими предаваться страст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льшинстве случаев ранняя страсть рано и кончается. Но этого времени бывает достаточно, чтобы совершить непоправимые поступки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, как убийственно мы любим,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 буйной слепоте страст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то всего вернее губим,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ердцу нашему милей!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/>
          <w:sz w:val="28"/>
          <w:szCs w:val="28"/>
        </w:rPr>
        <w:t>Ф. Тютчев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Саморегуляция в страсти: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Ученик 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ервое время, в предчувствии зарождения страсти необходимо размышлять, беседовать с собой, анализировать все «если», искать причину влечения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, нет, не должен я, не смею, не мог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нениям любви безумно предаваться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койствие моё я  строго берег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ердцу не даю пылать и забыватьс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.Пушки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тарайтесь не забыть о близких людях, родителях, подумайте о дальнейшей жизни, не наделайте глупостей ( непоправимых поступков), не забывайте о том, что на сегодня в жизни главное- учёба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д) когда окончится страсть ( у кого-то раньше, у другого - позже), не считайте, что жизнь кончена. Надо снова начать жить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итель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ви есть и страдания, и непонимание, и обиды- это все испытания её силы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ник 4: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езответное чувств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ние завоевать предмет любви иногда сопровождается резким подъемом в развитии, повышением результатов труда и учёбы, но часто приводит к мукам и страдания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Если вы любите, а вас не любят (разлюбили)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мите решение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добиваться взаимности ил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уйти, оставить свои притязания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ервом случае продолжайте любить, научитесь ждать ответа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бивайтесь взаимности, переделывая себя : взяться за дело, сделать себя такой(им), как он(а) хочет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 втором случае- обуздайте свои чувства (переключитесь)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ставьте себя отвлечься, заняться работой, учёбой, искусством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делайте из этого трагедию: надо принять, пережить, преодолеть (ведь с этим сталкивается в жизни почти каждый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и в коем случае не воспринимайте это как отрицательную оценку себя, своих качеств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насильно мил не будешь», вытесните доминанту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анализируйте качество объекта любви, найдите недостатки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пользуйте самоубеждение, самовнушение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храните человеческий облик- не унижайте себя ( не бросайте учёбу, не втягивайте в компанию, не пейте), не теряйте достоинства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ставьте партнёру манипуляционные ловушки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 проявляйте агрессии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Ученик 5: Если вас любят, а вы не любите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лучше оборвать, лишить всякой надежды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надо манипулировать с  любящим, играть с ним, как кошка с мышью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итуация-проба ( проводит Свиридюк А.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Увела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ушка встречалась с парнем больше года; они были влюблены друг в друга, и уже была намечена свадьба. Как-то они попали на вечеринку, где была её подруга. Парень пригласил подругу на танец, потом ещё раз и ещё. Через месяц новая пара расписалась.</w:t>
      </w:r>
      <w:r>
        <w:rPr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Задание: </w:t>
      </w:r>
      <w:r>
        <w:rPr>
          <w:rFonts w:cs="Times New Roman CYR" w:ascii="Times New Roman CYR" w:hAnsi="Times New Roman CYR"/>
          <w:sz w:val="28"/>
          <w:szCs w:val="28"/>
        </w:rPr>
        <w:t>Дайте анализ и оценку действий всех трёх персонажей. Как помочь девушке пережить эту утрату?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оциально-приемлемые позиции: долг, честь, свобода выбора, ответственность за свои действия, насильно мил не будешь, настоящая любовь-  счасть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ие в группах данной ситуации; выбор для себя социально- приемлемой позиции ( выбор должен быть доказательным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Учащиеся предлагают высказывания о любви, подготовленные заранее во время подготовки к классному часу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Мысли мудрых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рилом настоящей любви является жертвенность (О.Бальзак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от, кто способен относиться к женщине с упрощённым и бесстыдным цинизмом, не заслуживает доверия как гражданин ( А.Макаренко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ого не приобресть, что сердцем не дано  (Е. Баратынский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Любовь и влюблённость- это алмаз и графит; хотя и из одного вещества, а отличаются свойствами и строением (Ю. Рюриков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мните: всё, что даётся легко, то мило недолго (Овидий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юбовь- это нравственный подвиг, связанный с верностью и памятью сердца (В.Сухомлинский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 CYR"/>
          <w:i/>
          <w:i/>
          <w:sz w:val="32"/>
          <w:szCs w:val="32"/>
        </w:rPr>
      </w:pPr>
      <w:r>
        <w:rPr>
          <w:rFonts w:cs="Times New Roman CYR" w:ascii="Book Antiqua" w:hAnsi="Book Antiqua"/>
          <w:i/>
          <w:sz w:val="32"/>
          <w:szCs w:val="32"/>
        </w:rPr>
        <w:t>Не бывает любви несчастной.</w:t>
      </w:r>
    </w:p>
    <w:p>
      <w:pPr>
        <w:pStyle w:val="Normal"/>
        <w:jc w:val="center"/>
        <w:rPr>
          <w:rFonts w:ascii="Book Antiqua" w:hAnsi="Book Antiqua" w:cs="Times New Roman CYR"/>
          <w:i/>
          <w:i/>
          <w:sz w:val="32"/>
          <w:szCs w:val="32"/>
        </w:rPr>
      </w:pPr>
      <w:r>
        <w:rPr>
          <w:rFonts w:cs="Times New Roman CYR" w:ascii="Book Antiqua" w:hAnsi="Book Antiqua"/>
          <w:i/>
          <w:sz w:val="32"/>
          <w:szCs w:val="32"/>
        </w:rPr>
        <w:t>Может быть она горькой, трудной,</w:t>
      </w:r>
    </w:p>
    <w:p>
      <w:pPr>
        <w:pStyle w:val="Normal"/>
        <w:jc w:val="center"/>
        <w:rPr>
          <w:rFonts w:ascii="Book Antiqua" w:hAnsi="Book Antiqua" w:cs="Times New Roman CYR"/>
          <w:i/>
          <w:i/>
          <w:sz w:val="32"/>
          <w:szCs w:val="32"/>
        </w:rPr>
      </w:pPr>
      <w:r>
        <w:rPr>
          <w:rFonts w:cs="Times New Roman CYR" w:ascii="Book Antiqua" w:hAnsi="Book Antiqua"/>
          <w:i/>
          <w:sz w:val="32"/>
          <w:szCs w:val="32"/>
        </w:rPr>
        <w:t xml:space="preserve">Безответной и безрассудной, </w:t>
      </w:r>
    </w:p>
    <w:p>
      <w:pPr>
        <w:pStyle w:val="Normal"/>
        <w:jc w:val="center"/>
        <w:rPr>
          <w:rFonts w:ascii="Book Antiqua" w:hAnsi="Book Antiqua" w:cs="Times New Roman CYR"/>
          <w:i/>
          <w:i/>
          <w:sz w:val="32"/>
          <w:szCs w:val="32"/>
        </w:rPr>
      </w:pPr>
      <w:r>
        <w:rPr>
          <w:rFonts w:cs="Times New Roman CYR" w:ascii="Book Antiqua" w:hAnsi="Book Antiqua"/>
          <w:i/>
          <w:sz w:val="32"/>
          <w:szCs w:val="32"/>
        </w:rPr>
        <w:t>Может быть смертельно опасной…</w:t>
      </w:r>
    </w:p>
    <w:p>
      <w:pPr>
        <w:pStyle w:val="Normal"/>
        <w:jc w:val="center"/>
        <w:rPr>
          <w:rFonts w:ascii="Book Antiqua" w:hAnsi="Book Antiqua" w:cs="Times New Roman CYR"/>
          <w:i/>
          <w:i/>
          <w:sz w:val="32"/>
          <w:szCs w:val="32"/>
        </w:rPr>
      </w:pPr>
      <w:r>
        <w:rPr>
          <w:rFonts w:cs="Times New Roman CYR" w:ascii="Book Antiqua" w:hAnsi="Book Antiqua"/>
          <w:i/>
          <w:sz w:val="32"/>
          <w:szCs w:val="32"/>
        </w:rPr>
        <w:t xml:space="preserve">Но несчастной любовь не бывает, </w:t>
      </w:r>
    </w:p>
    <w:p>
      <w:pPr>
        <w:pStyle w:val="Normal"/>
        <w:jc w:val="center"/>
        <w:rPr>
          <w:rFonts w:ascii="Book Antiqua" w:hAnsi="Book Antiqua" w:cs="Times New Roman CYR"/>
          <w:i/>
          <w:i/>
          <w:sz w:val="32"/>
          <w:szCs w:val="32"/>
        </w:rPr>
      </w:pPr>
      <w:r>
        <w:rPr>
          <w:rFonts w:cs="Times New Roman CYR" w:ascii="Book Antiqua" w:hAnsi="Book Antiqua"/>
          <w:i/>
          <w:sz w:val="32"/>
          <w:szCs w:val="32"/>
        </w:rPr>
        <w:t>Даже если она убивает.</w:t>
      </w:r>
    </w:p>
    <w:p>
      <w:pPr>
        <w:pStyle w:val="Normal"/>
        <w:jc w:val="center"/>
        <w:rPr>
          <w:rFonts w:ascii="Book Antiqua" w:hAnsi="Book Antiqua" w:cs="Times New Roman CYR"/>
          <w:i/>
          <w:i/>
          <w:sz w:val="32"/>
          <w:szCs w:val="32"/>
        </w:rPr>
      </w:pPr>
      <w:r>
        <w:rPr>
          <w:rFonts w:cs="Times New Roman CYR" w:ascii="Book Antiqua" w:hAnsi="Book Antiqua"/>
          <w:i/>
          <w:sz w:val="32"/>
          <w:szCs w:val="32"/>
        </w:rPr>
        <w:t xml:space="preserve">Тот, кто этого не  усвоит, </w:t>
      </w:r>
    </w:p>
    <w:p>
      <w:pPr>
        <w:pStyle w:val="Normal"/>
        <w:jc w:val="center"/>
        <w:rPr>
          <w:rFonts w:ascii="Book Antiqua" w:hAnsi="Book Antiqua" w:cs="Times New Roman CYR"/>
          <w:i/>
          <w:i/>
          <w:sz w:val="32"/>
          <w:szCs w:val="32"/>
        </w:rPr>
      </w:pPr>
      <w:r>
        <w:rPr>
          <w:rFonts w:cs="Times New Roman CYR" w:ascii="Book Antiqua" w:hAnsi="Book Antiqua"/>
          <w:i/>
          <w:sz w:val="32"/>
          <w:szCs w:val="32"/>
        </w:rPr>
        <w:t>И несчастной любви не стоит…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1:00Z</dcterms:created>
  <dc:creator>sau</dc:creator>
  <dc:description/>
  <cp:keywords/>
  <dc:language>en-US</dc:language>
  <cp:lastModifiedBy>UserXP</cp:lastModifiedBy>
  <dcterms:modified xsi:type="dcterms:W3CDTF">2014-11-22T12:38:00Z</dcterms:modified>
  <cp:revision>3</cp:revision>
  <dc:subject/>
  <dc:title>Сценарий тематического классного часа</dc:title>
</cp:coreProperties>
</file>