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1.png" ContentType="image/png"/>
  <Override PartName="/word/media/image24.jpeg" ContentType="image/jpeg"/>
  <Override PartName="/word/media/image10.jpeg" ContentType="image/jpeg"/>
  <Override PartName="/word/media/image29.jpeg" ContentType="image/jpeg"/>
  <Override PartName="/word/media/image35.jpeg" ContentType="image/jpeg"/>
  <Override PartName="/word/media/image8.jpeg" ContentType="image/jpeg"/>
  <Override PartName="/word/media/image39.jpeg" ContentType="image/jpeg"/>
  <Override PartName="/word/media/image9.jpeg" ContentType="image/jpeg"/>
  <Override PartName="/word/media/image1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png" ContentType="image/png"/>
  <Override PartName="/word/media/image28.jpeg" ContentType="image/jpeg"/>
  <Override PartName="/word/media/image34.jpeg" ContentType="image/jpeg"/>
  <Override PartName="/word/media/image37.png" ContentType="image/pn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8399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Картины родной природ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Скребицкий. </w:t>
      </w:r>
      <w:r>
        <w:rPr>
          <w:rFonts w:cs="Times New Roman" w:ascii="Times New Roman" w:hAnsi="Times New Roman"/>
          <w:b/>
          <w:sz w:val="24"/>
          <w:szCs w:val="24"/>
        </w:rPr>
        <w:t>Июнь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Указать стрелкой названия кустарников ,которые цветут в июне</w:t>
      </w:r>
    </w:p>
    <w:p>
      <w:pPr>
        <w:pStyle w:val="Style23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239"/>
        <w:gridCol w:w="226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5705" cy="143446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ник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олос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3335" cy="143256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3165" cy="157416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7145" cy="148844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>.Письмо по памят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ёл июнь, июнь, июнь –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аду щебечут птицы,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уванчик только дунь –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ь он разлетится!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.Я. Маршак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адание 3</w:t>
      </w:r>
      <w:r>
        <w:rPr>
          <w:rFonts w:cs="Times New Roman" w:ascii="Times New Roman" w:hAnsi="Times New Roman"/>
          <w:sz w:val="24"/>
          <w:szCs w:val="24"/>
        </w:rPr>
        <w:t>. Запомни пословицы и поговорки, объясни их смыс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 заря с зарею сходитс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 первую ягоду в рот кладут, а вторую – домой несут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 – месяц белых ночей, цветущих трав, поющих птиц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 – самый светлый месяц год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 июнь – на рыбалку плюнь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со снопами- осень с пирогам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удиться –так хлеба не добиться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>.Нарисуйте ответы к загадкам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а)В шубе летом, а зимой раздеты 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Красное коромысло через реку повисло 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На зелёной хрупкой ножке вырос шарик у дорожки 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Добавь прилагательные в текст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Три летних месяца: ____________июнь, ________________июль  и __________________август. Начинаются самые __________________ дни и самые ___________________ночи. В эту пору говорят, что «заря с _______________________________________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Расскажи как выглядит берёзка. Как об этом говорится в стихотворении </w:t>
      </w:r>
      <w:r>
        <w:rPr>
          <w:rFonts w:cs="Times New Roman" w:ascii="Times New Roman" w:hAnsi="Times New Roman"/>
          <w:b/>
          <w:sz w:val="24"/>
          <w:szCs w:val="24"/>
        </w:rPr>
        <w:t>А.Прокофьева «Берёзка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5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берёзку ____________________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_____________________, то ________________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лёном сарафанчике, с платочками в карманчиках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___________________  застёжкам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___________ серёжкам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её нарядную, родную, ненаглядную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_____________________, плакучую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берёзку ____________________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всегда с подружкам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етром низко клонитс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нётся  -   но не ломится!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95650" cy="261747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Скребицкий. </w:t>
      </w: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0180" cy="168211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ови осенние месяцы:___________________________________________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гда наступает день осеннего равноденствия? _______________________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читай рассказ, назови признаки осен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- это деревья в золотых красках, теплые деньки бабьего лета, стаи перелетных птиц, листопад, шуршание листьев под ногами, дождь и ветер.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3.Загадки с раскрасками про осень</w:t>
      </w:r>
      <w:r>
        <w:rPr>
          <w:rFonts w:cs="Times New Roman" w:ascii="Times New Roman" w:hAnsi="Times New Roman"/>
          <w:sz w:val="24"/>
          <w:szCs w:val="24"/>
        </w:rPr>
        <w:t>(авторы загадок: А. Баранюк, Т. Бокова,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некоторых раскрасок: И. Баранов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46"/>
      </w:tblGrid>
      <w:tr>
        <w:trPr>
          <w:trHeight w:val="30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7030" cy="163703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лись в небе дружно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г лететь им нужно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ёк их путь, мои друзья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, где тёплые кра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_________________________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9585" cy="2133600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красит листья в разные цвета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очку, сапожки надевать пор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 листья дворник во дворе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название этой золотой поре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_________________________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9585" cy="2190750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ногами лежат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агаешь - шуршат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е, цветные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шки резны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______________________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1795145"/>
                  <wp:effectExtent l="0" t="0" r="0" b="0"/>
                  <wp:docPr id="1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39444D"/>
                <w:sz w:val="24"/>
                <w:szCs w:val="24"/>
              </w:rPr>
              <w:t>Весной и летом одним цветом,</w:t>
              <w:br/>
              <w:t>Шумят и шелестят.</w:t>
            </w:r>
            <w:r>
              <w:rPr>
                <w:rStyle w:val="Appleconvertedspace"/>
                <w:rFonts w:cs="Times New Roman" w:ascii="Times New Roman" w:hAnsi="Times New Roman"/>
                <w:color w:val="39444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9444D"/>
                <w:sz w:val="24"/>
                <w:szCs w:val="24"/>
              </w:rPr>
              <w:br/>
              <w:t>А станут разноцветными -</w:t>
            </w:r>
            <w:r>
              <w:rPr>
                <w:rStyle w:val="Appleconvertedspace"/>
                <w:rFonts w:cs="Times New Roman" w:ascii="Times New Roman" w:hAnsi="Times New Roman"/>
                <w:color w:val="39444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9444D"/>
                <w:sz w:val="24"/>
                <w:szCs w:val="24"/>
              </w:rPr>
              <w:br/>
              <w:t>И по ветру летят.</w:t>
            </w:r>
          </w:p>
          <w:p>
            <w:pPr>
              <w:pStyle w:val="Style23"/>
              <w:rPr>
                <w:rFonts w:ascii="Times New Roman" w:hAnsi="Times New Roman" w:cs="Times New Roman"/>
                <w:color w:val="3944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444D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3944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444D"/>
                <w:sz w:val="24"/>
                <w:szCs w:val="24"/>
              </w:rPr>
              <w:t>Ответ 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color w:val="3944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444D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0855" cy="2359660"/>
                  <wp:effectExtent l="0" t="0" r="0" b="0"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дает каждый день жара,</w:t>
              <w:br/>
              <w:t>Уж птицам улетать пора. </w:t>
              <w:br/>
              <w:t>Разрешения не спросит </w:t>
              <w:br/>
              <w:t>И придет неслышно..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_________________________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9585" cy="2145665"/>
                  <wp:effectExtent l="0" t="0" r="0" b="0"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Style w:val="Appleconvertedspace"/>
                <w:rFonts w:ascii="Times New Roman" w:hAnsi="Times New Roman" w:cs="Times New Roman"/>
                <w:color w:val="3944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444D"/>
                <w:sz w:val="24"/>
                <w:szCs w:val="24"/>
              </w:rPr>
              <w:t>Кто калиткой громко хлопал,</w:t>
              <w:br/>
              <w:t>Во дворе гудел и топал,</w:t>
            </w:r>
            <w:r>
              <w:rPr>
                <w:rStyle w:val="Appleconvertedspace"/>
                <w:rFonts w:cs="Times New Roman" w:ascii="Times New Roman" w:hAnsi="Times New Roman"/>
                <w:color w:val="39444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9444D"/>
                <w:sz w:val="24"/>
                <w:szCs w:val="24"/>
              </w:rPr>
              <w:br/>
              <w:t>Задувал за воротник,</w:t>
            </w:r>
            <w:r>
              <w:rPr>
                <w:rStyle w:val="Appleconvertedspace"/>
                <w:rFonts w:cs="Times New Roman" w:ascii="Times New Roman" w:hAnsi="Times New Roman"/>
                <w:color w:val="39444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9444D"/>
                <w:sz w:val="24"/>
                <w:szCs w:val="24"/>
              </w:rPr>
              <w:br/>
              <w:t>В дом влетел... и сразу сник?</w:t>
            </w:r>
            <w:r>
              <w:rPr>
                <w:rStyle w:val="Appleconvertedspace"/>
                <w:rFonts w:cs="Times New Roman" w:ascii="Times New Roman" w:hAnsi="Times New Roman"/>
                <w:color w:val="39444D"/>
                <w:sz w:val="24"/>
                <w:szCs w:val="24"/>
              </w:rPr>
              <w:t> </w:t>
            </w:r>
          </w:p>
          <w:p>
            <w:pPr>
              <w:pStyle w:val="Style23"/>
              <w:rPr>
                <w:rStyle w:val="Appleconvertedspace"/>
                <w:rFonts w:ascii="Times New Roman" w:hAnsi="Times New Roman" w:cs="Times New Roman"/>
                <w:color w:val="39444D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Appleconvertedspace"/>
                <w:rFonts w:ascii="Times New Roman" w:hAnsi="Times New Roman" w:cs="Times New Roman"/>
                <w:color w:val="39444D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9444D"/>
                <w:sz w:val="24"/>
                <w:szCs w:val="24"/>
              </w:rPr>
              <w:t>Ответ _____________________________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рузьях- товарищах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Яковлев</w:t>
      </w:r>
      <w:r>
        <w:rPr/>
        <w:t xml:space="preserve"> .</w:t>
      </w:r>
      <w:r>
        <w:rPr>
          <w:rFonts w:cs="Times New Roman" w:ascii="Times New Roman" w:hAnsi="Times New Roman"/>
          <w:b/>
          <w:sz w:val="24"/>
          <w:szCs w:val="24"/>
        </w:rPr>
        <w:t>Колючк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 из рассказа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ючка был _________________  ____________________ мальчишка, который вечно сновал _____  ______________ и всюду совал свой ______________________________________________.  А его маленькие ____________________ глаза норовили ___________________ туда, где их никто не жда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ючка доставлял людям массу неприятностей, но от своего ________________________ больше всего страдал сам. Вечно на него сыпались  ________________ и  ________________ . Всегда кто- нибудь  грозил ____________ кулаком.  А нередко и приводил свою угрозу в действие.  Но Колючка был сделан ___  какого-то  ___________________  материала. Он словно не чувствовал ___________________. Никто не видел его __________________________. И, получив солидную трёпку, Колючка на другой день опять _________________  _______________, к кому- то _____________________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Яковлев</w:t>
      </w:r>
      <w:r>
        <w:rPr/>
        <w:t xml:space="preserve"> .</w:t>
      </w:r>
      <w:r>
        <w:rPr>
          <w:rFonts w:cs="Times New Roman" w:ascii="Times New Roman" w:hAnsi="Times New Roman"/>
          <w:b/>
          <w:sz w:val="24"/>
          <w:szCs w:val="24"/>
        </w:rPr>
        <w:t>Рыцарь Вас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смотри и запомни. Раскрась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31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9375" cy="1737360"/>
                  <wp:effectExtent l="0" t="0" r="0" b="0"/>
                  <wp:docPr id="1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Ожегова: 1. В средневековой Европе: феодал, тяжело вооружённый конный воин, находящийся в вассальной зависимости от своего сюзерена. Р. со своим оруженосце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н. Самоотверженный, благородный человек (высок.)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565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4640" cy="3975100"/>
                  <wp:effectExtent l="0" t="0" r="0" b="0"/>
                  <wp:docPr id="1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397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рассказ (устно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Басни И.Крылова.Ворона и Лисиц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басню И.А.Крылова «Ворона и Лисица». Какие слова и выражения характеризуют Ворону, а какие Лисицу? Соедините стрелкам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869"/>
        <w:gridCol w:w="297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ромоздясь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цыпочках подходит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лась позавтрака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адумалас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так сладк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ужилась голов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ье спёрл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т хвостом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ишите из басни И.А.Крылова «Ворона и Лисица» рифмы к словам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к 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ца 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Как понимаете выражения</w:t>
      </w:r>
      <w:r>
        <w:rPr>
          <w:rFonts w:cs="Times New Roman" w:ascii="Times New Roman" w:hAnsi="Times New Roman"/>
          <w:sz w:val="24"/>
          <w:szCs w:val="24"/>
        </w:rPr>
        <w:t>? Подберите близкие по значению слов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послал кусочек сыру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ль ворона взгромоздясь 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была плутовка такова 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ука и Кот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читайте басню И.А.Крылова «Щука и Кот» .В каких строчках  заключена мораль этой басни.? Запишит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ет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ние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Назвать и показать музыкальные инструменты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9255" cy="2074545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квартет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четыре музыкант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о играю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маленький оркест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вартетом называют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звать и показать музыкальные инструменты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рочитайте, как они начали свою игру  .(Ударили в смычки, дерут, а толку нет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очему, по мнению мартышки, у них не получилась музыка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тали ли они лучше играть, когда расселись так, как предложила Мартышка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Что предложил им осел, чтобы они могли осуществить задуманное? (Сесть рядом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Каким хотел казаться осел в глазах у друзей? (умным, знающим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Получилась ли у них музыка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Прочитайте строки, которые говорят о том, из-за чего же, по их мнению, «квартет нейдет на лад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>.Мораль басни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6395" cy="1124585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азвать птицу ________________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чему мораль произносит Соловей?                          (Самая музыкальная птица)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Составл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сказа</w:t>
      </w:r>
      <w:r>
        <w:rPr>
          <w:rFonts w:cs="Times New Roman" w:ascii="Times New Roman" w:hAnsi="Times New Roman"/>
          <w:sz w:val="24"/>
          <w:szCs w:val="24"/>
        </w:rPr>
        <w:t xml:space="preserve"> по басне И.А.Крылова «Квартет»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звери затеяли сыграть квартет? (В лесу)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нструменты  они взяли? (Достали ноты, баса, альта, две скрипки)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 получилась игра? (Сидят неправильно)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приняли музыканты?( Несколько раз менялись местами, усаживались «чинно в ряд»)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крыл глаза горе- музыкантам?(Соловей)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казал Соловей? ("Чтоб музыкантом быть, так надобно уменье и уши ваших понежней... А вы, как ни садитесь, все в музыканты не годитесь"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 (Чтоб сыграть красиво необходимо умение и согласие всех играющих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ы родной природы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им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Тютчев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читайсте стихотворение Ф.Тютчева «Чародейкою Зимою». Впишите пропущенные слов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одейкою Зимою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, лес стоит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_______________ бахромою,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вижною, ________________,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ной жизнью он _______________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он, околдован,-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ртвец и не живой,-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м ______________ очарован,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__________, весь 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ой  _____________ пуховой…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кабрь Г.Скребицкий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bCs/>
          <w:color w:val="000000"/>
          <w:sz w:val="24"/>
          <w:szCs w:val="24"/>
        </w:rPr>
        <w:t>1). Назовите и расположите в правильном порядке зимние месяцы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bCs/>
          <w:color w:val="000000"/>
          <w:sz w:val="24"/>
          <w:szCs w:val="24"/>
        </w:rPr>
        <w:t xml:space="preserve">Февраль, Январь, </w:t>
      </w:r>
      <w:r>
        <w:rPr>
          <w:rFonts w:cs="Times New Roman" w:ascii="Times New Roman" w:hAnsi="Times New Roman"/>
          <w:color w:val="000000"/>
          <w:sz w:val="24"/>
          <w:szCs w:val="24"/>
        </w:rPr>
        <w:t>Декабрь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Определить узоры следов животных на снегу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9940" cy="1614170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……………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0300" cy="18002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…………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7450" cy="183578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…………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5870" cy="188722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…………….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Можно ли увидеть следы следующих животных зимой: медведя, барсука, ежа. Почему?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СНА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рт.</w:t>
      </w:r>
      <w:r>
        <w:rPr>
          <w:rFonts w:cs="Times New Roman" w:ascii="Times New Roman" w:hAnsi="Times New Roman"/>
          <w:sz w:val="24"/>
          <w:szCs w:val="24"/>
          <w:lang w:eastAsia="ru-RU"/>
        </w:rPr>
        <w:t>Г.Скребицкий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ние 1.Составить слова. Найдите лишнее слово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75025" cy="169354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ние 2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рт , апрель, май-                                      (месяцы)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есна-                                                                ( время года)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ние 3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очитать текст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гласовать слова в предложениях, подбирая нужный вариант в скобках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каждого месяца свой цвет. Январь – бел… (ые, ый), июнь – зелен… (ая, ый), а вот март – голуб… (ое, ой)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уб…(ые, ое) небо, снега голуб… (ая, ые). На снегах тени, как син…(яя, ие) молнии. Голуб… (ое, ая) даль, голуб… (ая, ые) льды,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уб…(ое, ые) на снегу следы. Весь мир голуб… (ая, ой)!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Скребицкий .Грачи прилетели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ние 1. Найди среди этих птиц грача и опиши его.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0345" cy="97028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1205" cy="1320800"/>
            <wp:effectExtent l="0" t="0" r="0" b="0"/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5650" cy="112903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1880" cy="167005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4520" cy="123063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08735" cy="85788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ние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Отгадай загадку.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)Ты его узнаешь сразу: 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елоклювый, черноглазый,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н за плугом важно ходит, 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ервяков, жуков находит. 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ерный страж и друг полей, 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вый вестник тёплых дней. _________________________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ёрный, 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орный, 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ричит «крак» – 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ервякам враг_______________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3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Назовите (напишите) птенца грача- _____________________________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х мать _______________________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х гнёзда _____________________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копление гнёзд ___________________ (грачевник)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4.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читайте правильно: один грач, два грач…, три грач…, четыре грач…,пять грач…, шесть грач…, семь грач…, восемь грач…, девять грач…, десять грач…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.Есенин. Черёмуха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3525" cy="115252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ние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Прочитайте стихотворение С Есение «Черёмуха»  и  выберите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какое настроение автора вы почувствовали: </w:t>
      </w:r>
    </w:p>
    <w:p>
      <w:pPr>
        <w:sectPr>
          <w:footerReference w:type="default" r:id="rId3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cs="Times New Roman"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>ликующее</w:t>
      </w:r>
    </w:p>
    <w:p>
      <w:pPr>
        <w:pStyle w:val="Style23"/>
        <w:rPr>
          <w:rFonts w:ascii="Times New Roman" w:hAnsi="Times New Roman" w:cs="Times New Roman"/>
          <w:color w:val="333333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>восторженное</w:t>
      </w:r>
    </w:p>
    <w:p>
      <w:pPr>
        <w:pStyle w:val="Style23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шутливое</w:t>
      </w:r>
    </w:p>
    <w:p>
      <w:pPr>
        <w:pStyle w:val="Style23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ечальное</w:t>
      </w:r>
    </w:p>
    <w:p>
      <w:pPr>
        <w:pStyle w:val="Style23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еселое</w:t>
      </w:r>
    </w:p>
    <w:p>
      <w:pPr>
        <w:pStyle w:val="Style23"/>
        <w:rPr>
          <w:rFonts w:ascii="Times New Roman" w:hAnsi="Times New Roman" w:cs="Times New Roman"/>
          <w:color w:val="333333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 xml:space="preserve">праздничное </w:t>
      </w:r>
    </w:p>
    <w:p>
      <w:pPr>
        <w:pStyle w:val="Style23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адостное </w:t>
      </w:r>
    </w:p>
    <w:p>
      <w:pPr>
        <w:pStyle w:val="Style23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покойное</w:t>
      </w:r>
    </w:p>
    <w:p>
      <w:pPr>
        <w:pStyle w:val="Style23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мечтательное </w:t>
      </w:r>
    </w:p>
    <w:p>
      <w:pPr>
        <w:pStyle w:val="Style23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рустно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йти прилагательные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етки _______________________(золотистые) 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чей _______________________( серебряный)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елень ______________________ (золотистая)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еремуха ____________________(душистая)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са  ________________________(медвяная)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елень ______________________ ( пряная)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чей ________________________( маленький)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лна _______________________ ( гремучая)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ставьте себе, что вам нужно нарисовать картинку к стихотворению «Черемуха». Какие краски вы возьмете? 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но-коричневую, светло-зеленую, белую, голубую, желтую.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80</wp:posOffset>
                </wp:positionH>
                <wp:positionV relativeFrom="paragraph">
                  <wp:posOffset>138430</wp:posOffset>
                </wp:positionV>
                <wp:extent cx="914400" cy="914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7.4pt;margin-top:10.9pt;width:71.95pt;height:71.95pt;mso-wrap-style:none;v-text-anchor:middle">
                <v:fill o:detectmouseclick="t" type="solid" color2="#9ddbd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1580</wp:posOffset>
                </wp:positionH>
                <wp:positionV relativeFrom="paragraph">
                  <wp:posOffset>138430</wp:posOffset>
                </wp:positionV>
                <wp:extent cx="914400" cy="914400"/>
                <wp:effectExtent l="19050" t="19050" r="3175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95.4pt;margin-top:10.9pt;width:71.95pt;height:71.95pt;mso-wrap-style:none;v-text-anchor:middle">
                <v:fill o:detectmouseclick="t" type="solid" color2="#ff4faf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9180</wp:posOffset>
                </wp:positionH>
                <wp:positionV relativeFrom="paragraph">
                  <wp:posOffset>138430</wp:posOffset>
                </wp:positionV>
                <wp:extent cx="91440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pt;margin-top:10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13455</wp:posOffset>
                </wp:positionH>
                <wp:positionV relativeFrom="paragraph">
                  <wp:posOffset>138430</wp:posOffset>
                </wp:positionV>
                <wp:extent cx="91440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276.65pt;margin-top:10.9pt;width:71.95pt;height:71.95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6140</wp:posOffset>
                </wp:positionH>
                <wp:positionV relativeFrom="paragraph">
                  <wp:posOffset>138430</wp:posOffset>
                </wp:positionV>
                <wp:extent cx="914400" cy="914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8.2pt;margin-top:10.9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рь себя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азови автора»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едини стрелочками фамилию автора и название произведения. 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6947"/>
      </w:tblGrid>
      <w:tr>
        <w:trPr>
          <w:trHeight w:val="2978" w:hRule="atLeast"/>
        </w:trPr>
        <w:tc>
          <w:tcPr>
            <w:tcW w:w="2593" w:type="dxa"/>
            <w:tcBorders/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Есенин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лков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арто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Тютчев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Бунин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Бальмонт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. Пушкин</w:t>
            </w:r>
          </w:p>
        </w:tc>
        <w:tc>
          <w:tcPr>
            <w:tcW w:w="6947" w:type="dxa"/>
            <w:tcBorders/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ло – пушистая снежинка белая»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ло было в январе»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родейкою зимою»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им холодом пахнуло»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рёза»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север, тучи нагоняя...»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годняя быль»</w:t>
            </w:r>
          </w:p>
        </w:tc>
      </w:tr>
    </w:tbl>
    <w:p>
      <w:pPr>
        <w:pStyle w:val="Style2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3"/>
        <w:rPr>
          <w:rStyle w:val="Qowtfont1timesnewrom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3"/>
        <w:jc w:val="center"/>
        <w:rPr/>
      </w:pPr>
      <w:r>
        <w:rPr>
          <w:rStyle w:val="Qowtfont1timesnewroman"/>
          <w:rFonts w:cs="Times New Roman" w:ascii="Times New Roman" w:hAnsi="Times New Roman"/>
          <w:b/>
          <w:color w:val="000000"/>
          <w:sz w:val="24"/>
          <w:szCs w:val="24"/>
        </w:rPr>
        <w:t>ИЗ  ПРОШЛОГО   НАШЕГО  НАРОДА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b/>
          <w:color w:val="000000"/>
          <w:sz w:val="24"/>
          <w:szCs w:val="24"/>
        </w:rPr>
        <w:t>О. Тихомиров .На поле Куликовом</w:t>
      </w:r>
    </w:p>
    <w:p>
      <w:pPr>
        <w:pStyle w:val="Style23"/>
        <w:rPr>
          <w:rStyle w:val="Qowtfont1timesnewrom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owtfont1timesnewroman"/>
          <w:rFonts w:cs="Times New Roman" w:ascii="Times New Roman" w:hAnsi="Times New Roman"/>
          <w:b/>
          <w:color w:val="000000"/>
          <w:sz w:val="24"/>
          <w:szCs w:val="24"/>
        </w:rPr>
        <w:t>1.Задание</w:t>
      </w: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 xml:space="preserve"> .Составить рассказ по карте «Куликовская битва»</w:t>
      </w:r>
    </w:p>
    <w:p>
      <w:pPr>
        <w:pStyle w:val="Style23"/>
        <w:rPr>
          <w:rStyle w:val="Qowtfont1timesnewrom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Qowtfont1timesnewrom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3040" cy="245745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Qowtfont1timesnewroman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Style w:val="Qowtfont1timesnewrom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варная работа</w:t>
            </w:r>
          </w:p>
          <w:p>
            <w:pPr>
              <w:pStyle w:val="Style23"/>
              <w:rPr/>
            </w:pPr>
            <w:r>
              <w:rPr>
                <w:rStyle w:val="Qowtfont1timesnewrom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ть</w:t>
            </w:r>
            <w:r>
              <w:rPr>
                <w:rStyle w:val="Qowtfont1timesnewroman"/>
                <w:rFonts w:cs="Times New Roman" w:ascii="Times New Roman" w:hAnsi="Times New Roman"/>
                <w:color w:val="000000"/>
                <w:sz w:val="24"/>
                <w:szCs w:val="24"/>
              </w:rPr>
              <w:t>- воин</w:t>
            </w:r>
          </w:p>
          <w:p>
            <w:pPr>
              <w:pStyle w:val="Style23"/>
              <w:rPr/>
            </w:pPr>
            <w:r>
              <w:rPr>
                <w:rStyle w:val="Qowtfont1timesnewrom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ь-</w:t>
            </w:r>
            <w:r>
              <w:rPr>
                <w:rStyle w:val="Qowtfont1timesnewroman"/>
                <w:rFonts w:cs="Times New Roman" w:ascii="Times New Roman" w:hAnsi="Times New Roman"/>
                <w:color w:val="000000"/>
                <w:sz w:val="24"/>
                <w:szCs w:val="24"/>
              </w:rPr>
              <w:t>плата покорённогот народа победителю</w:t>
            </w:r>
          </w:p>
          <w:p>
            <w:pPr>
              <w:pStyle w:val="Style23"/>
              <w:rPr/>
            </w:pPr>
            <w:r>
              <w:rPr>
                <w:rStyle w:val="Qowtfont1timesnewrom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ест</w:t>
            </w:r>
            <w:r>
              <w:rPr>
                <w:rStyle w:val="Qowtfont1timesnewroman"/>
                <w:rFonts w:cs="Times New Roman" w:ascii="Times New Roman" w:hAnsi="Times New Roman"/>
                <w:color w:val="000000"/>
                <w:sz w:val="24"/>
                <w:szCs w:val="24"/>
              </w:rPr>
              <w:t>- вокруг</w:t>
            </w:r>
          </w:p>
          <w:p>
            <w:pPr>
              <w:pStyle w:val="Style23"/>
              <w:rPr/>
            </w:pPr>
            <w:r>
              <w:rPr>
                <w:rStyle w:val="Qowtfont1timesnewrom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ча</w:t>
            </w:r>
            <w:r>
              <w:rPr>
                <w:rStyle w:val="Qowtfont1timesnewroman"/>
                <w:rFonts w:cs="Times New Roman" w:ascii="Times New Roman" w:hAnsi="Times New Roman"/>
                <w:color w:val="000000"/>
                <w:sz w:val="24"/>
                <w:szCs w:val="24"/>
              </w:rPr>
              <w:t>- битва</w:t>
            </w:r>
          </w:p>
        </w:tc>
      </w:tr>
    </w:tbl>
    <w:p>
      <w:pPr>
        <w:pStyle w:val="Style23"/>
        <w:rPr>
          <w:rStyle w:val="Qowtfont1timesnewrom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90"/>
        <w:gridCol w:w="2596"/>
      </w:tblGrid>
      <w:tr>
        <w:trPr>
          <w:trHeight w:val="1691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Qowtfont1timesnewrom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0" cy="2762250"/>
                  <wp:effectExtent l="0" t="0" r="0" b="0"/>
                  <wp:docPr id="3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Qowtfont1timesnewrom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Qowtfont1timesnewrom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Qowtfont1timesnewroman"/>
                <w:rFonts w:cs="Times New Roman" w:ascii="Times New Roman" w:hAnsi="Times New Roman"/>
                <w:color w:val="000000"/>
                <w:sz w:val="24"/>
                <w:szCs w:val="24"/>
              </w:rPr>
              <w:t>Дата _________________________</w:t>
            </w:r>
          </w:p>
          <w:p>
            <w:pPr>
              <w:pStyle w:val="Style23"/>
              <w:rPr/>
            </w:pPr>
            <w:r>
              <w:rPr>
                <w:rStyle w:val="Qowtfont1timesnewroman"/>
                <w:rFonts w:cs="Times New Roman" w:ascii="Times New Roman" w:hAnsi="Times New Roman"/>
                <w:color w:val="000000"/>
                <w:sz w:val="24"/>
                <w:szCs w:val="24"/>
              </w:rPr>
              <w:t>Место ________________________</w:t>
            </w:r>
          </w:p>
          <w:p>
            <w:pPr>
              <w:pStyle w:val="Style23"/>
              <w:rPr/>
            </w:pPr>
            <w:r>
              <w:rPr>
                <w:rStyle w:val="Qowtfont1timesnewroman"/>
                <w:rFonts w:cs="Times New Roman" w:ascii="Times New Roman" w:hAnsi="Times New Roman"/>
                <w:color w:val="000000"/>
                <w:sz w:val="24"/>
                <w:szCs w:val="24"/>
              </w:rPr>
              <w:t>Итог победа ___________________</w:t>
            </w:r>
          </w:p>
          <w:p>
            <w:pPr>
              <w:pStyle w:val="Style23"/>
              <w:rPr>
                <w:rStyle w:val="Qowtfont1timesnewrom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Qowtfont1timesnewroman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Qowtfont1timesnewroman"/>
                <w:rFonts w:cs="Times New Roman" w:ascii="Times New Roman" w:hAnsi="Times New Roman"/>
                <w:color w:val="000000"/>
                <w:sz w:val="24"/>
                <w:szCs w:val="24"/>
              </w:rPr>
              <w:t>Противники</w:t>
            </w:r>
          </w:p>
        </w:tc>
      </w:tr>
      <w:tr>
        <w:trPr>
          <w:trHeight w:val="37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Qowtfont1timesnewroman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Qowtfont1timesnewroman"/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княжество</w:t>
            </w:r>
          </w:p>
          <w:p>
            <w:pPr>
              <w:pStyle w:val="Style23"/>
              <w:rPr/>
            </w:pPr>
            <w:r>
              <w:rPr>
                <w:rStyle w:val="Qowtfont1timesnewroman"/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о-Суздальское княжество</w:t>
            </w:r>
          </w:p>
          <w:p>
            <w:pPr>
              <w:pStyle w:val="Style23"/>
              <w:rPr/>
            </w:pPr>
            <w:r>
              <w:rPr>
                <w:rStyle w:val="Qowtfont1timesnewroman"/>
                <w:rFonts w:cs="Times New Roman" w:ascii="Times New Roman" w:hAnsi="Times New Roman"/>
                <w:color w:val="000000"/>
                <w:sz w:val="24"/>
                <w:szCs w:val="24"/>
              </w:rPr>
              <w:t>Смоленское княже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Qowtfont1timesnewroman"/>
                <w:rFonts w:cs="Times New Roman" w:ascii="Times New Roman" w:hAnsi="Times New Roman"/>
                <w:color w:val="000000"/>
                <w:sz w:val="24"/>
                <w:szCs w:val="24"/>
              </w:rPr>
              <w:t>Мамаева Орда</w:t>
            </w:r>
          </w:p>
        </w:tc>
      </w:tr>
      <w:tr>
        <w:trPr>
          <w:trHeight w:val="43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Qowtfont1timesnewroman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Qowtfont1timesnewroman"/>
                <w:rFonts w:cs="Times New Roman" w:ascii="Times New Roman" w:hAnsi="Times New Roman"/>
                <w:color w:val="000000"/>
                <w:sz w:val="24"/>
                <w:szCs w:val="24"/>
              </w:rPr>
              <w:t>Командующие</w:t>
            </w:r>
          </w:p>
        </w:tc>
      </w:tr>
      <w:tr>
        <w:trPr>
          <w:trHeight w:val="693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Qowtfont1timesnewroman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Qowtfont1timesnewroman"/>
                <w:rFonts w:cs="Times New Roman" w:ascii="Times New Roman" w:hAnsi="Times New Roman"/>
                <w:color w:val="000000"/>
                <w:sz w:val="24"/>
                <w:szCs w:val="24"/>
              </w:rPr>
              <w:t>Дмитрий Иванович</w:t>
            </w:r>
          </w:p>
          <w:p>
            <w:pPr>
              <w:pStyle w:val="Style23"/>
              <w:rPr>
                <w:rStyle w:val="Qowtfont1timesnewrom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Qowtfont1timesnewroman"/>
                <w:rFonts w:cs="Times New Roman" w:ascii="Times New Roman" w:hAnsi="Times New Roman"/>
                <w:color w:val="000000"/>
                <w:sz w:val="24"/>
                <w:szCs w:val="24"/>
              </w:rPr>
              <w:t>Дмитрий Бобр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Qowtfont1timesnewrom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Qowtfont1timesnewroman"/>
                <w:rFonts w:cs="Times New Roman" w:ascii="Times New Roman" w:hAnsi="Times New Roman"/>
                <w:color w:val="000000"/>
                <w:sz w:val="24"/>
                <w:szCs w:val="24"/>
              </w:rPr>
              <w:t>Мамай</w:t>
            </w:r>
          </w:p>
        </w:tc>
      </w:tr>
    </w:tbl>
    <w:p>
      <w:pPr>
        <w:pStyle w:val="Style23"/>
        <w:rPr>
          <w:rStyle w:val="Qowtfont1timesnewrom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3"/>
        <w:rPr>
          <w:rStyle w:val="Qowtfont1timesnewrom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3"/>
        <w:rPr>
          <w:rStyle w:val="Qowtfont1timesnewrom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3"/>
        <w:jc w:val="center"/>
        <w:rPr/>
      </w:pPr>
      <w:r>
        <w:rPr>
          <w:rStyle w:val="Qowtfont1timesnewroman"/>
          <w:rFonts w:cs="Times New Roman" w:ascii="Times New Roman" w:hAnsi="Times New Roman"/>
          <w:b/>
          <w:color w:val="000000"/>
          <w:sz w:val="24"/>
          <w:szCs w:val="24"/>
        </w:rPr>
        <w:t>Проверь себя</w:t>
      </w:r>
    </w:p>
    <w:p>
      <w:pPr>
        <w:pStyle w:val="Style23"/>
        <w:rPr>
          <w:rStyle w:val="Qowtfont1timesnewrom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2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ЕМА:  «ОТЕЧЕСТВЕННАЯ ВОЙНА 1812 ГОДА»</w:t>
      </w:r>
    </w:p>
    <w:p>
      <w:pPr>
        <w:pStyle w:val="Style23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то пришёл к власти во Франции в XVIII (18) веке? Обведи нужную букву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агратион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полеон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е Толли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гда французская армия вторглась в Россию? Обведи нужную букву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1821 году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1818 году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1812 году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ая битва произошла у села Бородина, в 110 км от Москвы? Обведи нужную букву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уликовская битва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ородинская битва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Ледовое  побоище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чему М. И. Кутузов принял решение оставить Москву врагу? Обведи нужную букву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отел заманить французскую армию в ловушку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знал своё поражение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ешил сберечь и укрепить русскую армию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должи список героев Отечественной войны 1812 года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 И. Кутузов, П. И. Багратион, _________________________________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Что построено в Москве в честь победы над Наполеоном? Обведи нужную букву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етропавловский собор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Храм Христа Спасителя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пасо-Преображенский собор.</w:t>
      </w:r>
    </w:p>
    <w:p>
      <w:pPr>
        <w:pStyle w:val="Style23"/>
        <w:rPr>
          <w:rStyle w:val="Qowtfont1timesnewrom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jc w:val="center"/>
        <w:rPr/>
      </w:pPr>
      <w:r>
        <w:rPr>
          <w:rStyle w:val="Qowtfont1timesnewroman"/>
          <w:rFonts w:cs="Times New Roman" w:ascii="Times New Roman" w:hAnsi="Times New Roman"/>
          <w:b/>
          <w:color w:val="000000"/>
          <w:sz w:val="24"/>
          <w:szCs w:val="24"/>
        </w:rPr>
        <w:t>Белый пудель.А.Куприн</w:t>
      </w:r>
    </w:p>
    <w:p>
      <w:pPr>
        <w:pStyle w:val="Style23"/>
        <w:rPr>
          <w:rStyle w:val="Qowtfont1timesnewrom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Задание 1</w:t>
      </w:r>
      <w:r>
        <w:rPr/>
        <w:t>. Соедини героев с качествами, которыми их наделил А.И. Куприн:</w:t>
      </w:r>
    </w:p>
    <w:tbl>
      <w:tblPr>
        <w:tblW w:w="6293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844"/>
      </w:tblGrid>
      <w:tr>
        <w:trPr>
          <w:trHeight w:val="225" w:hRule="atLeast"/>
        </w:trPr>
        <w:tc>
          <w:tcPr>
            <w:tcW w:w="3449" w:type="dxa"/>
            <w:tcBorders>
              <w:top w:val="single" w:sz="8" w:space="0" w:color="8064A2"/>
              <w:left w:val="single" w:sz="8" w:space="0" w:color="8064A2"/>
            </w:tcBorders>
            <w:shd w:fill="92CDDC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ерои</w:t>
            </w:r>
          </w:p>
        </w:tc>
        <w:tc>
          <w:tcPr>
            <w:tcW w:w="2844" w:type="dxa"/>
            <w:tcBorders>
              <w:top w:val="single" w:sz="8" w:space="0" w:color="8064A2"/>
              <w:right w:val="single" w:sz="8" w:space="0" w:color="8064A2"/>
            </w:tcBorders>
            <w:shd w:fill="92CDDC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ачества</w:t>
            </w:r>
          </w:p>
        </w:tc>
      </w:tr>
      <w:tr>
        <w:trPr>
          <w:trHeight w:val="2763" w:hRule="atLeast"/>
        </w:trPr>
        <w:tc>
          <w:tcPr>
            <w:tcW w:w="34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едушка Лодыжки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ереж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ворни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рилл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арыня </w:t>
            </w:r>
          </w:p>
        </w:tc>
        <w:tc>
          <w:tcPr>
            <w:tcW w:w="2844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седозволен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рудолюб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орд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лагород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черств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ездуш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жад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реданность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честность</w:t>
            </w:r>
          </w:p>
        </w:tc>
      </w:tr>
    </w:tbl>
    <w:p>
      <w:pPr>
        <w:pStyle w:val="Style23"/>
        <w:rPr>
          <w:rStyle w:val="Qowtfont1timesnewrom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3"/>
        <w:rPr>
          <w:rStyle w:val="Qowtfont1timesnewrom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7240</wp:posOffset>
                </wp:positionH>
                <wp:positionV relativeFrom="paragraph">
                  <wp:posOffset>208280</wp:posOffset>
                </wp:positionV>
                <wp:extent cx="1257935" cy="372110"/>
                <wp:effectExtent l="0" t="5080" r="190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2pt;margin-top:16.4pt;width:98.95pt;height:2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4540</wp:posOffset>
                </wp:positionH>
                <wp:positionV relativeFrom="paragraph">
                  <wp:posOffset>208280</wp:posOffset>
                </wp:positionV>
                <wp:extent cx="1210310" cy="372110"/>
                <wp:effectExtent l="1905" t="5080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32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6.4pt;width:95.2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4540</wp:posOffset>
                </wp:positionH>
                <wp:positionV relativeFrom="paragraph">
                  <wp:posOffset>274955</wp:posOffset>
                </wp:positionV>
                <wp:extent cx="1270" cy="5340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21.65pt;width:0.0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Qowtfont1timesnewroman"/>
          <w:rFonts w:cs="Times New Roman" w:ascii="Times New Roman" w:hAnsi="Times New Roman"/>
          <w:b/>
          <w:color w:val="000000"/>
          <w:sz w:val="24"/>
          <w:szCs w:val="24"/>
        </w:rPr>
        <w:t>Задание 2.</w:t>
      </w: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 xml:space="preserve"> Что в жизни не продается и не покупается? </w:t>
      </w:r>
    </w:p>
    <w:p>
      <w:pPr>
        <w:pStyle w:val="Style23"/>
        <w:rPr>
          <w:rStyle w:val="Qowtfont1timesnewrom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3"/>
        <w:rPr>
          <w:rStyle w:val="Qowtfont1timesnewrom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Преданность                                         Дружба</w:t>
      </w:r>
    </w:p>
    <w:p>
      <w:pPr>
        <w:pStyle w:val="Style23"/>
        <w:rPr/>
      </w:pPr>
      <w:r>
        <w:rPr>
          <w:rStyle w:val="Qowtfont1timesnewrom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Style23"/>
        <w:rPr>
          <w:rStyle w:val="Qowtfont1timesnewrom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owtfont1timesnewrom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Верность</w:t>
      </w:r>
    </w:p>
    <w:p>
      <w:pPr>
        <w:pStyle w:val="Style23"/>
        <w:rPr>
          <w:rStyle w:val="Qowtfont1timesnewrom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3"/>
        <w:rPr>
          <w:rStyle w:val="Qowtfont1timesnewrom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owtfont1timesnewroman"/>
          <w:rFonts w:cs="Times New Roman" w:ascii="Times New Roman" w:hAnsi="Times New Roman"/>
          <w:b/>
          <w:color w:val="000000"/>
          <w:sz w:val="24"/>
          <w:szCs w:val="24"/>
        </w:rPr>
        <w:t>Задание 3</w:t>
      </w: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.Установи последовательность рассказа по иллюстрациям. В квадратики отметь цифры.</w:t>
      </w:r>
    </w:p>
    <w:p>
      <w:pPr>
        <w:pStyle w:val="Style23"/>
        <w:rPr>
          <w:rStyle w:val="Qowtfont1timesnewroman"/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72665</wp:posOffset>
                </wp:positionH>
                <wp:positionV relativeFrom="paragraph">
                  <wp:posOffset>1534795</wp:posOffset>
                </wp:positionV>
                <wp:extent cx="361950" cy="2908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5pt;margin-top:120.85pt;width:28.4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9690</wp:posOffset>
                </wp:positionH>
                <wp:positionV relativeFrom="paragraph">
                  <wp:posOffset>1534795</wp:posOffset>
                </wp:positionV>
                <wp:extent cx="371475" cy="29083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pt;margin-top:120.85pt;width:29.2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4475" cy="1851660"/>
            <wp:effectExtent l="0" t="0" r="0" b="0"/>
            <wp:docPr id="4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1880" t="7795" r="2028" b="13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4315" cy="1917065"/>
            <wp:effectExtent l="0" t="0" r="0" b="0"/>
            <wp:docPr id="4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</w:p>
    <w:p>
      <w:pPr>
        <w:pStyle w:val="Style23"/>
        <w:rPr>
          <w:rStyle w:val="Qowtfont1timesnewrom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3"/>
        <w:rPr>
          <w:rStyle w:val="Qowtfont1timesnewroman"/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44065</wp:posOffset>
                </wp:positionH>
                <wp:positionV relativeFrom="paragraph">
                  <wp:posOffset>1322705</wp:posOffset>
                </wp:positionV>
                <wp:extent cx="390525" cy="2952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104.15pt;width:30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90465</wp:posOffset>
                </wp:positionH>
                <wp:positionV relativeFrom="paragraph">
                  <wp:posOffset>1252855</wp:posOffset>
                </wp:positionV>
                <wp:extent cx="401955" cy="3079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95pt;margin-top:98.65pt;width:31.6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7475" cy="1783080"/>
            <wp:effectExtent l="0" t="0" r="0" b="0"/>
            <wp:docPr id="4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725" t="2579" r="11083" b="1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0005" cy="1779905"/>
            <wp:effectExtent l="0" t="0" r="0" b="0"/>
            <wp:docPr id="4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8290" t="11111" r="10166" b="6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6515" cy="1722120"/>
            <wp:effectExtent l="0" t="0" r="0" b="0"/>
            <wp:docPr id="4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654" t="5646" r="10837" b="10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1650" cy="39624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7315" cy="1790700"/>
            <wp:effectExtent l="0" t="0" r="0" b="0"/>
            <wp:docPr id="5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0856" t="5494" r="1196" b="10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0535" cy="372110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Style w:val="Qowtfont1timesnewrom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ние 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Назвать музыкальный инструмент дедушки Лодыжкина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0175" cy="1371600"/>
            <wp:effectExtent l="0" t="0" r="0" b="0"/>
            <wp:docPr id="5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6359" t="44234" r="16397" b="14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…………………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4315" cy="1313815"/>
            <wp:effectExtent l="0" t="0" r="0" b="0"/>
            <wp:docPr id="5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……………….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ние 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Назвать фамилию деда        Задание 6. Имя мальчика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4505" cy="1356360"/>
            <wp:effectExtent l="0" t="0" r="0" b="0"/>
            <wp:docPr id="5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3317" t="11603" r="16580" b="46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……………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6010" cy="1592580"/>
            <wp:effectExtent l="0" t="0" r="0" b="0"/>
            <wp:docPr id="5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2149" t="28818" r="48792" b="18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С………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верь себя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b/>
          <w:color w:val="000000"/>
          <w:sz w:val="24"/>
          <w:szCs w:val="24"/>
        </w:rPr>
        <w:t>Словарь крылатых слов и выражений из басен И.А.Крылова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1.А Васька слушает да ест («Кот и Повар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Употребляется по отношению к человеку, который, не оспаривая обращенных к нему доводов, продолжает делать по - своему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2.А вы, друзья, как ни садитесь, все в музыканты не годитесь. («Квартет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Употребляется по отношению к группе людей, неспособных к совместной деятельности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3.А жаль, что не знаком ты с нашим петухом: еще б ты боле навострился, когда бы у него немножко поучился. («Осел и Соловей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Употребляется по отношению к невежественному человеку, высказывающемуся о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вещах, в которых он мало разбирается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4.А ларчик просто открывался. («Ларчик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Употребляется в отношении найденного простого решения вопроса, поначалу казавшегося сложным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5.Ай, Моська! Знать, она сильна, что лает на слона. («Слон и Моська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Употребляется по отношению к человеку, ругающему вышестоящие инстанции или того, кто в каком –либо отношении сильнее, пользуясь своей безнаказанностью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6.Беда, коль пироги начнет печи сапожник, а сапоги тачать пирожник. («Щука и Кот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Употребляется по отношению к людям, занимающимся не своим делом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7.Без драки попасть в большие забияки («Слон и Моська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Употребляется по отношению к человеку, стремящемуся добиться незаслуженного признания или славы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8.В семье не без урода («Слон на воеводстве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Употребляется по отношению к какому-либо члену коллектива, выделяющемуся своими отрицательными чертами характера, манерой поведения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9.Великий зверь на малые дела («Воспитание Льва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Применяется по отношению к людям, прилагающим много старания и изобретательности для выполнения дел, не стоящих затраченных на них усилий, а на большие дела неспособным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10.Видит око, да зуб неймет («Лисица и Виноград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Употребляется по отношению к чему-нибудь видимому, но недостигаемому, недоступному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11.Да только воз и ныне там. («Лебедь, Щука и Рак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Употребляется в случаях, когда дело, не двигаясь, стоит на месте, а вокруг него ведутся бесплодные разговоры, суета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12.Демьянова уха («Демьянова уха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Чрезмерное угощение, что-то настойчиво предлагаемое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13. Дразнить гусей («Дразнить гусей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Стараясь не задеть кого-либо, не вызвать раздражение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14.Если голова пуста, то голове ума не придадут места («Парнас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Употребляется по отношению к глупому человеку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15.Зелен виноград («Лисица и Виноград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Употребляется для выражения мнимого презрения к тому, чего нет возможности достигнуть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16.И моего хоть капля меду есть. («Орел и Пчела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Употребляется в случаях, когда говорится о личном вкладе в какое-либо общее дело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 xml:space="preserve">17.Из дальних странствий возвратясь. («Лжец») 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Употребляется в случае возвращения кого-либо из дальнего путешествия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18.Избави бог и нас от этаких судей. («Осел и Соловей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Употребляется по отношению к людям, высказывающим свое мнение по тем вопросам, в которых они совершенно некомпетентны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19.Как белка в колесе. («Белка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Употребляется по отношению к человеку, находящемуся в постоянных хлопотах (иногда без видимого результата)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20.Как под каждым ей листком был готов и стол, и дом («Стрекоза и Муравей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Употребляется шутливо по отношению к человеку, который без всякого труда добивается благополучия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21.Кукушка хвалит петуха за то, что хвалит оно кукушку. («Кукушка и Петух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Употребляется по отношению к людям, взаимно восхваляющим друг друга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22.Лебедь рвется в облака, Рак пятится назад, а Щука тянет в воду. («Лебедь, Щука и Рак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Употребляется в случаях, когда нет согласованности в каком-либо деле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23.Мартышкин труд. («Обезьяна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Бесполезный труд, напрасные страдания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24.Надела синица славы, а моря не зажгла («Синица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Употребляется по отношению к хвастовству большим, но не исполненным обещанием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25.Наши предки Рим спасли («Гуси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Употребляется по отношению к людям, которые кичатся прошлыми заслугами или заслугами своих предков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26.Огурец с гору («Лжец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Употребляется в случаях чрезмерного преувеличения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27.Орлам случается и ниже кур спускаться, но курам никогда до облак не подняться. («Орел и Куры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Употребляется по отношению к талантливым великим людям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28.От радости в зобу дыханье сперло («Ворона и Лисица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От чувства радости захватывает дух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29.Пой лучше хорошо щегленком, чем дурно соловьем. («Скворец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Делаешь хорошо то малое, на что способен, и не берись за большое, которое выполнишь плохо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30.Попрыгунья стрекоза (« Стрекоза и Муравей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Легкомысленная, ветреная женщина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31.Рыльце в пуху. («Лисица и Сурок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Употребляется по отношению к человеку, причастному к чему-то преступному,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 xml:space="preserve">неблаговидному. 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32.Слон и моська («Слон и Моська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Употребляется по отношению к людям, сильно различающимся по физическим данным или по общественному положению, когда мелкий, ничтожный человек тщательно пытается повредить какому-либо деятелю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33.Слона не приметить («Любопытный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Не заметить самого главного, важного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34.Ты все пела, это дело: так поди же, попляши. («Стрекоза и Муравей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Употребляется в качестве упрека беззаботному человеку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35.Ходить на задних лапках («Две собаки»)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Холопски угождать, выслуживаться, угодничать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36.Чем кумушек считать трудиться, не лучше ль на себя, кума, оборотиться .(«Зеркало и Обезьяна»)</w:t>
      </w:r>
    </w:p>
    <w:p>
      <w:pPr>
        <w:pStyle w:val="Style23"/>
        <w:rPr>
          <w:rStyle w:val="Qowtfont1timesnewrom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Употребляется иронически в ситуации, когда кто-либо указывает человеку на недостатки, которые есть у него самого.</w:t>
      </w:r>
    </w:p>
    <w:p>
      <w:pPr>
        <w:pStyle w:val="Style23"/>
        <w:rPr>
          <w:rStyle w:val="Qowtfont1timesnewrom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3"/>
        <w:jc w:val="center"/>
        <w:rPr/>
      </w:pPr>
      <w:r>
        <w:rPr>
          <w:rStyle w:val="Qowtfont1timesnewroman"/>
          <w:rFonts w:cs="Times New Roman" w:ascii="Times New Roman" w:hAnsi="Times New Roman"/>
          <w:b/>
          <w:color w:val="000000"/>
          <w:sz w:val="24"/>
          <w:szCs w:val="24"/>
        </w:rPr>
        <w:t>Проверь себя</w:t>
      </w:r>
    </w:p>
    <w:p>
      <w:pPr>
        <w:pStyle w:val="Style23"/>
        <w:jc w:val="center"/>
        <w:rPr/>
      </w:pPr>
      <w:r>
        <w:rPr>
          <w:rStyle w:val="Qowtfont1timesnewroman"/>
          <w:rFonts w:cs="Times New Roman" w:ascii="Times New Roman" w:hAnsi="Times New Roman"/>
          <w:b/>
          <w:color w:val="000000"/>
          <w:sz w:val="24"/>
          <w:szCs w:val="24"/>
        </w:rPr>
        <w:t>ТЕМА:  «ОТЕЧЕСТВЕННАЯ ВОЙНА 1812 ГОДА»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1. Кто пришёл к власти во Франции в XVIII (18) веке? Обведи нужную букву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а) Багратион;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б) Наполеон;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в) де Толли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2. Когда французская армия вторглась в Россию? Обведи нужную букву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а) в 1821 году;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б) в 1818 году;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в) в 1812 году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3. Какая битва произошла у села Бородина, в 110 км от Москвы? Обведи нужную букву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а) Куликовская битва;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б) Бородинская битва;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в) Ледовое  побоище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4. Почему М. И. Кутузов принял решение оставить Москву врагу? Обведи нужную букву.а) хотел заманить французскую армию в ловушку;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б) признал своё поражение;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в) решил сберечь и укрепить русскую армию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5. Продолжи список героев Отечественной войны 1812 года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М. И. Кутузов, П. И. Багратион, _________________________________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6. Что построено в Москве в честь победы над Наполеоном? Обведи нужную букву.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а) Петропавловский собор;</w:t>
      </w:r>
    </w:p>
    <w:p>
      <w:pPr>
        <w:pStyle w:val="Style23"/>
        <w:rPr/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б) Храм Христа Спасителя;</w:t>
      </w:r>
    </w:p>
    <w:p>
      <w:pPr>
        <w:pStyle w:val="Style23"/>
        <w:rPr>
          <w:rStyle w:val="Qowtfont1timesnewrom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owtfont1timesnewroman"/>
          <w:rFonts w:cs="Times New Roman" w:ascii="Times New Roman" w:hAnsi="Times New Roman"/>
          <w:color w:val="000000"/>
          <w:sz w:val="24"/>
          <w:szCs w:val="24"/>
        </w:rPr>
        <w:t>в) Спасо-Преображенский собор.</w:t>
      </w:r>
    </w:p>
    <w:p>
      <w:pPr>
        <w:pStyle w:val="Qowtstl0"/>
        <w:shd w:fill="FFFFFF" w:val="clear"/>
        <w:spacing w:before="0" w:after="200"/>
        <w:ind w:firstLine="708"/>
        <w:jc w:val="both"/>
        <w:rPr>
          <w:rStyle w:val="Qowtfont1timesnewrom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Qowtstl0"/>
        <w:shd w:fill="FFFFFF" w:val="clear"/>
        <w:spacing w:before="0" w:after="200"/>
        <w:ind w:firstLine="708"/>
        <w:jc w:val="both"/>
        <w:rPr>
          <w:rStyle w:val="Qowtfont1timesnewroman"/>
          <w:color w:val="000000"/>
        </w:rPr>
      </w:pPr>
      <w:r>
        <w:rPr/>
      </w:r>
    </w:p>
    <w:p>
      <w:pPr>
        <w:pStyle w:val="Qowtstl0"/>
        <w:shd w:fill="FFFFFF" w:val="clear"/>
        <w:spacing w:before="0" w:after="200"/>
        <w:ind w:firstLine="708"/>
        <w:jc w:val="both"/>
        <w:rPr>
          <w:rStyle w:val="Qowtfont1timesnewroman"/>
          <w:color w:val="000000"/>
        </w:rPr>
      </w:pPr>
      <w:r>
        <w:rPr/>
      </w:r>
    </w:p>
    <w:p>
      <w:pPr>
        <w:pStyle w:val="Qowtstl0"/>
        <w:shd w:fill="FFFFFF" w:val="clear"/>
        <w:spacing w:before="0" w:after="200"/>
        <w:ind w:firstLine="708"/>
        <w:jc w:val="both"/>
        <w:rPr>
          <w:rStyle w:val="Qowtfont1timesnewroman"/>
          <w:color w:val="000000"/>
        </w:rPr>
      </w:pPr>
      <w:r>
        <w:rPr/>
      </w:r>
    </w:p>
    <w:p>
      <w:pPr>
        <w:pStyle w:val="Qowtstl0"/>
        <w:shd w:fill="FFFFFF" w:val="clear"/>
        <w:spacing w:before="0" w:after="200"/>
        <w:ind w:firstLine="708"/>
        <w:jc w:val="both"/>
        <w:rPr>
          <w:rStyle w:val="Qowtfont1timesnewroman"/>
          <w:color w:val="000000"/>
        </w:rPr>
      </w:pPr>
      <w:r>
        <w:rPr/>
      </w:r>
    </w:p>
    <w:p>
      <w:pPr>
        <w:pStyle w:val="Qowtstl0"/>
        <w:shd w:fill="FFFFFF" w:val="clear"/>
        <w:spacing w:before="0" w:after="200"/>
        <w:ind w:firstLine="708"/>
        <w:jc w:val="both"/>
        <w:rPr>
          <w:rStyle w:val="Qowtfont1timesnewroman"/>
          <w:color w:val="000000"/>
        </w:rPr>
      </w:pPr>
      <w:r>
        <w:rPr/>
      </w:r>
    </w:p>
    <w:p>
      <w:pPr>
        <w:pStyle w:val="Qowtstl0"/>
        <w:shd w:fill="FFFFFF" w:val="clear"/>
        <w:spacing w:before="0" w:after="200"/>
        <w:ind w:firstLine="708"/>
        <w:jc w:val="both"/>
        <w:rPr>
          <w:rStyle w:val="Qowtfont1timesnewroman"/>
          <w:color w:val="000000"/>
        </w:rPr>
      </w:pPr>
      <w:r>
        <w:rPr/>
      </w:r>
    </w:p>
    <w:p>
      <w:pPr>
        <w:pStyle w:val="Qowtstl0"/>
        <w:shd w:fill="FFFFFF" w:val="clear"/>
        <w:spacing w:before="0" w:after="200"/>
        <w:ind w:firstLine="708"/>
        <w:jc w:val="both"/>
        <w:rPr>
          <w:rStyle w:val="Qowtfont1timesnewroman"/>
          <w:color w:val="000000"/>
        </w:rPr>
      </w:pPr>
      <w:r>
        <w:rPr/>
      </w:r>
    </w:p>
    <w:p>
      <w:pPr>
        <w:pStyle w:val="Qowtstl0"/>
        <w:shd w:fill="FFFFFF" w:val="clear"/>
        <w:spacing w:before="0" w:after="200"/>
        <w:ind w:firstLine="708"/>
        <w:jc w:val="both"/>
        <w:rPr>
          <w:rStyle w:val="Qowtfont1timesnewroman"/>
          <w:color w:val="000000"/>
        </w:rPr>
      </w:pPr>
      <w:r>
        <w:rPr/>
      </w:r>
    </w:p>
    <w:p>
      <w:pPr>
        <w:pStyle w:val="Qowtstl0"/>
        <w:shd w:fill="FFFFFF" w:val="clear"/>
        <w:spacing w:before="0" w:after="200"/>
        <w:ind w:firstLine="708"/>
        <w:jc w:val="both"/>
        <w:rPr>
          <w:rStyle w:val="Qowtfont1timesnewroman"/>
          <w:color w:val="000000"/>
        </w:rPr>
      </w:pPr>
      <w:r>
        <w:rPr/>
      </w:r>
    </w:p>
    <w:p>
      <w:pPr>
        <w:pStyle w:val="Qowtstl0"/>
        <w:shd w:fill="FFFFFF" w:val="clear"/>
        <w:spacing w:before="0" w:after="200"/>
        <w:ind w:firstLine="708"/>
        <w:jc w:val="both"/>
        <w:rPr>
          <w:rStyle w:val="Qowtfont1timesnewroman"/>
          <w:color w:val="000000"/>
        </w:rPr>
      </w:pPr>
      <w:r>
        <w:rPr/>
      </w:r>
    </w:p>
    <w:p>
      <w:pPr>
        <w:pStyle w:val="Qowtstl0"/>
        <w:shd w:fill="FFFFFF" w:val="clear"/>
        <w:spacing w:before="0" w:after="200"/>
        <w:ind w:firstLine="708"/>
        <w:jc w:val="both"/>
        <w:rPr>
          <w:rStyle w:val="Qowtfont1timesnewroman"/>
          <w:color w:val="000000"/>
        </w:rPr>
      </w:pPr>
      <w:r>
        <w:rPr/>
      </w:r>
    </w:p>
    <w:p>
      <w:pPr>
        <w:pStyle w:val="Qowtstl0"/>
        <w:shd w:fill="FFFFFF" w:val="clear"/>
        <w:spacing w:before="0" w:after="200"/>
        <w:ind w:firstLine="708"/>
        <w:jc w:val="both"/>
        <w:rPr>
          <w:rStyle w:val="Qowtfont1timesnewroman"/>
          <w:color w:val="000000"/>
        </w:rPr>
      </w:pPr>
      <w:r>
        <w:rPr/>
      </w:r>
    </w:p>
    <w:p>
      <w:pPr>
        <w:pStyle w:val="Qowtstl0"/>
        <w:shd w:fill="FFFFFF" w:val="clear"/>
        <w:spacing w:before="0" w:after="200"/>
        <w:ind w:firstLine="708"/>
        <w:jc w:val="both"/>
        <w:rPr>
          <w:rStyle w:val="Qowtfont1timesnewroman"/>
          <w:color w:val="000000"/>
        </w:rPr>
      </w:pPr>
      <w:r>
        <w:rPr/>
      </w:r>
    </w:p>
    <w:p>
      <w:pPr>
        <w:pStyle w:val="Qowtstl0"/>
        <w:shd w:fill="FFFFFF" w:val="clear"/>
        <w:spacing w:before="0" w:after="200"/>
        <w:ind w:firstLine="708"/>
        <w:jc w:val="both"/>
        <w:rPr>
          <w:rStyle w:val="Qowtfont1timesnewroman"/>
          <w:color w:val="000000"/>
        </w:rPr>
      </w:pPr>
      <w:r>
        <w:rPr/>
      </w:r>
    </w:p>
    <w:p>
      <w:pPr>
        <w:pStyle w:val="Qowtstl0"/>
        <w:shd w:fill="FFFFFF" w:val="clear"/>
        <w:spacing w:before="0" w:after="200"/>
        <w:ind w:firstLine="708"/>
        <w:jc w:val="both"/>
        <w:rPr>
          <w:rStyle w:val="Qowtfont1timesnewroman"/>
          <w:color w:val="000000"/>
        </w:rPr>
      </w:pPr>
      <w:r>
        <w:rPr/>
      </w:r>
    </w:p>
    <w:p>
      <w:pPr>
        <w:pStyle w:val="Qowtstl0"/>
        <w:shd w:fill="FFFFFF" w:val="clear"/>
        <w:spacing w:before="0" w:after="200"/>
        <w:ind w:firstLine="708"/>
        <w:jc w:val="both"/>
        <w:rPr>
          <w:rStyle w:val="Qowtfont1timesnewroman"/>
          <w:color w:val="000000"/>
        </w:rPr>
      </w:pPr>
      <w:r>
        <w:rPr/>
      </w:r>
    </w:p>
    <w:p>
      <w:pPr>
        <w:pStyle w:val="Qowtstl0"/>
        <w:shd w:fill="FFFFFF" w:val="clear"/>
        <w:spacing w:before="0" w:after="200"/>
        <w:ind w:firstLine="708"/>
        <w:jc w:val="both"/>
        <w:rPr>
          <w:rStyle w:val="Qowtfont1timesnewroman"/>
          <w:color w:val="000000"/>
        </w:rPr>
      </w:pPr>
      <w:r>
        <w:rPr/>
      </w:r>
    </w:p>
    <w:p>
      <w:pPr>
        <w:pStyle w:val="Qowtstl0"/>
        <w:shd w:fill="FFFFFF" w:val="clear"/>
        <w:spacing w:before="0" w:after="200"/>
        <w:ind w:firstLine="708"/>
        <w:jc w:val="both"/>
        <w:rPr>
          <w:rStyle w:val="Qowtfont1timesnewroman"/>
          <w:color w:val="000000"/>
        </w:rPr>
      </w:pPr>
      <w:r>
        <w:rPr/>
      </w:r>
    </w:p>
    <w:p>
      <w:pPr>
        <w:pStyle w:val="Qowtstl0"/>
        <w:shd w:fill="FFFFFF" w:val="clear"/>
        <w:spacing w:before="0" w:after="200"/>
        <w:ind w:firstLine="708"/>
        <w:jc w:val="both"/>
        <w:rPr>
          <w:rStyle w:val="Qowtfont1timesnewroman"/>
          <w:color w:val="000000"/>
        </w:rPr>
      </w:pPr>
      <w:r>
        <w:rPr/>
      </w:r>
    </w:p>
    <w:p>
      <w:pPr>
        <w:pStyle w:val="Qowtstl0"/>
        <w:shd w:fill="FFFFFF" w:val="clear"/>
        <w:spacing w:before="0" w:after="200"/>
        <w:ind w:firstLine="708"/>
        <w:jc w:val="both"/>
        <w:rPr>
          <w:rStyle w:val="Qowtfont1timesnewroman"/>
          <w:color w:val="000000"/>
        </w:rPr>
      </w:pPr>
      <w:r>
        <w:rPr/>
      </w:r>
    </w:p>
    <w:p>
      <w:pPr>
        <w:pStyle w:val="Qowtstl0"/>
        <w:shd w:fill="FFFFFF" w:val="clear"/>
        <w:spacing w:before="0" w:after="200"/>
        <w:ind w:firstLine="708"/>
        <w:jc w:val="both"/>
        <w:rPr>
          <w:rStyle w:val="Qowtfont1timesnewroman"/>
          <w:color w:val="000000"/>
        </w:rPr>
      </w:pPr>
      <w:r>
        <w:rPr/>
      </w:r>
    </w:p>
    <w:p>
      <w:pPr>
        <w:pStyle w:val="Qowtstl0"/>
        <w:shd w:fill="FFFFFF" w:val="clear"/>
        <w:spacing w:before="0" w:after="200"/>
        <w:ind w:firstLine="708"/>
        <w:jc w:val="both"/>
        <w:rPr>
          <w:rStyle w:val="Qowtfont1timesnewroman"/>
          <w:color w:val="000000"/>
        </w:rPr>
      </w:pPr>
      <w:r>
        <w:rPr/>
      </w:r>
    </w:p>
    <w:p>
      <w:pPr>
        <w:pStyle w:val="Style23"/>
        <w:rPr/>
      </w:pPr>
      <w:r>
        <w:rPr>
          <w:rFonts w:cs="Calibri"/>
        </w:rPr>
        <w:t xml:space="preserve">                                               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Qowtfont1timesnewroman">
    <w:name w:val="qowt-font1-timesnewroman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Qowtstl0">
    <w:name w:val="qowt-st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owtstl16">
    <w:name w:val="qowt-stl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owtstl19">
    <w:name w:val="qowt-stl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oter" Target="footer1.xml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image" Target="media/image38.jpeg"/><Relationship Id="rId41" Type="http://schemas.openxmlformats.org/officeDocument/2006/relationships/image" Target="media/image37.png"/><Relationship Id="rId42" Type="http://schemas.openxmlformats.org/officeDocument/2006/relationships/image" Target="media/image32.jpeg"/><Relationship Id="rId43" Type="http://schemas.openxmlformats.org/officeDocument/2006/relationships/image" Target="media/image39.jpeg"/><Relationship Id="rId44" Type="http://schemas.openxmlformats.org/officeDocument/2006/relationships/image" Target="media/image32.jpeg"/><Relationship Id="rId45" Type="http://schemas.openxmlformats.org/officeDocument/2006/relationships/image" Target="media/image40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0:57:00Z</dcterms:created>
  <dc:creator>Аннушка</dc:creator>
  <dc:description/>
  <cp:keywords/>
  <dc:language>en-US</dc:language>
  <cp:lastModifiedBy>Аннушка</cp:lastModifiedBy>
  <cp:lastPrinted>2014-07-08T15:28:00Z</cp:lastPrinted>
  <dcterms:modified xsi:type="dcterms:W3CDTF">2014-09-30T02:40:00Z</dcterms:modified>
  <cp:revision>13</cp:revision>
  <dc:subject/>
  <dc:title/>
</cp:coreProperties>
</file>