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азработка классного часа</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Тема: «Первая мировая война в судьбе кубанского казачества»</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pPr>
      <w:r>
        <w:rPr>
          <w:rFonts w:cs="Times New Roman" w:ascii="Times New Roman" w:hAnsi="Times New Roman"/>
          <w:sz w:val="28"/>
          <w:szCs w:val="28"/>
          <w:u w:val="single"/>
        </w:rPr>
        <w:t>Разработала и провела</w:t>
      </w:r>
      <w:r>
        <w:rPr>
          <w:rFonts w:cs="Times New Roman" w:ascii="Times New Roman" w:hAnsi="Times New Roman"/>
          <w:sz w:val="28"/>
          <w:szCs w:val="28"/>
        </w:rPr>
        <w:t>: учитель кубановед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ещенко Елена Александров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Класс:</w:t>
      </w:r>
      <w:r>
        <w:rPr>
          <w:rFonts w:cs="Times New Roman" w:ascii="Times New Roman" w:hAnsi="Times New Roman"/>
          <w:sz w:val="28"/>
          <w:szCs w:val="28"/>
        </w:rPr>
        <w:t xml:space="preserve"> 7 «В»</w:t>
      </w:r>
    </w:p>
    <w:p>
      <w:pPr>
        <w:pStyle w:val="Normal"/>
        <w:spacing w:lineRule="auto" w:line="360" w:before="0" w:after="0"/>
        <w:rPr/>
      </w:pPr>
      <w:r>
        <w:rPr>
          <w:rFonts w:cs="Times New Roman" w:ascii="Times New Roman" w:hAnsi="Times New Roman"/>
          <w:sz w:val="28"/>
          <w:szCs w:val="28"/>
          <w:u w:val="single"/>
        </w:rPr>
        <w:t>Дата проведения</w:t>
      </w:r>
      <w:r>
        <w:rPr>
          <w:rFonts w:cs="Times New Roman" w:ascii="Times New Roman" w:hAnsi="Times New Roman"/>
          <w:sz w:val="28"/>
          <w:szCs w:val="28"/>
        </w:rPr>
        <w:t>: 31.10. 2014г.</w:t>
      </w:r>
    </w:p>
    <w:p>
      <w:pPr>
        <w:pStyle w:val="Normal"/>
        <w:spacing w:lineRule="auto" w:line="360" w:before="0" w:after="0"/>
        <w:rPr/>
      </w:pPr>
      <w:r>
        <w:rPr>
          <w:rFonts w:cs="Times New Roman" w:ascii="Times New Roman" w:hAnsi="Times New Roman"/>
          <w:sz w:val="28"/>
          <w:szCs w:val="28"/>
          <w:u w:val="single"/>
        </w:rPr>
        <w:t>Место проведения</w:t>
      </w:r>
      <w:r>
        <w:rPr>
          <w:rFonts w:cs="Times New Roman" w:ascii="Times New Roman" w:hAnsi="Times New Roman"/>
          <w:sz w:val="28"/>
          <w:szCs w:val="28"/>
        </w:rPr>
        <w:t>: МБОУ СОШ №6 им. И.Т. Сидорен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 каби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классного часа: </w:t>
      </w:r>
      <w:r>
        <w:rPr>
          <w:rFonts w:cs="Times New Roman" w:ascii="Times New Roman" w:hAnsi="Times New Roman"/>
          <w:color w:val="333333"/>
          <w:sz w:val="28"/>
          <w:szCs w:val="28"/>
          <w:shd w:fill="FFFFFF" w:val="clear"/>
        </w:rPr>
        <w:t>раздвинуть рамки представлений учащихся об истории малой родины и роли земляков в данном историческом событ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интерактивная доска, ПК, презентация, таблица «Первая мировая вой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numPr>
          <w:ilvl w:val="0"/>
          <w:numId w:val="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раны-участники Первой мировой войны</w:t>
      </w:r>
    </w:p>
    <w:p>
      <w:pPr>
        <w:pStyle w:val="Style17"/>
        <w:numPr>
          <w:ilvl w:val="0"/>
          <w:numId w:val="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 славу Кубани на благо России.</w:t>
      </w:r>
    </w:p>
    <w:p>
      <w:pPr>
        <w:pStyle w:val="Style17"/>
        <w:numPr>
          <w:ilvl w:val="0"/>
          <w:numId w:val="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рдость Кубани</w:t>
      </w:r>
    </w:p>
    <w:p>
      <w:pPr>
        <w:pStyle w:val="Style17"/>
        <w:numPr>
          <w:ilvl w:val="0"/>
          <w:numId w:val="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од войны</w:t>
      </w:r>
    </w:p>
    <w:p>
      <w:pPr>
        <w:pStyle w:val="Style17"/>
        <w:numPr>
          <w:ilvl w:val="0"/>
          <w:numId w:val="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спехи  в военных действиях.</w:t>
      </w:r>
    </w:p>
    <w:p>
      <w:pPr>
        <w:pStyle w:val="Style17"/>
        <w:numPr>
          <w:ilvl w:val="0"/>
          <w:numId w:val="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ончание войны</w:t>
      </w:r>
    </w:p>
    <w:p>
      <w:pPr>
        <w:pStyle w:val="Style17"/>
        <w:numPr>
          <w:ilvl w:val="0"/>
          <w:numId w:val="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Мероприятия  посвященные  увековечиванию  памяти  и   отражению  заслуг    кубанцев,    участвовавших  в  Первой   мировой    войне    1914-1918 годов.</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классного часа.</w:t>
      </w:r>
    </w:p>
    <w:p>
      <w:pPr>
        <w:pStyle w:val="Style17"/>
        <w:numPr>
          <w:ilvl w:val="0"/>
          <w:numId w:val="4"/>
        </w:numPr>
        <w:spacing w:lineRule="auto" w:line="240" w:before="0" w:after="0"/>
        <w:ind w:left="0" w:hanging="0"/>
        <w:contextualSpacing/>
        <w:rPr>
          <w:rFonts w:ascii="Times New Roman" w:hAnsi="Times New Roman" w:cs="Times New Roman"/>
          <w:bCs/>
          <w:i/>
          <w:i/>
          <w:sz w:val="28"/>
          <w:szCs w:val="28"/>
        </w:rPr>
      </w:pPr>
      <w:r>
        <w:rPr>
          <w:rFonts w:cs="Times New Roman" w:ascii="Times New Roman" w:hAnsi="Times New Roman"/>
          <w:sz w:val="28"/>
          <w:szCs w:val="28"/>
        </w:rPr>
        <w:t xml:space="preserve">Учитель: </w:t>
      </w:r>
      <w:r>
        <w:rPr>
          <w:rFonts w:cs="Times New Roman" w:ascii="Times New Roman" w:hAnsi="Times New Roman"/>
          <w:bCs/>
          <w:sz w:val="28"/>
          <w:szCs w:val="28"/>
        </w:rPr>
        <w:t>Первая мировая война – это война между двумя коалициями держав: Центральных держав, или Четверного союза (Германия, Австро-Венгрия, Турция, Болгария) и Антанты (Россия, Франция, Великобритания.).(</w:t>
      </w:r>
      <w:r>
        <w:rPr>
          <w:rFonts w:cs="Times New Roman" w:ascii="Times New Roman" w:hAnsi="Times New Roman"/>
          <w:bCs/>
          <w:i/>
          <w:sz w:val="28"/>
          <w:szCs w:val="28"/>
        </w:rPr>
        <w:t>таблица Первой мировой войны)</w:t>
      </w:r>
    </w:p>
    <w:p>
      <w:pPr>
        <w:pStyle w:val="Style17"/>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го на фронты Первой мировой войны Кубанское казачье войско выставило 37 конных полков, 22 пластунских батальона, 6 конноартиллерийских батарей, 31 особую сотню,  7 конвойных полусотен, отдельный конный дивизион и 2 лейб-гвардии казачьи сотни императорского конвоя. Из мужского населения, не принадлежавшего к войсковому сословию, формировались армейские полки. В них служили более 50 тысяч жителей Кубанской области и 7 тысяч - Черноморской губернии.                                                                                    Несмотря на официальное освобождение горцев от призыва на воинскую службу, адыги-добровольцы служили в Кабардинском и Черкесском полках Кавказской конной туземной дивизии, воевавшей на Западном фронте.</w:t>
      </w:r>
    </w:p>
    <w:p>
      <w:pPr>
        <w:pStyle w:val="Style17"/>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Ученик читает ст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ги тратятся и рвутся,</w:t>
        <w:br/>
        <w:t>забываются слова,</w:t>
        <w:br/>
        <w:t>приминается трава,</w:t>
        <w:br/>
        <w:t>только лица остаются</w:t>
        <w:br/>
        <w:t>и знакомые глаза…</w:t>
        <w:br/>
        <w:t>Плачут ли они, смеются –</w:t>
        <w:br/>
        <w:t>Не слышны их голо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ьются с этих фотографий</w:t>
        <w:br/>
        <w:t>океаны биографий,</w:t>
        <w:br/>
        <w:t>жизнь в которых вся, до дна,</w:t>
        <w:br/>
        <w:t>с нашей переплет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е муки и не слезы</w:t>
        <w:br/>
        <w:t>Остаются на виду,</w:t>
        <w:br/>
        <w:t>и не зависть и беду</w:t>
        <w:br/>
        <w:t>выражают эти позы, </w:t>
        <w:br/>
        <w:t>не случайный интерес</w:t>
        <w:br/>
        <w:t>и не сожаленье с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т – и ничего другого,</w:t>
        <w:br/>
        <w:t>век – и никаких чудес.</w:t>
        <w:br/>
        <w:t>Мы живых их обнимаем,</w:t>
        <w:br/>
        <w:t>любим их и пьем за них…</w:t>
        <w:br/>
        <w:t>…только жаль, что понимаем</w:t>
        <w:br/>
        <w:t>с опозданием на миг!</w:t>
      </w:r>
    </w:p>
    <w:p>
      <w:pPr>
        <w:pStyle w:val="Style17"/>
        <w:numPr>
          <w:ilvl w:val="0"/>
          <w:numId w:val="4"/>
        </w:numPr>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Сообщение учащегося о П.А. Стаховиче и П.А. Пневском</w:t>
      </w:r>
    </w:p>
    <w:p>
      <w:pPr>
        <w:pStyle w:val="Style17"/>
        <w:spacing w:lineRule="auto" w:line="240" w:before="0" w:after="0"/>
        <w:ind w:left="0" w:hanging="0"/>
        <w:contextualSpacing/>
        <w:rPr/>
      </w:pPr>
      <w:r>
        <w:rPr>
          <w:rFonts w:cs="Times New Roman" w:ascii="Times New Roman" w:hAnsi="Times New Roman"/>
          <w:sz w:val="28"/>
          <w:szCs w:val="28"/>
        </w:rPr>
        <w:t xml:space="preserve">Начальником 1-й Кубанской казачьей дивизии был назначен генерал-лейтенант </w:t>
      </w:r>
      <w:r>
        <w:rPr>
          <w:rFonts w:cs="Times New Roman" w:ascii="Times New Roman" w:hAnsi="Times New Roman"/>
          <w:bCs/>
          <w:sz w:val="28"/>
          <w:szCs w:val="28"/>
        </w:rPr>
        <w:t>П.А. Стахович</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вел Александрович Стахович имел блестящее военное образование: он с отличием окончил Пажеский корпус и Николаевскую академию генерального штаба по I разряду.  Свой первый боевой опыт он получил на англо-бурской войне (1899–1900 гг.), будучи наблюдателем при штабе британской армии. Во время русско-японской войны (1904–1905 гг.) командир 52-го драгунского Нежинского полка полковник Стахович был награжден золотым оружием с надписью  «За храбрость» . </w:t>
        <w:br/>
        <w:t xml:space="preserve">Штаб формируемой дивизии возглавлял полковник </w:t>
      </w:r>
      <w:r>
        <w:rPr>
          <w:rFonts w:cs="Times New Roman" w:ascii="Times New Roman" w:hAnsi="Times New Roman"/>
          <w:bCs/>
          <w:sz w:val="28"/>
          <w:szCs w:val="28"/>
        </w:rPr>
        <w:t>Николай Вячеславович Пневский.</w:t>
      </w:r>
      <w:r>
        <w:rPr>
          <w:rFonts w:cs="Times New Roman" w:ascii="Times New Roman" w:hAnsi="Times New Roman"/>
          <w:sz w:val="28"/>
          <w:szCs w:val="28"/>
        </w:rPr>
        <w:t xml:space="preserve"> Так же как и Стахович, он был выпускником Николаевской академии, принимал участие в русско-японской войне, за которую имел шесть боевых наград (в том числе и золотое оружие) и одно ранение. Бригадами в 1-й Кубанской казачьей дивизии командовали генерал- лейтенант  </w:t>
      </w:r>
      <w:r>
        <w:rPr>
          <w:rFonts w:cs="Times New Roman" w:ascii="Times New Roman" w:hAnsi="Times New Roman"/>
          <w:bCs/>
          <w:sz w:val="28"/>
          <w:szCs w:val="28"/>
        </w:rPr>
        <w:t xml:space="preserve">Владимир Александрович  Карцов </w:t>
      </w:r>
      <w:r>
        <w:rPr>
          <w:rFonts w:cs="Times New Roman" w:ascii="Times New Roman" w:hAnsi="Times New Roman"/>
          <w:sz w:val="28"/>
          <w:szCs w:val="28"/>
        </w:rPr>
        <w:t xml:space="preserve">и полковник </w:t>
      </w:r>
      <w:r>
        <w:rPr>
          <w:rFonts w:cs="Times New Roman" w:ascii="Times New Roman" w:hAnsi="Times New Roman"/>
          <w:bCs/>
          <w:sz w:val="28"/>
          <w:szCs w:val="28"/>
        </w:rPr>
        <w:t xml:space="preserve">Николай Иванович Чайковский. </w:t>
      </w:r>
      <w:r>
        <w:rPr>
          <w:rFonts w:cs="Times New Roman" w:ascii="Times New Roman" w:hAnsi="Times New Roman"/>
          <w:sz w:val="28"/>
          <w:szCs w:val="28"/>
        </w:rPr>
        <w:t xml:space="preserve">Оба офицера имели боевой опыт русско-японской войн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sz w:val="28"/>
          <w:szCs w:val="28"/>
        </w:rPr>
        <w:t>Учитель</w:t>
      </w:r>
      <w:r>
        <w:rPr>
          <w:rFonts w:cs="Times New Roman" w:ascii="Times New Roman" w:hAnsi="Times New Roman"/>
          <w:bCs/>
          <w:sz w:val="28"/>
          <w:szCs w:val="28"/>
        </w:rPr>
        <w:t>: Народная песня "Ты, Кубань, ты наша Родина", написана в 1914 году на русско-турецком фронте. Была посвящена казакам 1-го Кавказского казачьего полка в память боевой их славы в первой мировой войне. Автор слов - полковой священник Константин Образцов.</w:t>
        <w:br/>
        <w:t>В марте 1995 года Законодательное Собрание Краснодарского края утвердило ее в качестве гимна Краснодарского края</w:t>
      </w:r>
      <w:r>
        <w:rPr>
          <w:rFonts w:cs="Times New Roman" w:ascii="Times New Roman" w:hAnsi="Times New Roman"/>
          <w:bCs/>
          <w:i/>
          <w:sz w:val="28"/>
          <w:szCs w:val="28"/>
        </w:rPr>
        <w:t>. (учащиеся слушаю песню в исполнении Кубанского казачьего х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е в первые месяцы войны кубанцы явили целый ряд примеров героизма, удальства и смекалки. Только за август 1914 г. по всем казачьим частям Кубанского войска было представлено к наградам около 500 человек. Кубанская казачка Матвеева (сестра милосердия) только за один бой вынесла около 30 раненых, за что была награждена медалью на Георгиевской ленте, став первым георгиевским кавалером среди женщ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йствия кубанцев высоко оценивал и враг. Австрийцы и немцы называли казаков «дьяволами на лошадях». Противник считал, что лучше сразиться с десятью обычными солдатами, чем с одним каза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Уроженец станицы Келермесской летчик В.М Ткачев совершал до 130 вылетов в месяц. Его участие в воздушных боях Первой мировой войны было отмечено орденом Святого Георгия IV степени и Георгиевским оружием.</w:t>
      </w:r>
    </w:p>
    <w:p>
      <w:pPr>
        <w:pStyle w:val="Normal"/>
        <w:spacing w:lineRule="auto" w:line="240" w:before="0" w:after="0"/>
        <w:rPr/>
      </w:pPr>
      <w:r>
        <w:rPr>
          <w:rFonts w:cs="Times New Roman" w:ascii="Times New Roman" w:hAnsi="Times New Roman"/>
          <w:sz w:val="28"/>
          <w:szCs w:val="28"/>
        </w:rPr>
        <w:t xml:space="preserve">Особенно острое положение создалось на саракамышском направлении, где основная борьба велась за крепость Саракамыш и овладение стратегически важными горными перевалами, превращенными турками в укрепленные позиции. При обороне Саракамыша отличились казаки </w:t>
      </w:r>
      <w:r>
        <w:rPr>
          <w:rFonts w:cs="Times New Roman" w:ascii="Times New Roman" w:hAnsi="Times New Roman"/>
          <w:bCs/>
          <w:sz w:val="28"/>
          <w:szCs w:val="28"/>
        </w:rPr>
        <w:t>1-й и 2-й Кубанских пластунских бригад.</w:t>
      </w:r>
      <w:r>
        <w:rPr>
          <w:rFonts w:cs="Times New Roman" w:ascii="Times New Roman" w:hAnsi="Times New Roman"/>
          <w:sz w:val="28"/>
          <w:szCs w:val="28"/>
        </w:rPr>
        <w:t xml:space="preserve"> Их активные действия способствовали захват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декабря стратегически важного </w:t>
      </w:r>
      <w:r>
        <w:rPr>
          <w:rFonts w:cs="Times New Roman" w:ascii="Times New Roman" w:hAnsi="Times New Roman"/>
          <w:bCs/>
          <w:sz w:val="28"/>
          <w:szCs w:val="28"/>
        </w:rPr>
        <w:t>Бардусского перевала.</w:t>
      </w:r>
    </w:p>
    <w:p>
      <w:pPr>
        <w:pStyle w:val="Normal"/>
        <w:spacing w:lineRule="auto" w:line="240" w:before="0" w:after="0"/>
        <w:rPr/>
      </w:pPr>
      <w:r>
        <w:rPr>
          <w:rFonts w:cs="Times New Roman" w:ascii="Times New Roman" w:hAnsi="Times New Roman"/>
          <w:sz w:val="28"/>
          <w:szCs w:val="28"/>
        </w:rPr>
        <w:t xml:space="preserve">Особенно острое положение создалось на саракамышском направлении, где основная борьба велась за крепость Саракамыш и овладение стратегически важными горными перевалами, превращенными турками в укрепленные позиции. При обороне Саракамыша отличились казаки </w:t>
      </w:r>
      <w:r>
        <w:rPr>
          <w:rFonts w:cs="Times New Roman" w:ascii="Times New Roman" w:hAnsi="Times New Roman"/>
          <w:bCs/>
          <w:sz w:val="28"/>
          <w:szCs w:val="28"/>
        </w:rPr>
        <w:t>1-й и 2-й Кубанских пластунских бригад.</w:t>
      </w:r>
      <w:r>
        <w:rPr>
          <w:rFonts w:cs="Times New Roman" w:ascii="Times New Roman" w:hAnsi="Times New Roman"/>
          <w:sz w:val="28"/>
          <w:szCs w:val="28"/>
        </w:rPr>
        <w:t xml:space="preserve"> Их активные действия способствовали захвату</w:t>
      </w:r>
    </w:p>
    <w:p>
      <w:pPr>
        <w:pStyle w:val="Normal"/>
        <w:spacing w:lineRule="auto" w:line="240" w:before="0" w:after="0"/>
        <w:rPr/>
      </w:pPr>
      <w:r>
        <w:rPr>
          <w:rFonts w:eastAsia="Times New Roman" w:cs="Times New Roman" w:ascii="Times New Roman" w:hAnsi="Times New Roman"/>
          <w:sz w:val="28"/>
          <w:szCs w:val="28"/>
        </w:rPr>
        <w:t xml:space="preserve">    </w:t>
      </w:r>
    </w:p>
    <w:p>
      <w:pPr>
        <w:pStyle w:val="Style17"/>
        <w:numPr>
          <w:ilvl w:val="0"/>
          <w:numId w:val="4"/>
        </w:numPr>
        <w:spacing w:lineRule="auto" w:line="240" w:before="0" w:after="0"/>
        <w:contextualSpacing/>
        <w:rPr/>
      </w:pPr>
      <w:r>
        <w:rPr>
          <w:rFonts w:eastAsia="Times New Roman" w:cs="Times New Roman" w:ascii="Times New Roman" w:hAnsi="Times New Roman"/>
          <w:color w:val="000000"/>
          <w:kern w:val="2"/>
          <w:sz w:val="28"/>
          <w:szCs w:val="66"/>
          <w:lang w:eastAsia="ru-RU"/>
        </w:rPr>
        <w:t xml:space="preserve"> </w:t>
      </w:r>
      <w:r>
        <w:rPr>
          <w:rFonts w:cs="Times New Roman" w:ascii="Times New Roman" w:hAnsi="Times New Roman"/>
          <w:bCs/>
          <w:sz w:val="28"/>
          <w:szCs w:val="28"/>
        </w:rPr>
        <w:t xml:space="preserve">В конце 1915 г. в целях пресечения деятельности германо-турецких сил в Персии Россия ввела туда экспедиционный корпус генерал-лейтенанта Баратова, основу которого составляли кубанские конные полки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й Кавказской и Сводно-Кубанской казачьих дивизий.</w:t>
      </w:r>
    </w:p>
    <w:p>
      <w:pPr>
        <w:pStyle w:val="Normal"/>
        <w:spacing w:lineRule="auto" w:line="240" w:before="0" w:after="0"/>
        <w:rPr/>
      </w:pPr>
      <w:r>
        <w:rPr>
          <w:rFonts w:cs="Times New Roman" w:ascii="Times New Roman" w:hAnsi="Times New Roman"/>
          <w:sz w:val="28"/>
          <w:szCs w:val="28"/>
        </w:rPr>
        <w:t>В течение 1916 г. русские войска продолжали развивать свой успех на кавказском театре военных действий. Одной из наиболее значимых была Трапезундская наступательная операция, проведенная силами 1-й и 2-й Кубанских пластунских бригад. Русским войскам удалось углубиться на 200 - 300 км во внутренние районы Турции, захватив значительную территорию с городами Эрзерум и Трапезунд.</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спехи России на Кавказе выглядели еще более значимыми на фоне неудач британского экспедиционного корпуса в Месопотамии. Для поднятия боевого духа союзников на соединение с ними весной 1916 г. была послана сотня 1-го Уманского казачьего полка под командованием </w:t>
      </w:r>
      <w:r>
        <w:rPr>
          <w:rFonts w:cs="Times New Roman" w:ascii="Times New Roman" w:hAnsi="Times New Roman"/>
          <w:bCs/>
          <w:sz w:val="28"/>
          <w:szCs w:val="28"/>
        </w:rPr>
        <w:t xml:space="preserve">есаула Гамалия. </w:t>
      </w:r>
      <w:r>
        <w:rPr>
          <w:rFonts w:cs="Times New Roman" w:ascii="Times New Roman" w:hAnsi="Times New Roman"/>
          <w:sz w:val="28"/>
          <w:szCs w:val="28"/>
        </w:rPr>
        <w:t xml:space="preserve">В тяжелых условиях пустыни кубанские казаки совершили многокилометровый переход через территорию, контролируемую турецкими войсками, и первыми из всех частей русской армии встретились с англичанами под Багдадом. И хотя это «соприкосновение» носило преимущественно символический характер, его значение для укрепления боевого духа войск было чрезвычайно велико. </w:t>
      </w:r>
      <w:r>
        <w:rPr>
          <w:rFonts w:cs="Times New Roman" w:ascii="Times New Roman" w:hAnsi="Times New Roman"/>
          <w:bCs/>
          <w:sz w:val="28"/>
          <w:szCs w:val="28"/>
        </w:rPr>
        <w:t>Все казаки сотни были     награждены     за   этот   рейд Георгиевскими крестами, а есаул Гамалий - еще и английским военным крестом.</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Февральская революция 1917 г. вызвала целую цепь событий, способствовавших постепенному разложению русской армии. В условиях всеобщего хаоса и беспорядка казачьи части оставались боеспособными подразделениями, сохранившими дисциплину и порядок. Именно казаков правительство пыталось использовать для борьбы с дезертирством и мародерством на фронте и наведения порядка в тылу. Казаки сначала неохотно выполняли возложенные на них полицейские обязанности. Однако дальнейшее развитие политических событий и ухудшение социально-экономической ситуации в стране толкали казаков на защиту своих сословных интерес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заключения в декабре 1917 г. временного перемирия военные действия прекратились на всех фронтах. В отличие от остальных армейских частей демобилизованные казаки сумели сохранить воинский порядок и двигались домой организованно: дивизиями, полками и сотн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57" w:hanging="360"/>
        <w:contextualSpacing/>
        <w:rPr/>
      </w:pPr>
      <w:r>
        <w:rPr>
          <w:rFonts w:cs="Times New Roman" w:ascii="Times New Roman" w:hAnsi="Times New Roman"/>
          <w:sz w:val="28"/>
          <w:szCs w:val="28"/>
        </w:rPr>
        <w:t>Учитель: За участие в Первой мировой войне кубанцы заплатили дорогой ценой: около 4 тысяч убитых, 23 886 раненых и более двух с половиной тысяч пропавших без вести или попавших в плен.</w:t>
      </w:r>
    </w:p>
    <w:p>
      <w:pPr>
        <w:pStyle w:val="Normal"/>
        <w:spacing w:lineRule="auto" w:line="240" w:before="0" w:after="0"/>
        <w:rPr/>
      </w:pPr>
      <w:r>
        <w:rPr>
          <w:rFonts w:cs="Times New Roman" w:ascii="Times New Roman" w:hAnsi="Times New Roman"/>
          <w:sz w:val="28"/>
          <w:szCs w:val="28"/>
        </w:rPr>
        <w:t>Несмотря на то, что в процентном отношении кубанские казаки в русской армии составляли незначительную часть (около 2 %), они внесли существенный вклад в ряд крупных побед русской армии. Порой именно от действий кубанцев зависел исход того или иного сражения. За годы войны к различным наградам было представлено около тридцати с половиной тысяч кубанских казаков (то есть почти каждый третий казак, участвовавший в боевых действиях).</w:t>
      </w:r>
    </w:p>
    <w:p>
      <w:pPr>
        <w:pStyle w:val="Style17"/>
        <w:numPr>
          <w:ilvl w:val="0"/>
          <w:numId w:val="4"/>
        </w:numPr>
        <w:spacing w:lineRule="auto" w:line="240" w:before="0" w:after="0"/>
        <w:ind w:left="113" w:hanging="360"/>
        <w:contextualSpacing/>
        <w:rPr>
          <w:rFonts w:ascii="Times New Roman" w:hAnsi="Times New Roman" w:cs="Times New Roman"/>
          <w:sz w:val="28"/>
          <w:szCs w:val="28"/>
        </w:rPr>
      </w:pPr>
      <w:r>
        <w:rPr>
          <w:rFonts w:cs="Times New Roman" w:ascii="Times New Roman" w:hAnsi="Times New Roman"/>
          <w:sz w:val="28"/>
          <w:szCs w:val="28"/>
        </w:rPr>
        <w:t xml:space="preserve">Согласно всеобщему мнению,               Первая мировая война                             является одним из самых широкомасштабных    вооружённых конфликтов в истории человечеств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ё результатом был распад четырёх империй: Российской, Австро-Венгерской, Османской и Германской.</w:t>
      </w:r>
    </w:p>
    <w:p>
      <w:pPr>
        <w:pStyle w:val="Style17"/>
        <w:numPr>
          <w:ilvl w:val="0"/>
          <w:numId w:val="4"/>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В целях увековечивания памяти и отражения заслуг русского воинства в годы первой Мировой войны впервые за сто лет Президент Российской Феде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 Путин утвердил 1 августа в качестве Дня памяти погибших в Первой Мировой войне. </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 Краснодаре установят памятник кубанцам-героям Первой мировой войны. Это будет не только проявлением памяти и гордости за тех, кто до нас жил, Родину любил, ей верно служил. Это будет серьезным вкладом в дело сохранения и утверждения межнационального мира и согласия не только на Кубани, но и на всем Северном Кавказе. </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епутаты Законодательного Собрания края приняли постановление о подготовке и проведении мероприятий по увековечиванию заслуг кубанцев, участвовавших в Первой мировой войне 1914-1918 годов. Помимо установки мемориала, в постановлении значится еще 23 мероприятия, которые будут проведены в крае в период с 2014 по 2018 годы. Это выставки и музейные экспозиции, научные конференции, подготовка сборника документов, реконструкция одного из героических сражений кубанских пластунских батальонов в годы  Первой          мировой войны. </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авда, в этот более чем достойный список попал и форум краевого общественного движения «За веру, Кубань и Отечество». Кроме того, в 2015 году планируется провести на Кубани всемирный конгресс казаков, который тоже будет посвящен 100-летию Первой мировой войны. К слову, Краснодарский край – единственный из всех регионов страны, в котором местный парламент принял подобное 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исок  используемой литературы.</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йрапетян, М. Э. Первая мировая империалистическая война 1914 – 1918 гг. / М. Э. Айрапетян, П. Ф. Кабанов. – М.: Просвещение, 1964. – 207 с., ил.</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убровская, О. Н. Краткая история войн и сражений . </w:t>
      </w:r>
    </w:p>
    <w:p>
      <w:pPr>
        <w:pStyle w:val="Normal"/>
        <w:numPr>
          <w:ilvl w:val="0"/>
          <w:numId w:val="3"/>
        </w:numPr>
        <w:spacing w:lineRule="auto" w:line="240" w:before="0" w:after="0"/>
        <w:ind w:left="0" w:hanging="0"/>
        <w:rPr/>
      </w:pPr>
      <w:r>
        <w:rPr>
          <w:rFonts w:cs="Times New Roman" w:ascii="Times New Roman" w:hAnsi="Times New Roman"/>
          <w:sz w:val="28"/>
          <w:szCs w:val="28"/>
        </w:rPr>
        <w:t>Исторический музей. Кубанское Казачье войско.</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lavakuban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Государственный архив Краснодарского края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hyperlink r:id="rId2">
        <w:r>
          <w:rPr>
            <w:rStyle w:val="InternetLink"/>
            <w:rFonts w:cs="Times New Roman" w:ascii="Times New Roman" w:hAnsi="Times New Roman"/>
            <w:sz w:val="28"/>
            <w:szCs w:val="28"/>
          </w:rPr>
          <w:t xml:space="preserve"> </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yandsearch;web;;/web/item/urlnav,pos,p4,source,web,url,p0&amp;text=&amp;etext=278.7nXn-n1tR0U5YyX9fXWS2R92RKD5iiIcI-JAtPMumJatFh2ak1iz175ehU96w6jhTCERH7BDuIFwbnsjEpnDrNgf8weu2pwftklc6DuhQ2FF_vXmcT0UzfBxSG75_3T4GxFdgjO6l9I3613DLdhY8Pq-L7NWAy1it5OAK95Pl4aL5o6oXb3TNPlX1qOumfB64o0fN6N-VaEfNNje7SiAZ4KxM-z36hn6aJxzbTzQwLsWGOxDAPwWQPh6VW7G-rjhrwumcxzgc_wFNIUXnzhzB9JzGP1GSebd43pXINYfaIw.25b6d923f3793b7a9e2f841aed57f18d08e82219&amp;uuid=&amp;state=AiuY0DBWFJ4ePaEse6rgeKdnI0e4oXuRYo0IEhrXr7xElMJtilWySm_LvlXe2Q3rYClFlADZdYr5wOT2QHbFDcHJ1H_mTjCJW3cmknd5CIzqSLCCFdsuYVaJTtMWU3TIhsR1fOqybhtuM-il6yqTRrPBfT53_-ztJW7PNWhdi5Xn9tf3npBi36ghn0T_NlfKwXcFRcYAwQnHHUoLAyKYQuwV0zcjPA1I_d0fkrWqgBOw0KTHG0Bkau4jEi_JllmgRsDhBVcTes5lxz4_K4CPvxhYe2MzNqk-GBcT2UQC72_Sed5KcD2K0w&amp;data=UlNrNmk5WktYejR0eWJFYk1LdmtxamVnNEJRWnJseWwyX0JzSlhyc2l1YTVHZkU0QkxaSU9GMTFBaFAzMkppMkVjM2NMZHhZMmdrcjEtMVhGNmZ0MzlxaUZKcGNhUDFJTl95a25qSy1hbjg&amp;b64e=2&amp;sign=26ce57cc2aee6ba6e37ff81b45847101&amp;keyno=0&amp;l10n=ru&amp;mc=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39:00Z</dcterms:created>
  <dc:creator>User</dc:creator>
  <dc:description/>
  <dc:language>en-US</dc:language>
  <cp:lastModifiedBy>User</cp:lastModifiedBy>
  <dcterms:modified xsi:type="dcterms:W3CDTF">2014-10-31T15:39:00Z</dcterms:modified>
  <cp:revision>2</cp:revision>
  <dc:subject/>
  <dc:title/>
</cp:coreProperties>
</file>