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(К)ОУ «Специальная(коррекционная)  общеобразовательная школа-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т № 2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с.Усть-Кул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Newton-Regular;MS Mincho" w:cs="Times New Roman" w:ascii="Times New Roman" w:hAnsi="Times New Roman"/>
          <w:szCs w:val="24"/>
        </w:rPr>
        <w:t>ТЕКСТЫ   ДИКТАНТОВ И ПРОВЕРОЧНЫХ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по письму для 5 кла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Тексты диктантов и проверочных работ  предназначены учителю в соответствии с программой коррекционной школы 8 ви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борнике представлены разнообразные  виды диктан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Цель представления</w:t>
      </w:r>
    </w:p>
    <w:p>
      <w:pPr>
        <w:pStyle w:val="Style15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нтроль за  качеством усвоения учебного материала;</w:t>
      </w:r>
    </w:p>
    <w:p>
      <w:pPr>
        <w:pStyle w:val="Style15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орфографических умений и навы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темы сборника включает словарно- орфографические минутки, письмо по памяти, различные виды диктантов. Например, словарно- орфографические минутки включают работу над словами, словосочетаниями, предложениями как на изучаемую тему, так и на пройденный материал. Словарно-орфографические минутки могут быть проведены в форме слухового диктанта, зрительного диктанта, комментированного письма, письма по памяти  и др. Вводятся такие виды работ, как самодиктан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Словарные 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 способствуют отработке алгоритма действия по конкретному правилу и способствуют закреплению первичных знан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-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Само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напоминают словарные диктанты . Учащиеся сами, исходя из смысла или рифмы стихотворения, записывают слово, применив изученную орфограмму. Самодиктанты развивают творческие способности учащихся, вносят эмоциональную разряд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-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Выборочные 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обуждают учащихся находить определенные орфограммы в словах и предложениях и способствуют формированию орфографической зорк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Объяснительные 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способствуют закреплению изученного правила, учат учащихся обосновывать выбор орфографического 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-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Творческие 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спользуются не только для формирования орфографических навыков, но и для развития речи учащихся. Материалами для творческих диктантов служат тексты с пропуском слов, деформированные тексты или можно предложить составить предложения по опорным словам на заданную те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Контрольные диктанты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служат для проверки знаний и умений учащихся. Для слабых учеников проверочной работой может быть списывание. Контрольный диктант для детей с интеллектуальной недостаточностью является самым сложным видом работ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ие мину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чудо, ищу, чулки, дача, роща, щ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 слоги с мягким шипящим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, шить, ерши, ужи, шило, шишки, лы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 слоги с твёрдыми шипящими зв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, чулан, удача, ландыши, пища, чаща, лыжи, туча, сорока, капуста, работа, ягода, машина, щука, по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 в словах буквы и сочетания букв, которые при письме надо запом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а, эхо, лейка, урожай, ручей, змей, край, ч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 согласные букв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с грамматическим заданием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а русская осень! Но почему называют осень печальной? Кругом яркие краски. Лес краше, чем летом. Вот красные клёны. Там пёстрые берёзы. А дуб остался зелёным. Ветер гонит сухие листья. Они тихо шуршат под ногами. Ярко блестит осеннее солнышко. Оно всё слабее греет землю. (45с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тексте вопросительное предложение.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по членам предложение: Ветер гонит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и в тексте восклицатель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бери по членам предложение: Ярко блестит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Звуки и бук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ие и твёрдые согласные звуки. Обозначение их на письме гласными буквами и мягким зна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ая 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, Коля, тётя, тюлень, одежда, вишня, Вера, няня, ученик, свёкла, журав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 слоги, в которых есть мягкие согласные зв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, Люба, букварь, крюк, пряник, Вася, время, учительница, зверь, песня, лю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черкнуть буквы, которые обозначают на письме мягкость предыдущего соглас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а, ключи, тетрадь, ребята, утята, Дима, шить, пальто, ль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черкнуть согласные буквы, которые обозначают мягкие согласные зв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Разделительный мягкий зна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ие минут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4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кол, ручей, перо, крыло, дерево, мурав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брат, друг, прут, стул, звено, суч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и слова так, чтобы они обозначали много предметов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ки, осенью, платье, пальто, семья, вьюга, учительница, льё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ё, коньки, счастье, крыльцо, Илья, вьют, копьё, хлопь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Подчеркнуть одной чертой мягкий знак разделительный, двумя- мягкий знак- показатель мягкости согласных на письме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й диктант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й только те слова, в которых есть разделительный ь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, пальцы, муравьи, Варя, осенью, польза, маляр, деревья, пьёт, несёт, Коля, колья, ручь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по памят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путь к умен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силён метелью, а март капел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         -          -         -                -          -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сильна крыльями, а человек дружбой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-                          -                -    -                      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равописание проверяемых гласных в корн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диктанты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, звено, звезда, дождь, , городок, зверинец, дорогой, украшение, ленивый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еть, кричать, удивление, лесник, волнистый, далёкий, ноч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равописание проверяемых согласных в корн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диктанты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, гриб, клубки, ловкий, бумажка, узкий, близкий, пуговка, огоро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, ягодка, бедняжка, площадь, незабудки, подсказка, исчез, объез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, пробежка, берёзка, Серёжка, стружка, гадкий, пирожки, снеж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равописание словарных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диктанты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верблюд, беседа, физкультура, север, железо, металл, инструмент, гран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, пассажир, расстояние, болото, здравствуй, до свидания, благодарю, каникулы, обла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Сомнительные гласные и согласные в кор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е дикта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а в два столбика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мнительными согласными в корне слов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мнительными гласными в корне сло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й, гладкий, река, озёра, меткий, стена, родители, шкаф, блузка, залетел, радостны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а, берега, узкий, ночной, гроза, глазки, записка, спросить, соседка, берёзка. 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диктант.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Шел урок, а он молчал –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мену, видно, ждал.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лько кончился урок,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 Громко зазвенел …… (звонок)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жарком солнышке подсох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рвется из стручков ….. (горох)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Я болею, дома я.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школе все мои друзья.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 быть мне непривычно,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врач мне выдал лист ….  (больничный)</w:t>
      </w:r>
    </w:p>
    <w:p>
      <w:pPr>
        <w:pStyle w:val="Normal"/>
        <w:tabs>
          <w:tab w:val="clear" w:pos="708"/>
          <w:tab w:val="left" w:pos="2055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: Состав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е диктанты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ёх слов выбери и запиши пары однокоренных с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, носит, но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столетний, настоль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, медовый, мед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, кусок, кустар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, сосна, соснов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, берегли, бережок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й только слова с пристав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ехал, зашёл, заря, убежать, утка, заколка, похвалить, сшить,    дорога, доплыл, написа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в 2 столбика существительные с предлогами и существительные с приставк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, в воде, подберёзовик, к деревне, походка, подснежник, на лодке, по тропинке, подруга, у лисы, заросли, рассве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тьмы, над головой, написать, докатился, под столом, у дороги, укатился, до опушки, засмеялся, в глуб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землёй, по смыслу, понёсся, затаился, за рекой, при пожаре, придумает, с товарищем, подъёмник, в лес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по памя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осиновом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рожат осин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ет ве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ин косы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.Степан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Части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е диктанты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лько имена существи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степной, волна, железо, белить, металл, красить, краска, ручной, белка, дождь, небесный, дорожная, зелень, болот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лько имена прилаг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зеленеть, весёлый, еловый, белила, озорной, смех, смешной, светлый, желток, любопытный, вредный, дождливы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лько глаг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, лететь, врун, писать, письменный, краснеть, дорожить, смешить, светлеть, зевака, вредить, желтеть, изморозь, морози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ри столбика существительные, прилагательные, глаг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чать, крикун, крикливый, бегун, бежать, беглый, лгун, лживый, лгать, белый, белеть, белизна, письмо, писать, письменный, лететь, перелётные, перелёт, желток, жёлтый, желт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ежки, бежать, зелёные, вековые, грызут, стоят, сугроб, сильный, мороз, глухарь, спать, крылья, лететь, редкие, ум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Имя существительное.</w:t>
      </w:r>
    </w:p>
    <w:p>
      <w:pPr>
        <w:pStyle w:val="Normal"/>
        <w:jc w:val="center"/>
        <w:rPr/>
      </w:pPr>
      <w:r>
        <w:rPr/>
        <w:t>Орфографические мин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ород Москва, река Волга, озеро Байкал, деревня Климовск, улица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орова Милка, собака Стрелка, котёнок Пушок, площадь Свободы, писатель  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ать, подчеркнуть в словах буквы, требующие проверки(орфограм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учи, ландыши, вещи, мыши, этажи, стри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заводы, медведи, морозы,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ать слова, ставя имена существительные в единственном числе. Подчеркнуть в словах орф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юч, тишь, ночь, карандаш, луч, рожь, помощь, мал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, топор, фамилия, пальто, картофель, герой, 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 площадь, морковь, рассказ, лошадь, съезд, вар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Списать. Над именами существительными указать род, подчеркнуть орф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е диктанты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2 столбика одушевленные и неодушевленные существи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кошка, ученик, парта, дети, животное, трава, день, снег, глухарь, сугроб, зайц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только собственные имена существи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атвей живет в лесной сторожке. Он лесник. Дедушка охраняет природу. У него есть пес Полкан и кошка Муська. Летом из Москвы к дедушке приезжают сыновья и внучка Ксюш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3 столбика существительные по род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, звезда, болото, металл, столица, забота, долото, инструмент, север, беседа, верблю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иши свое слово в столбик, где меньше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предели в 2 столбика: 1) с ь на конце; 2) без ь на конце слова. Камыш, тишь, рожь, пляж, ключ, вещь, меч, врач, молодежь, речь, этаж, луч, ночь, брошь, кирпич, мелочь, кулич, мыш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дикт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бота с деформированным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шли мы рощу с отцом. Громкий раздался плач. Это песню сыч грустную затянул. Позади роща осталась. Перед хлебное нами раскинулось поле. Рожь золотая колосится. Среди пробежала колосков мышь поле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с грамматическим заданием по теме «Имя существительн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села Петушки я шёл на лыжах. Тихо стояли вековые деревья. Снежком покрыты зеленые сосны и ели. На снегу следы. Это зайцы бежали к реке. Там они грызли веточки ив. Быстро взлетает глухарь. Крыльями он поднял столб снега. В сильные морозы глухари спят в сугробах. Там им тепло. Хорошо и спокойно в лесу зимой. (56с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в тексте имя собственное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разбор существительных: поляна, зайцы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слова по составу, применив к ним данные схемы: вековые (                 ), поездка (                       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Три склонения имен существительных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очный дикт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3 столбика существительные 1, 2 и 3 скло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, сторожка, опушка, лосёнок, заповедник, тишь, чаща, глушь, ночь, дорога, рельс, вещ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, отряд, стамеска, компас, ракета, морковь, грамота, болото, защита, творог, область, кровать, завтр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жите склонение существите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льный дикт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 выбор гласной в окончании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ошади, к стенке, за речкой, у опушки, в поле, о погоде, от ветки, на парте, из сторожки, по тропинке, от бабушки, к матери, по почте, в кровати, из ча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чью был мороз. На снегу появилась ледяная корка. Ребята бегут на лыжах по лесной … . На каждом шагу в лесу людей поджидают загадки. Под  …  пустые шишки лежат. Тут завтракала белочка. А вот робкий зверек в белой … под кустом сидит. К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сосна, шубка, доро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редлож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Запятая при однородных членах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ь запятые в предложениях, объясни свой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лесу во время бури деревья стонут трещат ломаются. Ученые обогащают науку и технику новыми исследованиями открытиями изобретениями. Это была не гроза а стремительный ураган. Он очень долго говорил с ней и громко и тихо и печально и весело. Ягоды клюквы употребляют для приготовления всем известного клюквенного морса киселя и пасти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ездка в Великий Новгор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разбудил нас рано утром. Мы позавтракали, взяли багаж и поехали на вокзал. Через час мы уже сидели в вагоне. Наш поезд был готов к отправлению.   Весело путешествовать! За окном мелькают деревни, сёла, реки и леса. Проводник принёс нам чай. Мы едем на экскурсию в Великий Новгород. Это древний русский город. Мы хотим осмотреть его улочки, площади, памятники и окрестности. (64с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разбор предложения: </w:t>
      </w:r>
      <w:r>
        <w:rPr>
          <w:rFonts w:cs="Times New Roman" w:ascii="Times New Roman" w:hAnsi="Times New Roman"/>
          <w:i/>
          <w:sz w:val="24"/>
          <w:szCs w:val="24"/>
        </w:rPr>
        <w:t>Проводник принес 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й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редложении подчеркните однородные члены и начертите схему однородных членов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дикта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тит солнышко. Тают снега. Плачут сосульки. На реке треснул лёд. Над водой кружат быстрые чайки. Проснулся медведь. К реке вышли лось и лосёнок. Звонко стучит дятел. Присел на пенёк заяц. Звери и птицы рады теплу и вес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ая чащ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стой листвой покрыты деревья. Слышны птичьи песни. За лосихой бродит рыжий лосёнок. Около норы лися играют лисята. У белки в гнезде бельчата. Мать учит зверьков прыгать с сосны. Стрелкой мчится в лесную чащу рысь. Она несёт рысятам добыч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6:00Z</dcterms:created>
  <dc:creator>Аннушка</dc:creator>
  <dc:description/>
  <cp:keywords/>
  <dc:language>en-US</dc:language>
  <cp:lastModifiedBy>Аннушка</cp:lastModifiedBy>
  <dcterms:modified xsi:type="dcterms:W3CDTF">2014-09-30T03:13:00Z</dcterms:modified>
  <cp:revision>4</cp:revision>
  <dc:subject/>
  <dc:title/>
</cp:coreProperties>
</file>