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ая  общеобразовательная школа д.Первые Бобро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Протокол № __ от « __»_____2013 г.   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sz w:val="28"/>
          <w:szCs w:val="28"/>
        </w:rPr>
        <w:t>Руководитель ШМО                                                                                                                                   Л.Г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Н. Поля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 воспитательной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6-7 класс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арова Т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1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firstLine="720"/>
        <w:rPr/>
      </w:pPr>
      <w:r>
        <w:rPr>
          <w:bCs/>
        </w:rPr>
        <w:t xml:space="preserve">ХАРАКТЕРИСТИКА КЛАССА: </w:t>
      </w:r>
    </w:p>
    <w:p>
      <w:pPr>
        <w:pStyle w:val="Normal1"/>
        <w:ind w:firstLine="720"/>
        <w:jc w:val="both"/>
        <w:rPr/>
      </w:pPr>
      <w:r>
        <w:rPr/>
        <w:t xml:space="preserve">С данными классами я, как классный руководитель, только начала работать. Сейчас в коллективе 6 мальчиков  и 1 девочка. Преимущественно ребята одного возраста, семьи полные (у 4 учащихся), полные измененные (2 учащихся), 1 неполная семья. Неблагополучных семей - 2. </w:t>
      </w:r>
    </w:p>
    <w:p>
      <w:pPr>
        <w:pStyle w:val="Normal1"/>
        <w:ind w:firstLine="720"/>
        <w:jc w:val="both"/>
        <w:rPr/>
      </w:pPr>
      <w:r>
        <w:rPr/>
        <w:t>Не все дети стараются учиться хорошо, наметилась группа учащихся, у которых проявляются начальные признаки снижения мотивации. Один из учеников психологически не готов к высоким требованиям основной школы (он медлителен, несобран, несамостоятелен, у него совсем отсутствует самокритичность).</w:t>
      </w:r>
    </w:p>
    <w:p>
      <w:pPr>
        <w:pStyle w:val="Normal1"/>
        <w:ind w:firstLine="720"/>
        <w:jc w:val="both"/>
        <w:rPr/>
      </w:pPr>
      <w:r>
        <w:rPr/>
        <w:t xml:space="preserve">Контроль со стороны родителей в большинстве семей остается невысоким. В связи с этим работу с родителями необходимо выстроить по-новому, с привлечением всех современных средств общения, в том числе и сети Интернет.  </w:t>
      </w:r>
    </w:p>
    <w:p>
      <w:pPr>
        <w:pStyle w:val="Normal1"/>
        <w:ind w:firstLine="720"/>
        <w:jc w:val="both"/>
        <w:rPr/>
      </w:pPr>
      <w:r>
        <w:rPr/>
        <w:t>Учителей, работающих в классе, на конец 5, 6  класса в целом удовлетворял уровень знаний учеников, жалоб на поведение не было. Ребята способны работать  хорошо на уроках, их по-прежнему легко «расшевелить», побудить к активной деятельности.</w:t>
      </w:r>
    </w:p>
    <w:p>
      <w:pPr>
        <w:pStyle w:val="Normal1"/>
        <w:ind w:firstLine="720"/>
        <w:jc w:val="both"/>
        <w:rPr/>
      </w:pPr>
      <w:r>
        <w:rPr/>
        <w:t>Особенности взаимоотношений учащихся дружеские, вне уроков ребята проводят много времени вместе.</w:t>
      </w:r>
    </w:p>
    <w:p>
      <w:pPr>
        <w:pStyle w:val="Normal1"/>
        <w:ind w:firstLine="720"/>
        <w:jc w:val="both"/>
        <w:rPr/>
      </w:pPr>
      <w:r>
        <w:rPr/>
        <w:t>В целом класс остается достаточно ярким и перспективным. Ученики стали чуть менее открыты и терпимы к чужому мнению, однако склонны к самоанализу и адекватно реагируют на замечания,  отверженных в коллективе также нет.</w:t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Цели воспитатель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lineRule="exact" w:line="264"/>
        <w:ind w:left="20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6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ирование классного коллектива как воспитывающей сре</w:t>
        <w:softHyphen/>
      </w:r>
      <w:r>
        <w:rPr>
          <w:color w:val="000000"/>
          <w:spacing w:val="4"/>
          <w:sz w:val="28"/>
          <w:szCs w:val="28"/>
        </w:rPr>
        <w:t>ды, обеспечивающей развитие каждого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еспечение благоприятного психологического климата в классе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комфортной обстановки, благоприятных условий для успешного развития индивидуальности каждого ученика с учетом имеющегося жизненного опыта, а также для физического развития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ые задачи воспитательной работы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в классе ситуацию успеха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eorgia" w:ascii="Georgia" w:hAnsi="Georgia"/>
          <w:sz w:val="28"/>
          <w:szCs w:val="28"/>
        </w:rPr>
        <w:t>способствовать сплочению классного коллектива, формированию доброжелательного отношения между одноклассниками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Georgia" w:ascii="Georgia" w:hAnsi="Georgia"/>
          <w:sz w:val="28"/>
          <w:szCs w:val="28"/>
        </w:rPr>
        <w:t>создавать условия для сохранения и укрепления здоровья;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развивать классное самоуправление;</w:t>
      </w:r>
    </w:p>
    <w:p>
      <w:pPr>
        <w:pStyle w:val="Normal"/>
        <w:numPr>
          <w:ilvl w:val="1"/>
          <w:numId w:val="6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имулировать  интерес к развитию творческих, интеллектуальных и физических возможностей и способностей в каждом ученике</w:t>
      </w:r>
    </w:p>
    <w:p>
      <w:pPr>
        <w:pStyle w:val="Normal"/>
        <w:tabs>
          <w:tab w:val="clear" w:pos="708"/>
          <w:tab w:val="left" w:pos="778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деятельности класса:</w:t>
      </w:r>
    </w:p>
    <w:p>
      <w:pPr>
        <w:pStyle w:val="Style15"/>
        <w:rPr>
          <w:rFonts w:ascii="Georgia" w:hAnsi="Georgia" w:cs="Georgia"/>
          <w:bCs/>
          <w:i/>
          <w:i/>
          <w:color w:val="00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36"/>
          <w:szCs w:val="36"/>
          <w:u w:val="single"/>
        </w:rPr>
        <w:br/>
      </w:r>
      <w:r>
        <w:rPr>
          <w:rFonts w:cs="Georgia" w:ascii="Georgia" w:hAnsi="Georgia"/>
          <w:bCs/>
          <w:i/>
          <w:color w:val="000000"/>
          <w:sz w:val="28"/>
          <w:szCs w:val="28"/>
        </w:rPr>
        <w:t>а) В классе предпочитают такие виды деятельности, как познание, труд, общение</w:t>
      </w:r>
    </w:p>
    <w:p>
      <w:pPr>
        <w:pStyle w:val="Style15"/>
        <w:rPr>
          <w:rFonts w:ascii="Georgia" w:hAnsi="Georgia" w:cs="Georgia"/>
          <w:bCs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б) Учащиеся   пока не могут самостоятельно ставить цели своей деятельности </w:t>
      </w:r>
    </w:p>
    <w:p>
      <w:pPr>
        <w:pStyle w:val="Style15"/>
        <w:rPr>
          <w:rFonts w:ascii="Georgia" w:hAnsi="Georgia" w:cs="Georgia"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  <w:t xml:space="preserve">в) Потребность в эмоционально близких контактах -  мотивы участия школьников в деятельности класса 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взаимоотношений:</w:t>
      </w:r>
    </w:p>
    <w:p>
      <w:pPr>
        <w:pStyle w:val="Style15"/>
        <w:rPr/>
      </w:pPr>
      <w:r>
        <w:rPr>
          <w:szCs w:val="36"/>
        </w:rPr>
        <w:br/>
      </w:r>
      <w:r>
        <w:rPr>
          <w:color w:val="000000"/>
          <w:szCs w:val="28"/>
        </w:rPr>
        <w:t xml:space="preserve">а) Взаимоотношения в классе не совсем  спокойные; </w:t>
        <w:br/>
        <w:t xml:space="preserve">б) главенствуют в классе такие  ценности как </w:t>
      </w:r>
      <w:r>
        <w:rPr>
          <w:rStyle w:val="Applestylespan"/>
          <w:color w:val="000000"/>
          <w:szCs w:val="38"/>
        </w:rPr>
        <w:t xml:space="preserve"> взаимопомощь,</w:t>
      </w:r>
      <w:r>
        <w:rPr>
          <w:rStyle w:val="Appleconvertedspace"/>
          <w:color w:val="000000"/>
          <w:szCs w:val="38"/>
        </w:rPr>
        <w:t> </w:t>
      </w:r>
      <w:r>
        <w:rPr>
          <w:rStyle w:val="Applestylespan"/>
          <w:color w:val="000000"/>
          <w:szCs w:val="38"/>
        </w:rPr>
        <w:t xml:space="preserve"> отзывчивость, доброта, смелость, а соответствующие личностные качества рассматриваются как образец для подражания</w:t>
      </w:r>
      <w:r>
        <w:rPr>
          <w:rStyle w:val="Applestylespan"/>
          <w:color w:val="000000"/>
          <w:szCs w:val="28"/>
        </w:rPr>
        <w:t>;</w:t>
      </w:r>
      <w:r>
        <w:rPr>
          <w:color w:val="000000"/>
          <w:szCs w:val="28"/>
        </w:rPr>
        <w:br/>
        <w:t xml:space="preserve">в) особых конфликтов среди детей  не наблюдается, а если и возникают, то разрешаются быстро. </w:t>
        <w:br/>
        <w:t xml:space="preserve">г) в классе преобладает эмоциональный настрой. Как известно, в этом возрасте дети подвижны, шумны  и непредсказуемы. </w:t>
      </w:r>
    </w:p>
    <w:p>
      <w:pPr>
        <w:pStyle w:val="Style15"/>
        <w:rPr>
          <w:color w:val="000000"/>
        </w:rPr>
      </w:pPr>
      <w:r>
        <w:rPr>
          <w:color w:val="000000"/>
        </w:rPr>
        <w:t>На классных часах и собраниях ребята анализируют свои  поступки и поступки  своих одноклассников, делают выводы и учатся на конкретных ситуациях, а также принимают участие в разборе различных ситуаций и отношений.</w:t>
      </w:r>
    </w:p>
    <w:p>
      <w:pPr>
        <w:pStyle w:val="Style15"/>
        <w:rPr>
          <w:rFonts w:ascii="Georgia" w:hAnsi="Georgia" w:cs="Georgia"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Cs/>
          <w:i/>
          <w:color w:val="000000"/>
          <w:sz w:val="28"/>
          <w:szCs w:val="28"/>
        </w:rPr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класса в школе:</w:t>
      </w:r>
    </w:p>
    <w:p>
      <w:pPr>
        <w:pStyle w:val="Style15"/>
        <w:rPr/>
      </w:pPr>
      <w:r>
        <w:rPr>
          <w:rFonts w:cs="Monotype Corsiva" w:ascii="Monotype Corsiva" w:hAnsi="Monotype Corsiva"/>
          <w:i/>
          <w:color w:val="000000"/>
          <w:sz w:val="32"/>
          <w:szCs w:val="32"/>
        </w:rPr>
        <w:br/>
      </w:r>
      <w:r>
        <w:rPr>
          <w:color w:val="000000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Класс осознает себя единым целым.</w:t>
        <w:br/>
        <w:t>б)  Класс участвует в общешкольных и классных делах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сячник безопасности дет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Воспитание в детях уважения к себе и к другим.</w:t>
      </w:r>
    </w:p>
    <w:p>
      <w:pPr>
        <w:pStyle w:val="Normal"/>
        <w:ind w:left="1440" w:hanging="0"/>
        <w:jc w:val="center"/>
        <w:rPr>
          <w:b/>
          <w:b/>
          <w:i/>
          <w:i/>
        </w:rPr>
      </w:pPr>
      <w:r>
        <w:rPr>
          <w:b/>
          <w:i/>
        </w:rPr>
        <w:t>2.Ознакомление учащихся с правилами безопасности.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  <w:gridCol w:w="324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воспитатель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2.09 – 06.0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9.09 – 13.0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.09 – 20.0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3.09 – 27.09)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удь здоров и береги план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Правила поведения на дорогах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кро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мотр врачей-специалис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ПД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родной природы. Прогул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дежурства по кабинету на 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жур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по благоустройству школьной территории ( акция «Чистим мир»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Здравствуй, шко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час</w:t>
            </w:r>
            <w:r>
              <w:rPr>
                <w:sz w:val="20"/>
                <w:szCs w:val="20"/>
              </w:rPr>
              <w:t xml:space="preserve"> «Большому кораблю – большое плава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ый стол</w:t>
            </w:r>
            <w:r>
              <w:rPr>
                <w:sz w:val="20"/>
                <w:szCs w:val="20"/>
              </w:rPr>
              <w:t xml:space="preserve"> «О друзьях-товарища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</w:rPr>
              <w:t xml:space="preserve"> «Быть воспитанным – что это значит?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аренные де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перспективных учащихся к участию в предметных конкурсах и олимпиад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а отсчета</w:t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родителями на празднике, посвященном Дню зна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ещение семей учащихся на дом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- лид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боры актива класса и распределение поручений на </w:t>
            </w:r>
            <w:r>
              <w:rPr>
                <w:b/>
                <w:sz w:val="20"/>
                <w:szCs w:val="20"/>
              </w:rPr>
              <w:t>собрании классного коллектива</w:t>
            </w:r>
            <w:r>
              <w:rPr>
                <w:sz w:val="20"/>
                <w:szCs w:val="20"/>
              </w:rPr>
              <w:t xml:space="preserve"> «Аукцион поручени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невников под руководством ответственного за учебную работу в кла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законов класса (ответственный – командир класс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 класса по вопросам качественного выполнения возложенных на них классным коллективом обязанностей (по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классного коллектива. Составление рейтинга успешност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28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284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ячник пожилых люде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Воспитание в детях доброго отношения к престарелым.</w:t>
      </w:r>
    </w:p>
    <w:p>
      <w:pPr>
        <w:pStyle w:val="Normal"/>
        <w:ind w:left="1440" w:hanging="0"/>
        <w:jc w:val="center"/>
        <w:rPr>
          <w:b/>
          <w:b/>
          <w:i/>
          <w:i/>
        </w:rPr>
      </w:pPr>
      <w:r>
        <w:rPr>
          <w:b/>
          <w:i/>
        </w:rPr>
        <w:t>2.Развитие чувства долга и ответственности.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  <w:gridCol w:w="324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воспитатель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.09 – 04.1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 канику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7.10 – 13.1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.10 – 18.1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1.10 – 31.1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удь здоров и береги план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седа по ПДД» - профилактика травматизма во время канику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 xml:space="preserve"> «Если хочешь быть здоров, закаляйся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рниц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дежурства по кабинету на октябр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по благоустройству школьной террито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ласс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День учителя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spacing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здник «День урожая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евая игра</w:t>
            </w:r>
            <w:r>
              <w:rPr>
                <w:sz w:val="20"/>
                <w:szCs w:val="20"/>
              </w:rPr>
              <w:t xml:space="preserve"> «Позвольте пригласить Вас… (о культуре чувств и правилах поведения полов)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аренные де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метных олимпиад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открыток к Дню учител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предметных олимпиад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предметных олимпиад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очка отсчета</w:t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Ох уж, эти детки!» (об особенностях подросткового возраста)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одителями – организация консультирования родителей, отсутствующих на родительском собран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- лид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собеседования с учащимися с целью корректировки правил работы при выполнении поручений. Составление рабочего свода самоуправленческих правил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ктива класса методам самоанали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284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284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ция «Скажи наркотикам «Нет»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Воспитание в детях негативного отношения к курению, алкоголю.</w:t>
      </w:r>
    </w:p>
    <w:p>
      <w:pPr>
        <w:pStyle w:val="Normal"/>
        <w:ind w:left="1440" w:hanging="0"/>
        <w:jc w:val="center"/>
        <w:rPr>
          <w:b/>
          <w:b/>
          <w:i/>
          <w:i/>
        </w:rPr>
      </w:pPr>
      <w:r>
        <w:rPr>
          <w:b/>
          <w:i/>
        </w:rPr>
        <w:t>2.Найти в ребёнке хорошее и поддержать в нём это хорошее.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  <w:gridCol w:w="324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воспитатель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1.11 – 08.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.11 – 15.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8.11 – 22.11) канику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5.11 – 29.11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удь здоров и береги план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</w:rPr>
              <w:t xml:space="preserve"> «Сколько стоит твое здоровье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матической прогулки на свежем воздухе «Осень в календар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седа по ПДД» - профилактика травматизма во время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«Мы за здоровый образ жизни», посвященной Всемирному дню борьбы со СПИД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графика дежурства по кабинету на ноябрь (ответственный – главный дежурный Нефедова Т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родного един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час-праздник</w:t>
            </w:r>
            <w:r>
              <w:rPr>
                <w:sz w:val="20"/>
                <w:szCs w:val="20"/>
              </w:rPr>
              <w:t xml:space="preserve"> «Мамам посвящается…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аренные де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щихся класса, осуществляющих исследовательскую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конкурсах рисунков, стихотворений и сочинений, посвященных Дню матер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открыток к Дню матер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а отсч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родителей учащихся, имеющих затруднения в учеб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левая игра</w:t>
            </w:r>
            <w:r>
              <w:rPr>
                <w:sz w:val="20"/>
                <w:szCs w:val="20"/>
              </w:rPr>
              <w:t xml:space="preserve"> «Мамины и папины помощн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родителей учащихся, имеющих затруднения в учебной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- лид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ление в дневниках записей-благодарностей по итога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триместра под руководством Маслова Кирилла, ответственного за учебную работу в кла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старосты и актива класса. Перевыборы и составление примерного плана работы на II тримес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примерного свода самоуправленческих правил класса. Работа в микрогруппах.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284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екабрь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годние праздник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Привлечение учащихся к работе по возрождению, сохранению,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приумножению культурных, духовно – нравственных ценностей</w:t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167"/>
        <w:gridCol w:w="3270"/>
        <w:gridCol w:w="3124"/>
        <w:gridCol w:w="3331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воспитательной работ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2.12 – 06.12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9.12 – 13.12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6.12 – 20.12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3.12 – 30.12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удь здоров и береги планет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удущее без наркотиков – беседа, конкурс агитплакат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зимнего спортивного сезон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матической прогулки на свежем воздухе «Зима в календаре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Травматизм на дорогах: как его избежать?» (профилактика ДТП во время каникул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дежурства по кабинету на декабр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чистка территории школы от сне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ласс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час</w:t>
            </w:r>
            <w:r>
              <w:rPr>
                <w:sz w:val="20"/>
                <w:szCs w:val="20"/>
              </w:rPr>
              <w:t xml:space="preserve"> «Герои прошлого и антигерои современности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му год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Новому год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праздник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аренные де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олимпиадах по предмета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очка отсче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родителей учащихся, имеющих затруднения в учебной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семей Щукина Сергея, Бушуева Ильи, Трушникова Ива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 – лид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</w:rPr>
              <w:t xml:space="preserve"> «Как вести личный дневник?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284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  <w:gridCol w:w="324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воспитатель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8.01 – 10.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.01 – 17.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.01 – 46.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7.01 – 31.02)</w:t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удь здоров и береги план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 истории «Народные зимние забав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рогул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рубрики классного уголка «Мое здоровье в моих рука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по ПД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дежурства по кабинету на январь (ответственный – главный дежурный Михеев А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расоты - фотовыста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«Мне нужно позвони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День просвещения, праздник студенчества, славной Татьяны великий ден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«Добрыми делами славен человек»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аренные де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щихся класса, осуществляющих исследовательскую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а отсч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родителей учащихся, имеющих затруднения в учеб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- лид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 класса по вопросам качественного выполнения возложенных на них классным коллективом обязанностей (по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284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284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ячник оборонно – массовой и военно – патриотической работ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Формирование гражданско –патриотического сознания, развитие чувства сопричастности судьбам Отечества, формирование нравственной позиции.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  <w:gridCol w:w="324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воспитатель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3.02 – 07.0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.02 – 14.0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7.02 – 21.0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неделя канику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(24.02 – 02.0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удь здоров и береги план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 – катание с горы на лыжах, санк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седа по ПДД» - профилактика травматизма во время канику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 олимпийские иг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ласс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ая игра «Если я не пойду на компромисс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Речь и этикет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аренные де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щихся класса, осуществляющих исследовательскую деятельност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- лид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 класса по вопросам качественного выполнения возложенных на них классным коллективом обязанностей (по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ктива класса методам самоанали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 классного коллекти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284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284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ячник по профориентационной работ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Подготовить учащихся к правильному выбору профессии.</w:t>
      </w:r>
    </w:p>
    <w:p>
      <w:pPr>
        <w:pStyle w:val="Normal"/>
        <w:ind w:left="1440" w:hanging="0"/>
        <w:jc w:val="center"/>
        <w:rPr>
          <w:b/>
          <w:b/>
          <w:i/>
          <w:i/>
        </w:rPr>
      </w:pPr>
      <w:r>
        <w:rPr>
          <w:b/>
          <w:i/>
        </w:rPr>
        <w:t>2.Развитие мыслительной деятельности.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  <w:gridCol w:w="324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воспитательно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3.03 – 07.0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.03 – 14.0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.03 – 21.0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4.03 – 28.03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удь здоров и береги планет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по спортивным игр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матической прогулки на свежем воздухе «Весна в календаре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графика дежурства по кабинету на мар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8 ма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Конфликтная ситуация «Если друг оказался вдруг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 «Путешествие по страницам Красной книг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Солнц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аренные де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щихся класса, осуществляющих исследовательскую деятель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а отсч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родителей учащихся, имеющих затруднения в учеб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е собрание «Мы в ответе за дете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- лид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 класса по вопросам качественного выполнения возложенных на них классным коллективом обязанностей (по необход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ление в дневниках записей-благодарностей по итога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риместра под руководством Маслова Кирилла, ответственного за учебную работу в кла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работы.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284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ячник «День защиты детей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Если ребёнок живёт в безопасности, он учится верить в людей.</w:t>
      </w:r>
    </w:p>
    <w:p>
      <w:pPr>
        <w:pStyle w:val="Normal"/>
        <w:ind w:left="1440" w:hanging="0"/>
        <w:jc w:val="center"/>
        <w:rPr>
          <w:b/>
          <w:b/>
          <w:i/>
          <w:i/>
        </w:rPr>
      </w:pPr>
      <w:r>
        <w:rPr>
          <w:b/>
          <w:i/>
        </w:rPr>
        <w:t>2.Воспитание физически развитой лич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167"/>
        <w:gridCol w:w="3270"/>
        <w:gridCol w:w="3124"/>
        <w:gridCol w:w="3331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воспитательной работ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1.04 – 06.04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8.04 – 13.0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 канику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.04 – 20.04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1.04 – 30.04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удь здоров и береги планет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Травматизм на дорогах: как его избежать?» (профилактика ДТП во время каникул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правильном питан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графика дежурства по кабинету на апр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лас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Читающая семья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етской книг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ный час «Земля – наш общий дом»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аренные де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щихся класса, осуществляющих исследовательскую деятельность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очка отсче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родителей учащихся, имеющих затруднения в учебной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– лид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 «Представь себе свое будущее и действуй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ерация Подросток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Развитие самооценки ученика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2.Формирование целостной, гармоничной лич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167"/>
        <w:gridCol w:w="3270"/>
        <w:gridCol w:w="3124"/>
        <w:gridCol w:w="3331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воспитательной работ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5.05 – 08.05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.05 – 16.05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9.05 – 23.05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6.05 – 30.05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удь здоров и береги планет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убрики в классном уголке «</w:t>
            </w:r>
            <w:r>
              <w:rPr>
                <w:color w:val="000000"/>
                <w:sz w:val="20"/>
                <w:szCs w:val="20"/>
              </w:rPr>
              <w:t>Чистота и уют в моем доме – залог моего здоровь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«Травматизм на дорогах: как его избежать?» (профилактика ДТП во время каникул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графика дежурства по кабинету на ма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ая уборка в кабин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ая уборка класса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«Международный День семьи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и стали мы на год взрослей!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аренные де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консультирование учащихся класса, осуществляющих исследовательскую деятельност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очка отсче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родителей учащихся, имеющих затруднения в учебной деятельнос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– лид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беседы с учащимися класса по вопросам качественного выполнения возложенных на них классным коллективом обязанностей (по необходимости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ление в дневниках записей-благодарностей по итогам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триместра под руководством Маслова Кирилла, ответственного за учебную работу в кла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работы  класс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78"/>
        <w:gridCol w:w="3969"/>
        <w:gridCol w:w="3119"/>
        <w:gridCol w:w="2428"/>
        <w:gridCol w:w="171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место работы, 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е услов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Алексей Аркадьевич</w:t>
            </w:r>
          </w:p>
          <w:p>
            <w:pPr>
              <w:pStyle w:val="Normal"/>
              <w:rPr/>
            </w:pPr>
            <w:r>
              <w:rPr/>
              <w:t>Маслова Людмил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, рабочий по найму</w:t>
            </w:r>
          </w:p>
          <w:p>
            <w:pPr>
              <w:pStyle w:val="Normal"/>
              <w:rPr/>
            </w:pPr>
            <w:r>
              <w:rPr/>
              <w:t>Среднее, МКОУ ООШ д. Первые Бобровы, уборщица 896388696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Кирил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м занимают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 Сергей Аркадьевич</w:t>
            </w:r>
          </w:p>
          <w:p>
            <w:pPr>
              <w:pStyle w:val="Normal"/>
              <w:rPr/>
            </w:pPr>
            <w:r>
              <w:rPr/>
              <w:t>Рахманова Ларис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, рабочий по найму</w:t>
            </w:r>
          </w:p>
          <w:p>
            <w:pPr>
              <w:pStyle w:val="Normal"/>
              <w:rPr/>
            </w:pPr>
            <w:r>
              <w:rPr/>
              <w:t xml:space="preserve">Основное, МКДОУ детский сад №5 </w:t>
            </w:r>
          </w:p>
          <w:p>
            <w:pPr>
              <w:pStyle w:val="Normal"/>
              <w:rPr/>
            </w:pPr>
            <w:r>
              <w:rPr/>
              <w:t>Повар, 891237998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 Артем, ВСХА г. Киров</w:t>
            </w:r>
          </w:p>
          <w:p>
            <w:pPr>
              <w:pStyle w:val="Normal"/>
              <w:rPr/>
            </w:pPr>
            <w:r>
              <w:rPr/>
              <w:t>Рахманов Антон, 6 к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м занимают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ова Татья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  <w:p>
            <w:pPr>
              <w:pStyle w:val="Normal"/>
              <w:rPr/>
            </w:pPr>
            <w:r>
              <w:rPr/>
              <w:t>89123325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 Сергей, 6 кл</w:t>
            </w:r>
          </w:p>
          <w:p>
            <w:pPr>
              <w:pStyle w:val="Normal"/>
              <w:rPr/>
            </w:pPr>
            <w:r>
              <w:rPr/>
              <w:t>Щукина Елена, 5 к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ное жиль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стоит на учете КД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Максим Владимирович</w:t>
            </w:r>
          </w:p>
          <w:p>
            <w:pPr>
              <w:pStyle w:val="Normal"/>
              <w:rPr/>
            </w:pPr>
            <w:r>
              <w:rPr/>
              <w:t>Денисова Татья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, рабочий по найму</w:t>
            </w:r>
          </w:p>
          <w:p>
            <w:pPr>
              <w:pStyle w:val="Normal"/>
              <w:rPr/>
            </w:pPr>
            <w:r>
              <w:rPr/>
              <w:t>Основное,  МКДОУ детский сад №5, завхоз 89229220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славский Александр, 7 кл</w:t>
            </w:r>
          </w:p>
          <w:p>
            <w:pPr>
              <w:pStyle w:val="Normal"/>
              <w:rPr/>
            </w:pPr>
            <w:r>
              <w:rPr/>
              <w:t>Денисова Дарья, 2 к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м занимают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Натал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, не работает, 89638869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 Илья, 7 кл</w:t>
            </w:r>
          </w:p>
          <w:p>
            <w:pPr>
              <w:pStyle w:val="Normal"/>
              <w:rPr/>
            </w:pPr>
            <w:r>
              <w:rPr/>
              <w:t>Фуфачев Станислав, 5 л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стоит на ВШ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Сергей Николаевич</w:t>
            </w:r>
          </w:p>
          <w:p>
            <w:pPr>
              <w:pStyle w:val="Normal"/>
              <w:rPr/>
            </w:pPr>
            <w:r>
              <w:rPr/>
              <w:t>Рудакова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, рабочий по найму</w:t>
            </w:r>
          </w:p>
          <w:p>
            <w:pPr>
              <w:pStyle w:val="Normal"/>
              <w:rPr/>
            </w:pPr>
            <w:r>
              <w:rPr/>
              <w:t>Основное, 89127101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Алена, 7 кл</w:t>
            </w:r>
          </w:p>
          <w:p>
            <w:pPr>
              <w:pStyle w:val="Normal"/>
              <w:rPr/>
            </w:pPr>
            <w:r>
              <w:rPr/>
              <w:t>Рудаков Арсений, 5 ле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м занимают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а Татьяна Михайл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Даровское РайПо 89123771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ников Иван, 7 кл</w:t>
            </w:r>
          </w:p>
          <w:p>
            <w:pPr>
              <w:pStyle w:val="Normal"/>
              <w:ind w:right="-250" w:hanging="0"/>
              <w:rPr/>
            </w:pPr>
            <w:r>
              <w:rPr/>
              <w:t>Трушникова Валентина,8 кл</w:t>
            </w:r>
          </w:p>
          <w:p>
            <w:pPr>
              <w:pStyle w:val="Normal"/>
              <w:rPr/>
            </w:pPr>
            <w:r>
              <w:rPr/>
              <w:t>Серебряков Игорь, 1 к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стоит на ВШ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924"/>
        <w:gridCol w:w="924"/>
        <w:gridCol w:w="924"/>
        <w:gridCol w:w="924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дительских собра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варти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Л.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манова Л.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ова Т.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а Т.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Н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Т.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Т.М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ие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х уж, эти детки!» (об особенностях подросткового возраста) - 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1 триместра: успеваемость, выполнение поручений, активность в жизни класса 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в ответе за детей». Итоги 2 триместра – м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ая работа с родителями – организация консультирования родителей, отсутствующих на родительско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для родителей учащихся, имеющих затруднения в учебной деятельности (Бушуев Илья, Рудакова Алена, Щукин Серге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неблагополучными семь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мья Щукина Сергея – на учете КДН. Мать Анисова Т.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жедневный контроль посещаемости сыном шко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оевременное информирование родителей об успеваемости сына, его участия в школьных дела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ещение квартиры с целью выявления условий проживания, выполнения режима дня –по необходим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лечение родителей к классным и школьным мероприятия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о вопросам воспитания, создания условий для уче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Трушникова Ивана – на ВШК. Мать Серебрякова Т.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жедневный контроль посещаемости сыном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евременное информирование родителей об успеваемости сына, его участия в школьных дел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щение квартиры с целью выявления условий проживания, выполнения режима дня –по необходим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ение родителей к классным и школьным мероприят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о вопросам воспитания, создания условий для уче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ья Бушуева Ильи – на ВШК. Мать Глушкова Н.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Ежедневный контроль посещаемости сыном школ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оевременное информирование родителей об успеваемости сына, его участия в школьных дела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сещение квартиры с целью выявления условий проживания, выполнения режима дня –по необходим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лечение родителей к классным и школьным мероприятия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о вопросам воспитания, создания условий для учеб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 «Классный руководитель» - 2008-2013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 «Последний звонок» - 2010-2013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.И. Дереклеева, М.Ю.Савченко «Справочник классного руководителя» - 2011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.В. Савченко, О.Е. Жиренко «Классные часы» 5-9 классы – 2006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тернет –ресурс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ческие на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99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48:00Z</dcterms:created>
  <dc:creator>user</dc:creator>
  <dc:description/>
  <cp:keywords/>
  <dc:language>en-US</dc:language>
  <cp:lastModifiedBy>DNA7 X86</cp:lastModifiedBy>
  <cp:lastPrinted>2012-11-01T11:18:00Z</cp:lastPrinted>
  <dcterms:modified xsi:type="dcterms:W3CDTF">2013-10-14T08:23:00Z</dcterms:modified>
  <cp:revision>34</cp:revision>
  <dc:subject/>
  <dc:title>Муниципальное образовательное учреждение </dc:title>
</cp:coreProperties>
</file>