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МУНИЦИПАЛЬНОЕ БЮДЖЕТНОЕ ОБЩЕОБРАЗОВАТЕЛЬНОЕ УЧРЕЖДЕНИЕ  РОДИОНОВО-НЕСВЕТАЙ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«АГРАФЕНОВ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346573 сл. Аграфеновка,  ул.Просвещения,5, тел., факс: 25-5-21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ИНН 6130004222 КПП 613001001 БИК 046015001 ОКПО 49806312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28"/>
          <w:lang w:val="en-US"/>
        </w:rPr>
      </w:pPr>
      <w:r>
        <w:rPr>
          <w:rFonts w:cs="Times New Roman" w:ascii="Times New Roman" w:hAnsi="Times New Roman"/>
          <w:sz w:val="16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28"/>
            <w:lang w:val="en-US"/>
          </w:rPr>
          <w:t>mboy-agrafenovka@mail.ru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Азот и его соединен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офа», 2009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и биолог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 Людмила Владимиро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 2015 учебный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работы отводится 10 минут. Работа состоит из 3 частей и включает 7 зад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  <w:r>
        <w:rPr>
          <w:rFonts w:cs="Times New Roman" w:ascii="Times New Roman" w:hAnsi="Times New Roman"/>
          <w:sz w:val="28"/>
          <w:szCs w:val="28"/>
        </w:rPr>
        <w:t xml:space="preserve"> включает 5 заданий базового уровня. К каждому заданию дается 4 варианта ответа, из которых только один правильный. За выполнение каждого задания- 1 бал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  <w:r>
        <w:rPr>
          <w:rFonts w:cs="Times New Roman" w:ascii="Times New Roman" w:hAnsi="Times New Roman"/>
          <w:sz w:val="28"/>
          <w:szCs w:val="28"/>
        </w:rPr>
        <w:t xml:space="preserve"> состоит из  1 задания повышенного уровня, в которых необходимо указать полный ответ. За выполнение  задания - по 2 бал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С</w:t>
      </w:r>
      <w:r>
        <w:rPr>
          <w:rFonts w:cs="Times New Roman" w:ascii="Times New Roman" w:hAnsi="Times New Roman"/>
          <w:sz w:val="28"/>
          <w:szCs w:val="28"/>
        </w:rPr>
        <w:t xml:space="preserve"> содержит 1 наиболее сложное объемное задание, которое требует полного написания уравнений реакций. За выполнение задания вы можете получить 5 бал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ы, полученные за выполненные задания, суммируются. Максимально  вы можете набрать 12 баллов. Желаю успех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оценивания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5"/>
        <w:gridCol w:w="4650"/>
      </w:tblGrid>
      <w:tr>
        <w:trPr/>
        <w:tc>
          <w:tcPr>
            <w:tcW w:w="4725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 баллов – «2»</w:t>
            </w:r>
          </w:p>
        </w:tc>
        <w:tc>
          <w:tcPr>
            <w:tcW w:w="465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баллов – «3»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баллов – «4»</w:t>
            </w:r>
          </w:p>
        </w:tc>
        <w:tc>
          <w:tcPr>
            <w:tcW w:w="465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баллов – «5»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 ______________   Имя ______________     Дата «___» _____20____г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по теме «Азот и его соединения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Вариант 1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Часть 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Степень окисления азота не может быть равна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+1                                            Б. -4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+4                                            Г. -3</w:t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Это элемент не оправдывает своего названия «безжизненный»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.  хлор                                       Б. фосфор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В. азот                                         Г. фтор</w:t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В каком из перечисленных соединений степень окисления азота равна +3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>. 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>. N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>. H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  <w:lang w:val="en-US"/>
        </w:rPr>
        <w:t>. N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lang w:val="en-US"/>
        </w:rPr>
        <w:t>Br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из данных оксидов азота не является кислотным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А. </w:t>
      </w:r>
      <w:r>
        <w:rPr>
          <w:rFonts w:cs="Times New Roman" w:ascii="Times New Roman" w:hAnsi="Times New Roman"/>
          <w:sz w:val="28"/>
          <w:lang w:val="en-US"/>
        </w:rPr>
        <w:t>NO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                                       Б.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  <w:vertAlign w:val="subscript"/>
        </w:rPr>
        <w:t>3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В. </w:t>
      </w:r>
      <w:r>
        <w:rPr>
          <w:rFonts w:cs="Times New Roman" w:ascii="Times New Roman" w:hAnsi="Times New Roman"/>
          <w:sz w:val="28"/>
          <w:lang w:val="en-US"/>
        </w:rPr>
        <w:t>NO</w:t>
      </w:r>
      <w:r>
        <w:rPr>
          <w:rFonts w:cs="Times New Roman" w:ascii="Times New Roman" w:hAnsi="Times New Roman"/>
          <w:sz w:val="28"/>
        </w:rPr>
        <w:t xml:space="preserve">                                          Г.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5</w:t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Степень окисления азота увеличивается в ряду соединений: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>. N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, H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, NO                      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>. N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, 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, H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>. NO, 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, N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  <w:lang w:val="en-US"/>
        </w:rPr>
        <w:t>. K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, K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, 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</w:p>
    <w:p>
      <w:pPr>
        <w:pStyle w:val="Style15"/>
        <w:ind w:left="284" w:hanging="0"/>
        <w:jc w:val="both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14"/>
          <w:lang w:val="en-US"/>
        </w:rPr>
      </w:pPr>
      <w:r>
        <w:rPr>
          <w:rFonts w:cs="Times New Roman" w:ascii="Times New Roman" w:hAnsi="Times New Roman"/>
          <w:sz w:val="1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Часть 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6. Напишите  физические свойства оксида азота (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____________________________________________________________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Часть 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7. Напишите молекулярные и ионные уравнения реакций азотной кислоты с гидроксидом меди (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), оксидом алюминия, карбонатом  натр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 ______________   Имя ______________     Дата «___» _____20____г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теме «Азот и его соединения»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Вариант 2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Часть 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ом из перечисленных соединений  степень окисления азота равна -3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А.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                                     Б. </w:t>
      </w:r>
      <w:r>
        <w:rPr>
          <w:rFonts w:cs="Times New Roman" w:ascii="Times New Roman" w:hAnsi="Times New Roman"/>
          <w:sz w:val="28"/>
          <w:lang w:val="en-US"/>
        </w:rPr>
        <w:t>NI</w:t>
      </w:r>
      <w:r>
        <w:rPr>
          <w:rFonts w:cs="Times New Roman" w:ascii="Times New Roman" w:hAnsi="Times New Roman"/>
          <w:sz w:val="28"/>
          <w:vertAlign w:val="subscript"/>
        </w:rPr>
        <w:t>3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В. </w:t>
      </w:r>
      <w:r>
        <w:rPr>
          <w:rFonts w:cs="Times New Roman" w:ascii="Times New Roman" w:hAnsi="Times New Roman"/>
          <w:sz w:val="28"/>
          <w:lang w:val="en-US"/>
        </w:rPr>
        <w:t>HNO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Г. </w:t>
      </w:r>
      <w:r>
        <w:rPr>
          <w:rFonts w:cs="Times New Roman" w:ascii="Times New Roman" w:hAnsi="Times New Roman"/>
          <w:sz w:val="28"/>
          <w:lang w:val="en-US"/>
        </w:rPr>
        <w:t>N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lang w:val="en-US"/>
        </w:rPr>
        <w:t>Br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Водный раствор аммиака не реагирует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с соляной кислотой              Б. с хлоридом цинка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с водой                                  Г. с гидроксидом кальци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акой из данных оксидов азота не является кислотным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>. 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O                                        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>. 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>. N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  <w:lang w:val="en-US"/>
        </w:rPr>
        <w:t>. 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5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4. До какого оксида азота окисляется аммиак в присутствии катализатора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. </w:t>
      </w:r>
      <w:r>
        <w:rPr>
          <w:rFonts w:cs="Times New Roman" w:ascii="Times New Roman" w:hAnsi="Times New Roman"/>
          <w:sz w:val="28"/>
          <w:lang w:val="en-US"/>
        </w:rPr>
        <w:t>NO</w:t>
      </w:r>
      <w:r>
        <w:rPr>
          <w:rFonts w:cs="Times New Roman" w:ascii="Times New Roman" w:hAnsi="Times New Roman"/>
          <w:sz w:val="28"/>
          <w:vertAlign w:val="subscript"/>
        </w:rPr>
        <w:t xml:space="preserve">2    </w:t>
      </w:r>
      <w:r>
        <w:rPr>
          <w:rFonts w:cs="Times New Roman" w:ascii="Times New Roman" w:hAnsi="Times New Roman"/>
          <w:sz w:val="28"/>
        </w:rPr>
        <w:t xml:space="preserve">                                     Б.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  <w:vertAlign w:val="subscript"/>
        </w:rPr>
        <w:t>3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. </w:t>
      </w:r>
      <w:r>
        <w:rPr>
          <w:rFonts w:cs="Times New Roman" w:ascii="Times New Roman" w:hAnsi="Times New Roman"/>
          <w:sz w:val="28"/>
          <w:lang w:val="en-US"/>
        </w:rPr>
        <w:t>NO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       Г.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O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5. Какой оксид азота при растворении в воде образует одновременно две кислоты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>. 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>. 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O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>. 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5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  <w:lang w:val="en-US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Часть 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6.  Напишите  физические свойства оксида азота (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Часть С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апишите молекулярные и ионные уравнения реакций азотной кислоты с гидроксидом бария, оксидом железа (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), карбонатом  кал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y-agrafenov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39:00Z</dcterms:created>
  <dc:creator>User</dc:creator>
  <dc:description/>
  <cp:keywords/>
  <dc:language>en-US</dc:language>
  <cp:lastModifiedBy>5</cp:lastModifiedBy>
  <cp:lastPrinted>2015-02-01T16:38:00Z</cp:lastPrinted>
  <dcterms:modified xsi:type="dcterms:W3CDTF">2015-02-01T13:39:00Z</dcterms:modified>
  <cp:revision>2</cp:revision>
  <dc:subject/>
  <dc:title/>
</cp:coreProperties>
</file>