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sz w:val="28"/>
          <w:szCs w:val="28"/>
        </w:rPr>
        <w:t>Классный час: Моя малая Родина – Хакасия</w:t>
      </w:r>
    </w:p>
    <w:p>
      <w:pPr>
        <w:pStyle w:val="Style14"/>
        <w:rPr/>
      </w:pPr>
      <w:r>
        <w:rPr>
          <w:rStyle w:val="Emphasis"/>
        </w:rPr>
        <w:t>Цель:</w:t>
      </w:r>
      <w:r>
        <w:rPr/>
        <w:t xml:space="preserve"> Показать значение родины в жизни каждого человека.</w:t>
        <w:br/>
      </w:r>
      <w:r>
        <w:rPr>
          <w:rStyle w:val="Emphasis"/>
        </w:rPr>
        <w:t xml:space="preserve">Задачи: </w:t>
      </w:r>
      <w:r>
        <w:rPr/>
        <w:br/>
        <w:t>Образовательная: обобщить понятия: Родина, малая родина</w:t>
        <w:br/>
        <w:t>Развивающая: развивать у детей речь, кругозор, память, внимание.</w:t>
        <w:br/>
        <w:t>Коррекционная: коррекция и развитие личностных качеств учащихся, эмоционально-волевой сферы</w:t>
        <w:br/>
        <w:t>Воспитательная: воспитание интереса и желания больше узнать о родном крае, своей малой Родины.</w:t>
        <w:br/>
      </w:r>
      <w:r>
        <w:rPr>
          <w:rStyle w:val="Emphasis"/>
        </w:rPr>
        <w:t xml:space="preserve">Оборудование: </w:t>
      </w:r>
      <w:r>
        <w:rPr/>
        <w:t>мультимедийное оборудование, презентация.</w:t>
      </w:r>
    </w:p>
    <w:p>
      <w:pPr>
        <w:pStyle w:val="Normal"/>
        <w:rPr/>
      </w:pPr>
      <w:r>
        <w:rPr/>
        <w:t>Ход занятия:</w:t>
      </w:r>
    </w:p>
    <w:p>
      <w:pPr>
        <w:pStyle w:val="Normal"/>
        <w:rPr/>
      </w:pPr>
      <w:r>
        <w:rPr/>
        <w:t>Для начала разгадаем кроссворд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87630</wp:posOffset>
            </wp:positionV>
            <wp:extent cx="2743200" cy="1619250"/>
            <wp:effectExtent l="0" t="0" r="0" b="0"/>
            <wp:wrapTight wrapText="bothSides">
              <wp:wrapPolygon edited="0">
                <wp:start x="-63" y="0"/>
                <wp:lineTo x="-63" y="21429"/>
                <wp:lineTo x="21600" y="21429"/>
                <wp:lineTo x="21600" y="0"/>
                <wp:lineTo x="-63" y="0"/>
              </wp:wrapPolygon>
            </wp:wrapTight>
            <wp:docPr id="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1.</w:t>
      </w:r>
      <w:r>
        <w:rPr/>
        <w:t> Пищевой продукт, выпекаемый из муки. (</w:t>
      </w:r>
      <w:r>
        <w:rPr>
          <w:i/>
          <w:iCs/>
        </w:rPr>
        <w:t>Хлеб.</w:t>
      </w:r>
      <w:r>
        <w:rPr/>
        <w:t>)</w:t>
        <w:br/>
      </w:r>
      <w:r>
        <w:rPr>
          <w:b/>
          <w:bCs/>
        </w:rPr>
        <w:t>2.</w:t>
      </w:r>
      <w:r>
        <w:rPr/>
        <w:t> Елочная игрушка-трубочка, которая хлопает, когда ее раскрывают. (</w:t>
      </w:r>
      <w:r>
        <w:rPr>
          <w:i/>
          <w:iCs/>
        </w:rPr>
        <w:t>Хлопушка.</w:t>
      </w:r>
      <w:r>
        <w:rPr/>
        <w:t>)</w:t>
        <w:br/>
        <w:t>3. Командная игра на льду на коньках с шайбой. (</w:t>
      </w:r>
      <w:r>
        <w:rPr>
          <w:i/>
          <w:iCs/>
        </w:rPr>
        <w:t>Хоккей</w:t>
      </w:r>
      <w:r>
        <w:rPr/>
        <w:t>.)</w:t>
        <w:br/>
      </w:r>
      <w:r>
        <w:rPr>
          <w:b/>
          <w:bCs/>
        </w:rPr>
        <w:t>4.</w:t>
      </w:r>
      <w:r>
        <w:rPr/>
        <w:t> Домашняя одежда, запахивающаяся или застегивающаяся сверху донизу. (</w:t>
      </w:r>
      <w:r>
        <w:rPr>
          <w:i/>
          <w:iCs/>
        </w:rPr>
        <w:t>Халат</w:t>
      </w:r>
      <w:r>
        <w:rPr/>
        <w:t>.)</w:t>
        <w:br/>
      </w:r>
      <w:r>
        <w:rPr>
          <w:b/>
          <w:bCs/>
        </w:rPr>
        <w:t>5.</w:t>
      </w:r>
      <w:r>
        <w:rPr/>
        <w:t> Стекло высокого сорта с красивым блеском. (</w:t>
      </w:r>
      <w:r>
        <w:rPr>
          <w:i/>
          <w:iCs/>
        </w:rPr>
        <w:t>Хрусталь</w:t>
      </w:r>
      <w:r>
        <w:rPr/>
        <w:t>.)</w:t>
        <w:br/>
      </w:r>
      <w:r>
        <w:rPr>
          <w:b/>
          <w:bCs/>
        </w:rPr>
        <w:t>6.</w:t>
      </w:r>
      <w:r>
        <w:rPr/>
        <w:t> Пресноводная рыба, которая водится в нашей реке. (</w:t>
      </w:r>
      <w:r>
        <w:rPr>
          <w:i/>
          <w:iCs/>
        </w:rPr>
        <w:t>Хариус</w:t>
      </w:r>
      <w:r>
        <w:rPr/>
        <w:t>.)</w:t>
        <w:br/>
      </w:r>
      <w:r>
        <w:rPr>
          <w:b/>
          <w:bCs/>
        </w:rPr>
        <w:t>7.</w:t>
      </w:r>
      <w:r>
        <w:rPr/>
        <w:t> Наука о строении веществ и их превращениях. (</w:t>
      </w:r>
      <w:r>
        <w:rPr>
          <w:i/>
          <w:iCs/>
        </w:rPr>
        <w:t>Химия</w:t>
      </w:r>
      <w:r>
        <w:rPr/>
        <w:t xml:space="preserve">.) 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110490</wp:posOffset>
            </wp:positionV>
            <wp:extent cx="2701925" cy="1801495"/>
            <wp:effectExtent l="0" t="0" r="0" b="0"/>
            <wp:wrapTight wrapText="bothSides">
              <wp:wrapPolygon edited="0">
                <wp:start x="-45" y="0"/>
                <wp:lineTo x="-45" y="21420"/>
                <wp:lineTo x="21600" y="21420"/>
                <wp:lineTo x="21600" y="0"/>
                <wp:lineTo x="-4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- Получили ключевое слово – Хакас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- Чем для нас является Хакасия?  - Малая Роди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 Тема сегодняшнего классного часа «Моя малая Родина - Хакас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то значит малая Родина?</w:t>
      </w:r>
    </w:p>
    <w:p>
      <w:pPr>
        <w:pStyle w:val="Normal"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476885</wp:posOffset>
            </wp:positionV>
            <wp:extent cx="2359660" cy="4177030"/>
            <wp:effectExtent l="0" t="0" r="0" b="0"/>
            <wp:wrapTight wrapText="bothSides">
              <wp:wrapPolygon edited="0">
                <wp:start x="4188" y="120"/>
                <wp:lineTo x="4024" y="120"/>
                <wp:lineTo x="3079" y="729"/>
                <wp:lineTo x="3449" y="1508"/>
                <wp:lineTo x="3695" y="2237"/>
                <wp:lineTo x="4188" y="2895"/>
                <wp:lineTo x="4599" y="3576"/>
                <wp:lineTo x="4270" y="3625"/>
                <wp:lineTo x="3983" y="4014"/>
                <wp:lineTo x="3819" y="4963"/>
                <wp:lineTo x="2670" y="5669"/>
                <wp:lineTo x="2670" y="6009"/>
                <wp:lineTo x="4846" y="6350"/>
                <wp:lineTo x="7063" y="6350"/>
                <wp:lineTo x="6446" y="7055"/>
                <wp:lineTo x="6078" y="7275"/>
                <wp:lineTo x="6159" y="7761"/>
                <wp:lineTo x="6939" y="8443"/>
                <wp:lineTo x="6364" y="8662"/>
                <wp:lineTo x="5996" y="8930"/>
                <wp:lineTo x="5996" y="9149"/>
                <wp:lineTo x="5133" y="9781"/>
                <wp:lineTo x="4763" y="10925"/>
                <wp:lineTo x="4969" y="11095"/>
                <wp:lineTo x="5831" y="11217"/>
                <wp:lineTo x="6159" y="11922"/>
                <wp:lineTo x="5831" y="12312"/>
                <wp:lineTo x="5544" y="12604"/>
                <wp:lineTo x="5626" y="12872"/>
                <wp:lineTo x="6159" y="13310"/>
                <wp:lineTo x="6488" y="13310"/>
                <wp:lineTo x="6857" y="13992"/>
                <wp:lineTo x="6282" y="14307"/>
                <wp:lineTo x="5626" y="15378"/>
                <wp:lineTo x="5503" y="15427"/>
                <wp:lineTo x="4312" y="16084"/>
                <wp:lineTo x="3531" y="16765"/>
                <wp:lineTo x="2793" y="16862"/>
                <wp:lineTo x="1355" y="17325"/>
                <wp:lineTo x="1068" y="17690"/>
                <wp:lineTo x="862" y="18031"/>
                <wp:lineTo x="492" y="18517"/>
                <wp:lineTo x="205" y="18810"/>
                <wp:lineTo x="862" y="19539"/>
                <wp:lineTo x="205" y="20026"/>
                <wp:lineTo x="410" y="20294"/>
                <wp:lineTo x="1519" y="20927"/>
                <wp:lineTo x="2957" y="21316"/>
                <wp:lineTo x="3079" y="21316"/>
                <wp:lineTo x="3531" y="21316"/>
                <wp:lineTo x="3736" y="21316"/>
                <wp:lineTo x="4599" y="20927"/>
                <wp:lineTo x="4763" y="20537"/>
                <wp:lineTo x="4599" y="20245"/>
                <wp:lineTo x="8665" y="20245"/>
                <wp:lineTo x="10635" y="20026"/>
                <wp:lineTo x="10553" y="19539"/>
                <wp:lineTo x="11005" y="19539"/>
                <wp:lineTo x="11991" y="19028"/>
                <wp:lineTo x="11703" y="18152"/>
                <wp:lineTo x="12442" y="17471"/>
                <wp:lineTo x="14044" y="16862"/>
                <wp:lineTo x="14906" y="16084"/>
                <wp:lineTo x="15480" y="15378"/>
                <wp:lineTo x="17822" y="14745"/>
                <wp:lineTo x="17822" y="14697"/>
                <wp:lineTo x="18232" y="13992"/>
                <wp:lineTo x="19094" y="13261"/>
                <wp:lineTo x="19053" y="12872"/>
                <wp:lineTo x="18888" y="12604"/>
                <wp:lineTo x="20408" y="11922"/>
                <wp:lineTo x="21230" y="11169"/>
                <wp:lineTo x="21230" y="10780"/>
                <wp:lineTo x="20983" y="10536"/>
                <wp:lineTo x="19628" y="9830"/>
                <wp:lineTo x="18888" y="8443"/>
                <wp:lineTo x="19464" y="7761"/>
                <wp:lineTo x="19464" y="7275"/>
                <wp:lineTo x="19340" y="7055"/>
                <wp:lineTo x="18971" y="6350"/>
                <wp:lineTo x="18191" y="5669"/>
                <wp:lineTo x="17863" y="4963"/>
                <wp:lineTo x="16302" y="4282"/>
                <wp:lineTo x="16343" y="3332"/>
                <wp:lineTo x="16055" y="3163"/>
                <wp:lineTo x="15194" y="2895"/>
                <wp:lineTo x="14044" y="2189"/>
                <wp:lineTo x="14126" y="1775"/>
                <wp:lineTo x="12073" y="1557"/>
                <wp:lineTo x="6775" y="1508"/>
                <wp:lineTo x="6446" y="778"/>
                <wp:lineTo x="5338" y="291"/>
                <wp:lineTo x="4846" y="120"/>
                <wp:lineTo x="4188" y="12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660" cy="417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Малая Родина</w:t>
      </w:r>
      <w:r>
        <w:rPr/>
        <w:t xml:space="preserve"> – это и природа, которая нас окружает, семья, дом, школа, это памятные места родного села (или города), его исторические и культурные центры, предприятия, работающие на территории и, конечно, это люди, гордость и слава родного села (или города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слайде представлена карта России. Найдите на ней Республику Хакасия. (вызвать ученика к экрану, чтоб он указал местоположение Р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олдованною сказкой</w:t>
        <w:br/>
        <w:t>Перед нами предстает</w:t>
        <w:br/>
        <w:t>Красота земли хакасской:</w:t>
        <w:br/>
        <w:t xml:space="preserve">Гор, лесов, полей и во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Сейчас мы узнаем, что вы знаете о нашей республике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По площади территория Хакасии небольшая. Зато природа у нас самая разнообразная: есть и горы, и степи, и реки, и озер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 Назовите крупные реки Республики Хакасия - </w:t>
      </w:r>
    </w:p>
    <w:p>
      <w:pPr>
        <w:pStyle w:val="Normal"/>
        <w:rPr/>
      </w:pPr>
      <w:r>
        <w:rPr/>
        <w:t xml:space="preserve">Енисей, Абакан, Белый Июс, Чёрный Июс (бассейн Оби). </w:t>
      </w:r>
    </w:p>
    <w:p>
      <w:pPr>
        <w:pStyle w:val="Normal"/>
        <w:rPr/>
      </w:pPr>
      <w:r>
        <w:rPr/>
        <w:t xml:space="preserve">На Енисее — Саяно-Шушенская ГЭС и Майнская ГЭС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Население Республики Хакасия (</w:t>
      </w:r>
      <w:r>
        <w:rPr>
          <w:b/>
          <w:bCs/>
          <w:i/>
          <w:iCs/>
        </w:rPr>
        <w:t>количество</w:t>
      </w:r>
      <w:r>
        <w:rPr>
          <w:b/>
          <w:bCs/>
        </w:rPr>
        <w:t>) -  538 тысяч челове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Сколько национальностей проживает на территории Республики? Можете ли вы их назвать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2971800" cy="2228850"/>
            <wp:effectExtent l="0" t="0" r="0" b="0"/>
            <wp:wrapTight wrapText="bothSides">
              <wp:wrapPolygon edited="0">
                <wp:start x="-56" y="0"/>
                <wp:lineTo x="-56" y="21468"/>
                <wp:lineTo x="21600" y="21468"/>
                <wp:lineTo x="21600" y="0"/>
                <wp:lineTo x="-56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Национальный состав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hyperlink r:id="rId6" w:tgtFrame="_parent">
        <w:r>
          <w:rPr>
            <w:rStyle w:val="InternetLink"/>
            <w:bCs/>
            <w:color w:val="000000"/>
            <w:u w:val="none"/>
          </w:rPr>
          <w:t>Хакасы</w:t>
        </w:r>
      </w:hyperlink>
      <w:r>
        <w:rPr>
          <w:bCs/>
        </w:rPr>
        <w:t xml:space="preserve"> (12,1 %), </w:t>
      </w:r>
    </w:p>
    <w:p>
      <w:pPr>
        <w:pStyle w:val="Normal"/>
        <w:numPr>
          <w:ilvl w:val="0"/>
          <w:numId w:val="3"/>
        </w:numPr>
        <w:rPr/>
      </w:pPr>
      <w:hyperlink r:id="rId7" w:tgtFrame="_parent">
        <w:r>
          <w:rPr>
            <w:rStyle w:val="InternetLink"/>
            <w:bCs/>
            <w:color w:val="000000"/>
            <w:u w:val="none"/>
          </w:rPr>
          <w:t>Русские</w:t>
        </w:r>
      </w:hyperlink>
      <w:r>
        <w:rPr>
          <w:bCs/>
        </w:rPr>
        <w:t xml:space="preserve"> (81,7 %), </w:t>
      </w:r>
    </w:p>
    <w:p>
      <w:pPr>
        <w:pStyle w:val="Normal"/>
        <w:numPr>
          <w:ilvl w:val="0"/>
          <w:numId w:val="3"/>
        </w:numPr>
        <w:rPr/>
      </w:pPr>
      <w:hyperlink r:id="rId8" w:tgtFrame="_parent">
        <w:r>
          <w:rPr>
            <w:rStyle w:val="InternetLink"/>
            <w:bCs/>
            <w:color w:val="000000"/>
            <w:u w:val="none"/>
          </w:rPr>
          <w:t>Немцы</w:t>
        </w:r>
      </w:hyperlink>
      <w:r>
        <w:rPr>
          <w:bCs/>
        </w:rPr>
        <w:t xml:space="preserve"> (1,1 %), </w:t>
      </w:r>
    </w:p>
    <w:p>
      <w:pPr>
        <w:pStyle w:val="Normal"/>
        <w:numPr>
          <w:ilvl w:val="0"/>
          <w:numId w:val="3"/>
        </w:numPr>
        <w:rPr/>
      </w:pPr>
      <w:hyperlink r:id="rId9" w:tgtFrame="_parent">
        <w:r>
          <w:rPr>
            <w:rStyle w:val="InternetLink"/>
            <w:bCs/>
            <w:color w:val="000000"/>
            <w:u w:val="none"/>
          </w:rPr>
          <w:t>Украинцы</w:t>
        </w:r>
      </w:hyperlink>
      <w:r>
        <w:rPr>
          <w:bCs/>
        </w:rPr>
        <w:t xml:space="preserve"> (1,0 %), </w:t>
      </w:r>
    </w:p>
    <w:p>
      <w:pPr>
        <w:pStyle w:val="Normal"/>
        <w:numPr>
          <w:ilvl w:val="0"/>
          <w:numId w:val="3"/>
        </w:numPr>
        <w:rPr/>
      </w:pPr>
      <w:hyperlink r:id="rId10" w:tgtFrame="_parent">
        <w:r>
          <w:rPr>
            <w:rStyle w:val="InternetLink"/>
            <w:bCs/>
            <w:color w:val="000000"/>
            <w:u w:val="none"/>
          </w:rPr>
          <w:t>Татары</w:t>
        </w:r>
      </w:hyperlink>
      <w:r>
        <w:rPr>
          <w:bCs/>
        </w:rPr>
        <w:t xml:space="preserve"> (0,6 %), </w:t>
      </w:r>
    </w:p>
    <w:p>
      <w:pPr>
        <w:pStyle w:val="Normal"/>
        <w:numPr>
          <w:ilvl w:val="0"/>
          <w:numId w:val="3"/>
        </w:numPr>
        <w:rPr/>
      </w:pPr>
      <w:hyperlink r:id="rId11" w:tgtFrame="_parent">
        <w:r>
          <w:rPr>
            <w:rStyle w:val="InternetLink"/>
            <w:bCs/>
            <w:color w:val="000000"/>
            <w:u w:val="none"/>
          </w:rPr>
          <w:t>Белорусы</w:t>
        </w:r>
      </w:hyperlink>
      <w:r>
        <w:rPr>
          <w:bCs/>
        </w:rPr>
        <w:t xml:space="preserve"> (0,5 %), </w:t>
      </w:r>
    </w:p>
    <w:p>
      <w:pPr>
        <w:pStyle w:val="Normal"/>
        <w:numPr>
          <w:ilvl w:val="0"/>
          <w:numId w:val="3"/>
        </w:numPr>
        <w:rPr/>
      </w:pPr>
      <w:hyperlink r:id="rId12" w:tgtFrame="_parent">
        <w:r>
          <w:rPr>
            <w:rStyle w:val="InternetLink"/>
            <w:bCs/>
            <w:color w:val="000000"/>
            <w:u w:val="none"/>
          </w:rPr>
          <w:t>Чуваши</w:t>
        </w:r>
      </w:hyperlink>
      <w:r>
        <w:rPr>
          <w:bCs/>
        </w:rPr>
        <w:t xml:space="preserve"> (0,46 %), </w:t>
      </w:r>
    </w:p>
    <w:p>
      <w:pPr>
        <w:pStyle w:val="Normal"/>
        <w:numPr>
          <w:ilvl w:val="0"/>
          <w:numId w:val="3"/>
        </w:numPr>
        <w:rPr/>
      </w:pPr>
      <w:hyperlink r:id="rId13" w:tgtFrame="_parent">
        <w:r>
          <w:rPr>
            <w:rStyle w:val="InternetLink"/>
            <w:bCs/>
            <w:color w:val="000000"/>
            <w:u w:val="none"/>
          </w:rPr>
          <w:t>Мордва</w:t>
        </w:r>
      </w:hyperlink>
      <w:r>
        <w:rPr>
          <w:bCs/>
        </w:rPr>
        <w:t xml:space="preserve"> (0,3 %), </w:t>
      </w:r>
    </w:p>
    <w:p>
      <w:pPr>
        <w:pStyle w:val="Normal"/>
        <w:numPr>
          <w:ilvl w:val="0"/>
          <w:numId w:val="3"/>
        </w:numPr>
        <w:rPr/>
      </w:pPr>
      <w:hyperlink r:id="rId14" w:tgtFrame="_parent">
        <w:r>
          <w:rPr>
            <w:rStyle w:val="InternetLink"/>
            <w:bCs/>
            <w:color w:val="000000"/>
            <w:u w:val="none"/>
          </w:rPr>
          <w:t>Азербайджанцы</w:t>
        </w:r>
      </w:hyperlink>
      <w:r>
        <w:rPr>
          <w:bCs/>
        </w:rPr>
        <w:t xml:space="preserve"> (0,3 %), </w:t>
      </w:r>
    </w:p>
    <w:p>
      <w:pPr>
        <w:pStyle w:val="Normal"/>
        <w:numPr>
          <w:ilvl w:val="0"/>
          <w:numId w:val="3"/>
        </w:numPr>
        <w:rPr/>
      </w:pPr>
      <w:hyperlink r:id="rId15" w:tgtFrame="_parent">
        <w:r>
          <w:rPr>
            <w:rStyle w:val="InternetLink"/>
            <w:bCs/>
            <w:color w:val="000000"/>
            <w:u w:val="none"/>
          </w:rPr>
          <w:t>Шорцы</w:t>
        </w:r>
      </w:hyperlink>
      <w:r>
        <w:rPr>
          <w:bCs/>
        </w:rPr>
        <w:t xml:space="preserve"> (0,2 %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71900</wp:posOffset>
            </wp:positionH>
            <wp:positionV relativeFrom="paragraph">
              <wp:posOffset>45720</wp:posOffset>
            </wp:positionV>
            <wp:extent cx="2628900" cy="1315085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Какие цвета на флаге Республики Хакасия?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Что изображено на флаге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- Что изображено на Гербе  Республики Хакасия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72000</wp:posOffset>
            </wp:positionH>
            <wp:positionV relativeFrom="paragraph">
              <wp:posOffset>130175</wp:posOffset>
            </wp:positionV>
            <wp:extent cx="1714500" cy="1714500"/>
            <wp:effectExtent l="0" t="0" r="0" b="0"/>
            <wp:wrapTight wrapText="bothSides">
              <wp:wrapPolygon edited="0">
                <wp:start x="9164" y="0"/>
                <wp:lineTo x="7855" y="213"/>
                <wp:lineTo x="5238" y="1069"/>
                <wp:lineTo x="3492" y="2566"/>
                <wp:lineTo x="2183" y="3849"/>
                <wp:lineTo x="1311" y="5132"/>
                <wp:lineTo x="438" y="6415"/>
                <wp:lineTo x="220" y="7698"/>
                <wp:lineTo x="-216" y="8981"/>
                <wp:lineTo x="-216" y="11761"/>
                <wp:lineTo x="2" y="13044"/>
                <wp:lineTo x="438" y="14327"/>
                <wp:lineTo x="1529" y="16893"/>
                <wp:lineTo x="2838" y="18176"/>
                <wp:lineTo x="4365" y="19673"/>
                <wp:lineTo x="6983" y="20956"/>
                <wp:lineTo x="8946" y="21384"/>
                <wp:lineTo x="9164" y="21384"/>
                <wp:lineTo x="12219" y="21384"/>
                <wp:lineTo x="12437" y="21384"/>
                <wp:lineTo x="14618" y="20742"/>
                <wp:lineTo x="16800" y="19673"/>
                <wp:lineTo x="18545" y="18176"/>
                <wp:lineTo x="19636" y="16893"/>
                <wp:lineTo x="20509" y="15610"/>
                <wp:lineTo x="21381" y="13044"/>
                <wp:lineTo x="21600" y="11761"/>
                <wp:lineTo x="21600" y="9195"/>
                <wp:lineTo x="21163" y="7698"/>
                <wp:lineTo x="20727" y="6415"/>
                <wp:lineTo x="20072" y="5132"/>
                <wp:lineTo x="19200" y="3849"/>
                <wp:lineTo x="17891" y="2566"/>
                <wp:lineTo x="16582" y="1496"/>
                <wp:lineTo x="16146" y="1069"/>
                <wp:lineTo x="13309" y="213"/>
                <wp:lineTo x="12219" y="0"/>
                <wp:lineTo x="9164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- Назовите столицу Республики Хакасия (Абака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- А сколько городов у нас в республике? (</w:t>
      </w:r>
      <w:r>
        <w:rPr>
          <w:bCs/>
          <w:i/>
          <w:iCs/>
        </w:rPr>
        <w:t>назовите их)</w:t>
      </w:r>
    </w:p>
    <w:p>
      <w:pPr>
        <w:pStyle w:val="Normal"/>
        <w:rPr>
          <w:bCs/>
        </w:rPr>
      </w:pPr>
      <w:r>
        <w:rPr>
          <w:bCs/>
        </w:rPr>
        <w:t>(5, Абаза, Абакан, Саяногорск, Сорск, Черногорск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71600</wp:posOffset>
            </wp:positionH>
            <wp:positionV relativeFrom="paragraph">
              <wp:posOffset>732155</wp:posOffset>
            </wp:positionV>
            <wp:extent cx="1069340" cy="1582420"/>
            <wp:effectExtent l="0" t="0" r="0" b="0"/>
            <wp:wrapTight wrapText="bothSides">
              <wp:wrapPolygon edited="0">
                <wp:start x="-123" y="0"/>
                <wp:lineTo x="-123" y="21477"/>
                <wp:lineTo x="21600" y="21477"/>
                <wp:lineTo x="21600" y="0"/>
                <wp:lineTo x="-123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Демонстрация гербов городов Республики Хакасия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381635</wp:posOffset>
            </wp:positionV>
            <wp:extent cx="1207770" cy="1539875"/>
            <wp:effectExtent l="0" t="0" r="0" b="0"/>
            <wp:wrapTight wrapText="bothSides">
              <wp:wrapPolygon edited="0">
                <wp:start x="-124" y="0"/>
                <wp:lineTo x="-124" y="21476"/>
                <wp:lineTo x="21600" y="21476"/>
                <wp:lineTo x="21600" y="0"/>
                <wp:lineTo x="-124" y="0"/>
              </wp:wrapPolygon>
            </wp:wrapTight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28900</wp:posOffset>
            </wp:positionH>
            <wp:positionV relativeFrom="paragraph">
              <wp:posOffset>381635</wp:posOffset>
            </wp:positionV>
            <wp:extent cx="1071245" cy="1494155"/>
            <wp:effectExtent l="0" t="0" r="0" b="0"/>
            <wp:wrapTight wrapText="bothSides">
              <wp:wrapPolygon edited="0">
                <wp:start x="-144" y="0"/>
                <wp:lineTo x="-144" y="21481"/>
                <wp:lineTo x="21600" y="21481"/>
                <wp:lineTo x="21600" y="0"/>
                <wp:lineTo x="-144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86200</wp:posOffset>
            </wp:positionH>
            <wp:positionV relativeFrom="paragraph">
              <wp:posOffset>381635</wp:posOffset>
            </wp:positionV>
            <wp:extent cx="1206500" cy="1476375"/>
            <wp:effectExtent l="0" t="0" r="0" b="0"/>
            <wp:wrapTight wrapText="bothSides">
              <wp:wrapPolygon edited="0">
                <wp:start x="-124" y="0"/>
                <wp:lineTo x="-124" y="21374"/>
                <wp:lineTo x="21600" y="21374"/>
                <wp:lineTo x="21600" y="0"/>
                <wp:lineTo x="-124" y="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257800</wp:posOffset>
            </wp:positionH>
            <wp:positionV relativeFrom="paragraph">
              <wp:posOffset>381635</wp:posOffset>
            </wp:positionV>
            <wp:extent cx="1182370" cy="1489075"/>
            <wp:effectExtent l="0" t="0" r="0" b="0"/>
            <wp:wrapTight wrapText="bothSides">
              <wp:wrapPolygon edited="0">
                <wp:start x="-124" y="0"/>
                <wp:lineTo x="-124" y="21377"/>
                <wp:lineTo x="21600" y="21377"/>
                <wp:lineTo x="21600" y="0"/>
                <wp:lineTo x="-124" y="0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Хакасия </w:t>
      </w:r>
      <w:r>
        <w:rPr>
          <w:sz w:val="28"/>
          <w:szCs w:val="28"/>
        </w:rPr>
        <w:t xml:space="preserve">– это необъятные степи с хлебными нивами, бесчисленными стадами, с городами и селами. Бурные реки текут и поют вольные песни. Простираются дремучие леса. Небо у нас голубое. Трава изумрудная. И воздух чистый, тоже голубой. Да, чудесная земля у нас! Не полюбить ее просто невозможно! Мы гордимся своей малой родин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касия – край мой, родные просторы!</w:t>
        <w:br/>
        <w:t>Вы мне улыбаетесь морем огней.</w:t>
        <w:br/>
        <w:t>Широкие степи, высокие горы</w:t>
        <w:br/>
        <w:t>Навеки в душе сохранятся моей.</w:t>
        <w:br/>
        <w:t>Мне слышится песня девчат круглолицых</w:t>
        <w:br/>
        <w:t>На тучных полях, где работа кипит.</w:t>
        <w:br/>
        <w:t>Та звонкая песня их, вольная птица,</w:t>
        <w:br/>
        <w:t xml:space="preserve">Шахтеров в глубоком забое бодри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дина – это место, где тебя всегда ждут, понимают и любя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Итог: – Наш классный час подошёл к конц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ссия, Родина, малая родина. Такие до боли родные слова. Жизнь разбрасывает людей во многие уголки Земли. Но где-бы мы ни были, ваш родной край всегда будет для нас тем светлым огоньком, который будет своим ярким светом звать нас в родные кр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ю своей страны и своего рода должен знать любой уважающий себя человек, любой гражданин Росс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ытывай гордость за людей, прославляющих твою стран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дись тем, что ты - гражданин великой многонациональной России! </w:t>
      </w:r>
    </w:p>
    <w:sectPr>
      <w:type w:val="nextPage"/>
      <w:pgSz w:w="11906" w:h="16838"/>
      <w:pgMar w:left="900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St1z0">
    <w:name w:val="WW8NumSt1z0"/>
    <w:qFormat/>
    <w:rPr>
      <w:rFonts w:ascii="Times New Roman" w:hAnsi="Times New Roman" w:cs="Times New Roman"/>
      <w:sz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ru.wikipedia.org/wiki/&#1061;&#1072;&#1082;&#1072;&#1089;&#1099;" TargetMode="External"/><Relationship Id="rId7" Type="http://schemas.openxmlformats.org/officeDocument/2006/relationships/hyperlink" Target="http://ru.wikipedia.org/wiki/&#1056;&#1091;&#1089;&#1089;&#1082;&#1080;&#1077;" TargetMode="External"/><Relationship Id="rId8" Type="http://schemas.openxmlformats.org/officeDocument/2006/relationships/hyperlink" Target="http://ru.wikipedia.org/wiki/&#1053;&#1077;&#1084;&#1094;&#1099;" TargetMode="External"/><Relationship Id="rId9" Type="http://schemas.openxmlformats.org/officeDocument/2006/relationships/hyperlink" Target="http://ru.wikipedia.org/wiki/&#1059;&#1082;&#1088;&#1072;&#1080;&#1085;&#1094;&#1099;" TargetMode="External"/><Relationship Id="rId10" Type="http://schemas.openxmlformats.org/officeDocument/2006/relationships/hyperlink" Target="http://ru.wikipedia.org/wiki/&#1058;&#1072;&#1090;&#1072;&#1088;&#1099;" TargetMode="External"/><Relationship Id="rId11" Type="http://schemas.openxmlformats.org/officeDocument/2006/relationships/hyperlink" Target="http://ru.wikipedia.org/wiki/&#1041;&#1077;&#1083;&#1086;&#1088;&#1091;&#1089;&#1099;" TargetMode="External"/><Relationship Id="rId12" Type="http://schemas.openxmlformats.org/officeDocument/2006/relationships/hyperlink" Target="http://ru.wikipedia.org/wiki/&#1063;&#1091;&#1074;&#1072;&#1096;&#1080;" TargetMode="External"/><Relationship Id="rId13" Type="http://schemas.openxmlformats.org/officeDocument/2006/relationships/hyperlink" Target="http://ru.wikipedia.org/wiki/&#1052;&#1086;&#1088;&#1076;&#1074;&#1072;" TargetMode="External"/><Relationship Id="rId14" Type="http://schemas.openxmlformats.org/officeDocument/2006/relationships/hyperlink" Target="http://ru.wikipedia.org/wiki/&#1040;&#1079;&#1077;&#1088;&#1073;&#1072;&#1081;&#1076;&#1078;&#1072;&#1085;&#1094;&#1099;" TargetMode="External"/><Relationship Id="rId15" Type="http://schemas.openxmlformats.org/officeDocument/2006/relationships/hyperlink" Target="http://ru.wikipedia.org/wiki/&#1064;&#1086;&#1088;&#1094;&#1099;" TargetMode="External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jpe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2:12:00Z</dcterms:created>
  <dc:creator>User</dc:creator>
  <dc:description/>
  <cp:keywords/>
  <dc:language>en-US</dc:language>
  <cp:lastModifiedBy>User</cp:lastModifiedBy>
  <dcterms:modified xsi:type="dcterms:W3CDTF">2014-11-27T14:53:00Z</dcterms:modified>
  <cp:revision>21</cp:revision>
  <dc:subject/>
  <dc:title>Классный час: Моя малая родина – Хакасия</dc:title>
</cp:coreProperties>
</file>