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11 класс. Тема урока: Органические и неорганические кислоты.</w:t>
      </w:r>
    </w:p>
    <w:p>
      <w:pPr>
        <w:pStyle w:val="Style15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(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урок рассчитан на 90 минут учебного времени) </w:t>
      </w:r>
    </w:p>
    <w:p>
      <w:pPr>
        <w:pStyle w:val="Style15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</w:rPr>
        <w:t xml:space="preserve">      </w:t>
      </w:r>
      <w:r>
        <w:rPr>
          <w:rStyle w:val="StrongEmphasis"/>
          <w:rFonts w:cs="Calibri" w:ascii="Calibri" w:hAnsi="Calibri"/>
          <w:b w:val="false"/>
        </w:rPr>
        <w:t xml:space="preserve">Цель урока: обобщить и систематизировать знания учащихся о кислотах.                                           </w:t>
      </w:r>
    </w:p>
    <w:p>
      <w:pPr>
        <w:pStyle w:val="Style15"/>
        <w:jc w:val="center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Предварительная домашняя подготовка</w:t>
      </w:r>
      <w:r>
        <w:rPr>
          <w:rStyle w:val="StrongEmphasis"/>
          <w:rFonts w:cs="Calibri" w:ascii="Calibri" w:hAnsi="Calibri"/>
        </w:rPr>
        <w:t xml:space="preserve">: </w:t>
      </w:r>
      <w:r>
        <w:rPr>
          <w:rFonts w:cs="Calibri" w:ascii="Calibri" w:hAnsi="Calibri"/>
        </w:rPr>
        <w:t>по предложенной теме провести подборку материала по учебнику и дополнительной литературе; работу провести в группах.</w:t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ХОД УРОК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I</w:t>
      </w:r>
      <w:r>
        <w:rPr>
          <w:rStyle w:val="StrongEmphasis"/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  <w:b w:val="false"/>
        </w:rPr>
        <w:t>Формирование новых умений и навыков.</w:t>
      </w:r>
    </w:p>
    <w:p>
      <w:pPr>
        <w:pStyle w:val="Style15"/>
        <w:jc w:val="center"/>
        <w:rPr/>
      </w:pPr>
      <w:r>
        <w:rPr>
          <w:rFonts w:cs="Calibri" w:ascii="Calibri" w:hAnsi="Calibri"/>
          <w:i/>
          <w:iCs/>
          <w:u w:val="single"/>
        </w:rPr>
        <w:t>Вступительное слово учителя:</w:t>
      </w:r>
      <w:r>
        <w:rPr>
          <w:rFonts w:cs="Calibri" w:ascii="Calibri" w:hAnsi="Calibri"/>
        </w:rPr>
        <w:t xml:space="preserve"> Сегодня на уроке мы обобщим знания об органических и неорганических кислотах. Предлагается обсудить основные вопросы по теме коллективно в малых группах, а затем выступить с результатами своей работы перед всем классом. При обсуждении вопросов, можно воспользоваться консультациями учителя. В вашем распоряжении 10 минут. Необходимый наглядный материал находится на столе, выберите наглядность для работы своей группы и используйте при выступлении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</w:rPr>
        <w:t>1 группа: “Определение и классификация”</w:t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Задания:</w:t>
      </w:r>
    </w:p>
    <w:p>
      <w:pPr>
        <w:pStyle w:val="Style15"/>
        <w:numPr>
          <w:ilvl w:val="0"/>
          <w:numId w:val="3"/>
        </w:numPr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айте определение органическим и неорганическим кислотам.кислотам</w:t>
      </w:r>
    </w:p>
    <w:p>
      <w:pPr>
        <w:pStyle w:val="Style15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исходя из их состава</w:t>
      </w:r>
    </w:p>
    <w:p>
      <w:pPr>
        <w:pStyle w:val="Style15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с точки зрения теории электролитической диссоциации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) Охарактеризуйте строение карбоксильной группы (с записью на доске)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) Приведите классификацию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- карбоновых кислот: а) по основности, б) по строению углеводородного радикала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неорганических кислот: а) по основности, б) по содержанию кислород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</w:rPr>
        <w:t>2 группа: “Номенклатура и изомерия”</w:t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Задания: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) Объясните как осуществляется название кислот по международной номенклатуре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) Каким образом можно назвать карбоновую кислоту по тривиальной номенклатуре? В качестве примера приведите кислоту следующего строения: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– C(С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– CH(С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 – CООН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3) Какие виды изомерии характерны для предельных одноосновных карбоновых кислот? Объясните на примерах состава C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7С</w:t>
      </w:r>
      <w:r>
        <w:rPr>
          <w:rFonts w:cs="Calibri" w:ascii="Calibri" w:hAnsi="Calibri"/>
        </w:rPr>
        <w:t>OОН . Все изомерные вещества назовите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</w:rPr>
        <w:t>3 группа: “Электронное строение”</w:t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Задания: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1) Запишите электронную формулу одной органической и одной неорганической кислоты .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2) В чем общность свойств неорганических и органических кислот?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3) Объясните процесс межмолекулярной дегидратации уксусной кислоты. Является ли эта реакция характерной и для неорганических кислот?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</w:rPr>
        <w:t>4 группа: “Общие способы получения”</w:t>
      </w:r>
    </w:p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Задания: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1) Объяснить возможные способы получения кислот (на примере уксусной кислоты и серной кислоты ).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2) Записать соответствующие уравнения реакций.</w:t>
      </w:r>
    </w:p>
    <w:p>
      <w:pPr>
        <w:pStyle w:val="Style15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5 группа: « Химические свойства кислот»</w:t>
      </w:r>
    </w:p>
    <w:p>
      <w:pPr>
        <w:pStyle w:val="Style15"/>
        <w:numPr>
          <w:ilvl w:val="0"/>
          <w:numId w:val="2"/>
        </w:numPr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равнить химические свойства неорганических и органических кислот. В чем сходства и в чем различия.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ставить соответствующие уравнения реакций.</w:t>
      </w:r>
    </w:p>
    <w:p>
      <w:pPr>
        <w:pStyle w:val="Style15"/>
        <w:jc w:val="center"/>
        <w:rPr/>
      </w:pPr>
      <w:r>
        <w:rPr>
          <w:rFonts w:cs="Calibri" w:ascii="Calibri" w:hAnsi="Calibri"/>
          <w:i/>
        </w:rPr>
        <w:t>Выступление представителей от каждой группы</w:t>
      </w:r>
      <w:r>
        <w:rPr>
          <w:rFonts w:cs="Calibri" w:ascii="Calibri" w:hAnsi="Calibri"/>
        </w:rPr>
        <w:t>.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II. Закрепление</w:t>
      </w:r>
      <w:r>
        <w:rPr>
          <w:rStyle w:val="StrongEmphasis"/>
          <w:rFonts w:cs="Calibri" w:ascii="Calibri" w:hAnsi="Calibri"/>
        </w:rPr>
        <w:t>.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Мы рассмотрели общие вопросы по теме. Насколько вы усвоили материал, мы проверим тестовой работой. Возьмите тесты, подпишите их и выполните работу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может быть несколько вариантов ответов)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Лакмус в растворах кислот</w:t>
      </w:r>
    </w:p>
    <w:p>
      <w:pPr>
        <w:pStyle w:val="Style15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) синий</w:t>
      </w:r>
    </w:p>
    <w:p>
      <w:pPr>
        <w:pStyle w:val="Style15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) красный</w:t>
      </w:r>
    </w:p>
    <w:p>
      <w:pPr>
        <w:pStyle w:val="Style15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) фиолетовый</w:t>
      </w:r>
    </w:p>
    <w:p>
      <w:pPr>
        <w:pStyle w:val="Style15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) малиновый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 Как называется кислота следующего строения: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С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– CH(С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 – CH(С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 - COOH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А) 1, 2 – диметилбутановая кислота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Б) 2, 3 – диметилбутановая кислота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В) 2, 3 – диметилгексановая кислота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 xml:space="preserve">Г) </w:t>
      </w:r>
      <w:r>
        <w:rPr>
          <w:rFonts w:cs="Calibri" w:ascii="Calibri" w:hAnsi="Calibri"/>
        </w:rPr>
        <w:drawing>
          <wp:inline distT="0" distB="0" distL="0" distR="0">
            <wp:extent cx="26606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диметилмасляная кислот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 С растворами серной и уксусной кислот взаимодействует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) оксид магния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) углекислый газ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) медь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) серебро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4. Укажите вещества, которые получаются в результате реакции: 2С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-СООН +2 Na =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) Н</w:t>
      </w:r>
      <w:r>
        <w:rPr>
          <w:rFonts w:cs="Calibri" w:ascii="Calibri" w:hAnsi="Calibri"/>
          <w:vertAlign w:val="subscript"/>
        </w:rPr>
        <w:t>2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Б) Н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О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В) С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- СООNa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Г) NaОН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5. Серная кислота – это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) кислородсодержащая кислот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) одноосновная кислот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) слабая кислот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) летучая кислот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 Установите соответствие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Формула                                        Название</w:t>
      </w:r>
    </w:p>
    <w:p>
      <w:pPr>
        <w:pStyle w:val="Style15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)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SO</w:t>
      </w:r>
      <w:r>
        <w:rPr>
          <w:rFonts w:cs="Calibri" w:ascii="Calibri" w:hAnsi="Calibri"/>
        </w:rPr>
        <w:t xml:space="preserve">4                   1)  метановая кислота               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 xml:space="preserve">Б) 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>COOH</w:t>
      </w:r>
      <w:r>
        <w:rPr>
          <w:rFonts w:cs="Calibri" w:ascii="Calibri" w:hAnsi="Calibri"/>
        </w:rPr>
        <w:t xml:space="preserve">            2) серная кислота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 xml:space="preserve">В) </w:t>
      </w:r>
      <w:r>
        <w:rPr>
          <w:rFonts w:cs="Calibri" w:ascii="Calibri" w:hAnsi="Calibri"/>
          <w:lang w:val="en-US"/>
        </w:rPr>
        <w:t>HCL</w:t>
      </w:r>
      <w:r>
        <w:rPr>
          <w:rFonts w:cs="Calibri" w:ascii="Calibri" w:hAnsi="Calibri"/>
        </w:rPr>
        <w:t xml:space="preserve">                       3) азотная кислота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 xml:space="preserve">Г) </w:t>
      </w:r>
      <w:r>
        <w:rPr>
          <w:rFonts w:cs="Calibri" w:ascii="Calibri" w:hAnsi="Calibri"/>
          <w:lang w:val="en-US"/>
        </w:rPr>
        <w:t>HNO</w:t>
      </w:r>
      <w:r>
        <w:rPr>
          <w:rFonts w:cs="Calibri" w:ascii="Calibri" w:hAnsi="Calibri"/>
        </w:rPr>
        <w:t>3                      4) этановая кислота</w:t>
      </w:r>
    </w:p>
    <w:p>
      <w:pPr>
        <w:pStyle w:val="Style15"/>
        <w:jc w:val="center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5) соляная кислота</w:t>
      </w:r>
    </w:p>
    <w:p>
      <w:pPr>
        <w:pStyle w:val="Style15"/>
        <w:jc w:val="center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6) азотистая кислот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 Молярная масса серной кислоты равна молярной массе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) азотной кислоты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) угольной кислоты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) фосфорной кислоты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) уксусной кислоты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8.Соляная кислота реагирует с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) металлами, расположенными до водорода в ряду активности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) водой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) основными оксидами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) основаниями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) кислотными оксидами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) кислотами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9. К 200г 15% раствора фосфорной кислоты добавили 75мл воды. Определите массовую долю кислоты в полученном растворе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ответ округлите до целого числа)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омашнее задание: стр. 180 – 187 упр.5-7</w:t>
      </w:r>
    </w:p>
    <w:p>
      <w:pPr>
        <w:pStyle w:val="Style15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1:00Z</dcterms:created>
  <dc:creator>школа</dc:creator>
  <dc:description/>
  <cp:keywords/>
  <dc:language>en-US</dc:language>
  <cp:lastModifiedBy>Директор</cp:lastModifiedBy>
  <cp:lastPrinted>2012-02-01T10:18:00Z</cp:lastPrinted>
  <dcterms:modified xsi:type="dcterms:W3CDTF">2015-02-02T09:53:00Z</dcterms:modified>
  <cp:revision>9</cp:revision>
  <dc:subject/>
  <dc:title>Предварительная подготовка: по предложенной теме провести подборку материала по учебнику и дополнительной литературе; работу провести в группах</dc:title>
</cp:coreProperties>
</file>