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>Утверждаю                                                                                                 Приложение №1</w:t>
      </w:r>
    </w:p>
    <w:p>
      <w:pPr>
        <w:pStyle w:val="Normal"/>
        <w:spacing w:before="0" w:after="0"/>
        <w:contextualSpacing/>
        <w:rPr/>
      </w:pPr>
      <w:r>
        <w:rPr/>
        <w:t>директор школы                                                                                         к рабочей программе</w:t>
      </w:r>
    </w:p>
    <w:p>
      <w:pPr>
        <w:pStyle w:val="Normal"/>
        <w:spacing w:before="0" w:after="0"/>
        <w:contextualSpacing/>
        <w:rPr/>
      </w:pPr>
      <w:r>
        <w:rPr/>
        <w:t xml:space="preserve">_______________                                                                                       по литературе </w:t>
      </w:r>
    </w:p>
    <w:p>
      <w:pPr>
        <w:pStyle w:val="Normal"/>
        <w:spacing w:before="0" w:after="0"/>
        <w:contextualSpacing/>
        <w:rPr/>
      </w:pPr>
      <w:r>
        <w:rPr/>
        <w:t>В.А.Шкарупелова                                                                                      в 10 кл</w:t>
      </w:r>
    </w:p>
    <w:p>
      <w:pPr>
        <w:pStyle w:val="Normal"/>
        <w:spacing w:before="0" w:after="0"/>
        <w:contextualSpacing/>
        <w:rPr/>
      </w:pPr>
      <w:r>
        <w:rPr/>
        <w:t>Приказ №44-О от 29.08.13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/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spacing w:before="0" w:after="0"/>
        <w:ind w:left="-142" w:hanging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литература   10а, 10б, 10в</w:t>
      </w:r>
      <w:r>
        <w:rPr/>
        <w:t xml:space="preserve"> </w:t>
      </w:r>
      <w:r>
        <w:rPr>
          <w:b/>
        </w:rPr>
        <w:t xml:space="preserve"> к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13-2014 учебный год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  <w:t xml:space="preserve">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0"/>
        <w:gridCol w:w="851"/>
        <w:gridCol w:w="709"/>
        <w:gridCol w:w="2976"/>
        <w:gridCol w:w="1843"/>
        <w:gridCol w:w="195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урок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шнее зада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-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9 </w:t>
            </w:r>
          </w:p>
          <w:p>
            <w:pPr>
              <w:pStyle w:val="Normal"/>
              <w:jc w:val="center"/>
              <w:rPr/>
            </w:pPr>
            <w:r>
              <w:rPr/>
              <w:t>09.09</w:t>
            </w:r>
          </w:p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19 века в контексте мировой культуры. Поэтические предшественники А.С.Пушк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.бес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первой половины 19 века -20 ча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.09</w:t>
            </w:r>
          </w:p>
          <w:p>
            <w:pPr>
              <w:pStyle w:val="Normal"/>
              <w:jc w:val="center"/>
              <w:rPr/>
            </w:pPr>
            <w:r>
              <w:rPr/>
              <w:t>09.09</w:t>
            </w:r>
          </w:p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Жизнь и творч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  <w:p>
            <w:pPr>
              <w:pStyle w:val="Normal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jc w:val="center"/>
              <w:rPr/>
            </w:pPr>
            <w:r>
              <w:rPr/>
              <w:t>18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ая лирика А.С.Пушкина периода южной и михайловской ссыл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  <w:p>
            <w:pPr>
              <w:pStyle w:val="Normal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jc w:val="center"/>
              <w:rPr/>
            </w:pPr>
            <w:r>
              <w:rPr/>
              <w:t>18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А.С.Пушк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наизус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темы свободы и рабства в лирике. Философская лирика А.С.Пушк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зительное чтение стихотвор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Медный всадни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кция с эл.бес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jc w:val="center"/>
              <w:rPr/>
            </w:pPr>
            <w:r>
              <w:rPr/>
              <w:t>27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  <w:t>М.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Лирика А.С.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jc w:val="center"/>
              <w:rPr/>
            </w:pPr>
            <w:r>
              <w:rPr/>
              <w:t>27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  <w:t>М.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Роман «Евгений Онеги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jc w:val="center"/>
              <w:rPr/>
            </w:pPr>
            <w:r>
              <w:rPr/>
              <w:t>07.10</w:t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Жизнь и творч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jc w:val="center"/>
              <w:rPr/>
            </w:pPr>
            <w:r>
              <w:rPr/>
              <w:t>07.10</w:t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тва как жанр в лирике М.Ю.Лермонт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  <w:p>
            <w:pPr>
              <w:pStyle w:val="Normal"/>
              <w:jc w:val="center"/>
              <w:rPr/>
            </w:pPr>
            <w:r>
              <w:rPr/>
              <w:t>09.10</w:t>
            </w:r>
          </w:p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жизни и смерти в лирике Лермонт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наизус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  <w:p>
            <w:pPr>
              <w:pStyle w:val="Normal"/>
              <w:jc w:val="center"/>
              <w:rPr/>
            </w:pPr>
            <w:r>
              <w:rPr/>
              <w:t>09.10</w:t>
            </w:r>
          </w:p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мотивы лирики М.Ю.Лермонт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зительное чтение стихотвор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ы любовной лирики Лермонт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кция с элементами бес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ман «Герой нашего времен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ельно- обобщающ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лнить таблиц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18.10</w:t>
            </w:r>
          </w:p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  <w:t>М.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Лирика М.Ю.Лермон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-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18.10</w:t>
            </w:r>
          </w:p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М.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оман «Герой нашего времен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Зачёт №1 «Творчество А.С.Пушкина, М.Ю.Лермонтов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jc w:val="center"/>
              <w:rPr/>
            </w:pPr>
            <w:r>
              <w:rPr/>
              <w:t>04.11</w:t>
            </w:r>
          </w:p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Жизнь и творчество (с обобщением ранее изученног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кция с элементами бес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jc w:val="center"/>
              <w:rPr/>
            </w:pPr>
            <w:r>
              <w:rPr/>
              <w:t>04.11</w:t>
            </w:r>
          </w:p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Петербургские повести». Образ «маленького челове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вский проспект»-чита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jc w:val="center"/>
              <w:rPr/>
            </w:pPr>
            <w:r>
              <w:rPr/>
              <w:t>06.11</w:t>
            </w:r>
          </w:p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Невский проспект». Образ Петербур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 в тетрад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jc w:val="center"/>
              <w:rPr/>
            </w:pPr>
            <w:r>
              <w:rPr/>
              <w:t>06.11</w:t>
            </w:r>
          </w:p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 фантастика в повести «Невский просп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  <w:p>
            <w:pPr>
              <w:pStyle w:val="Normal"/>
              <w:jc w:val="center"/>
              <w:rPr/>
            </w:pPr>
            <w:r>
              <w:rPr/>
              <w:t>08.11</w:t>
            </w:r>
          </w:p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Н.В.Гоголь «Портр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еминару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  <w:p>
            <w:pPr>
              <w:pStyle w:val="Normal"/>
              <w:jc w:val="center"/>
              <w:rPr/>
            </w:pPr>
            <w:r>
              <w:rPr/>
              <w:t>08.11</w:t>
            </w:r>
          </w:p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эмы «Мёртвые душ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ломов»-чита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  <w:p>
            <w:pPr>
              <w:pStyle w:val="Normal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.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раз «маленького человека» в творчестве Н.В.Гог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мещик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  <w:p>
            <w:pPr>
              <w:pStyle w:val="Normal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  <w:p>
            <w:pPr>
              <w:pStyle w:val="Normal"/>
              <w:rPr/>
            </w:pPr>
            <w:r>
              <w:rPr/>
              <w:t>М.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эма «Мёртвые душ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ы второй половины 19 века – 50 ча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jc w:val="center"/>
              <w:rPr/>
            </w:pPr>
            <w:r>
              <w:rPr/>
              <w:t>02.12</w:t>
            </w:r>
          </w:p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1440"/>
              <w:rPr/>
            </w:pPr>
            <w:r>
              <w:rPr/>
              <w:t xml:space="preserve">                </w:t>
            </w:r>
            <w:r>
              <w:rPr/>
              <w:t>Обзор русской литературы второй половины 19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 с элементами бес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jc w:val="center"/>
              <w:rPr/>
            </w:pPr>
            <w:r>
              <w:rPr/>
              <w:t>02.12</w:t>
            </w:r>
          </w:p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Гончаров. Жизнь и творчество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беседе по вопросам учебни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  <w:p>
            <w:pPr>
              <w:pStyle w:val="Normal"/>
              <w:jc w:val="center"/>
              <w:rPr/>
            </w:pPr>
            <w:r>
              <w:rPr/>
              <w:t>04.12</w:t>
            </w:r>
          </w:p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ломов» особенности композиции ром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материала уро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  <w:p>
            <w:pPr>
              <w:pStyle w:val="Normal"/>
              <w:jc w:val="center"/>
              <w:rPr/>
            </w:pPr>
            <w:r>
              <w:rPr/>
              <w:t>04.12</w:t>
            </w:r>
          </w:p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бломов» как роман о любв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кция с элементами бес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лнить таблиц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  <w:p>
            <w:pPr>
              <w:pStyle w:val="Normal"/>
              <w:jc w:val="center"/>
              <w:rPr/>
            </w:pPr>
            <w:r>
              <w:rPr/>
              <w:t>06.12</w:t>
            </w:r>
          </w:p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обломовщина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дивидуальные зад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  <w:p>
            <w:pPr>
              <w:pStyle w:val="Normal"/>
              <w:jc w:val="center"/>
              <w:rPr/>
            </w:pPr>
            <w:r>
              <w:rPr/>
              <w:t>06.12</w:t>
            </w:r>
          </w:p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Обломов» в русской кри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тезисы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  <w:p>
            <w:pPr>
              <w:pStyle w:val="Normal"/>
              <w:jc w:val="center"/>
              <w:rPr/>
            </w:pPr>
            <w:r>
              <w:rPr/>
              <w:t>13.12</w:t>
            </w:r>
          </w:p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  <w:p>
            <w:pPr>
              <w:pStyle w:val="Normal"/>
              <w:rPr/>
            </w:pPr>
            <w:r>
              <w:rPr/>
              <w:t>М.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оман «Обло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а вопрос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  <w:p>
            <w:pPr>
              <w:pStyle w:val="Normal"/>
              <w:jc w:val="center"/>
              <w:rPr/>
            </w:pPr>
            <w:r>
              <w:rPr/>
              <w:t>13.12</w:t>
            </w:r>
          </w:p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 xml:space="preserve">М.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оман «Обло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  <w:p>
            <w:pPr>
              <w:pStyle w:val="Normal"/>
              <w:jc w:val="center"/>
              <w:rPr/>
            </w:pPr>
            <w:r>
              <w:rPr/>
              <w:t>20.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тровский. Жизнь и творчество. Традиции русской драматургии в творчестве пис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кция с элементами бес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ить хронологическую таблиц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  <w:p>
            <w:pPr>
              <w:pStyle w:val="Normal"/>
              <w:jc w:val="center"/>
              <w:rPr/>
            </w:pPr>
            <w:r>
              <w:rPr/>
              <w:t>20.01</w:t>
            </w:r>
          </w:p>
          <w:p>
            <w:pPr>
              <w:pStyle w:val="Normal"/>
              <w:jc w:val="center"/>
              <w:rPr/>
            </w:pPr>
            <w:r>
              <w:rPr/>
              <w:t>27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 «Гроза». История создания, система обра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 с элементами бес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оза»-чита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б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конфликта. Система обра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-14</w:t>
            </w:r>
          </w:p>
        </w:tc>
      </w:tr>
      <w:tr>
        <w:trPr>
          <w:trHeight w:val="5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алинов и его обитатели. Изображение «жестоких нравов» «тёмного царст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таблиц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 Катерины против «тёмного царства  пье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Катерины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 по творчеству А.Н.Островск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  <w:t>31.01</w:t>
            </w:r>
          </w:p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М.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радиции русской драматургии в творчестве Островск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  <w:t>31.01</w:t>
            </w:r>
          </w:p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М.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рама «Гроз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  <w:t>17.02</w:t>
            </w:r>
          </w:p>
          <w:p>
            <w:pPr>
              <w:pStyle w:val="Normal"/>
              <w:rPr/>
            </w:pPr>
            <w:r>
              <w:rPr/>
              <w:t>24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Жизнь и творчество ( с обобщением ранее изученног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 с элементами бес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цы и дети»-чита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17.02</w:t>
            </w:r>
          </w:p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романа «Отцы и де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анализу главных герое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– герой своего времени. Духовный конфликт геро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 с эл.бес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цы» и «дети» в романе «Отцы и де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 с эл.бес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64-69</w:t>
            </w:r>
          </w:p>
        </w:tc>
      </w:tr>
      <w:tr>
        <w:trPr>
          <w:trHeight w:val="4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в романе «Отцы и дети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 с эл.бес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9-7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ы в критике вокруг роман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.бес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6-7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 xml:space="preserve">М.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оман «Отцы и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  <w:p>
            <w:pPr>
              <w:pStyle w:val="Normal"/>
              <w:rPr/>
            </w:pPr>
            <w:r>
              <w:rPr/>
              <w:t>М.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раз Базар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мира и философия природы в   лирике Ф.И.Тютч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.бес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наизус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17.03</w:t>
            </w:r>
          </w:p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стория в лирике Ф.И.Тютч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зительное чтение стихотвор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Ф.И.Тютчева. «О, как убийственно мы любим…», «К.Б.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стихотвор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 Жизнь и творчество. Жизнеутверждающее начало в лирике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.бес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зительное чтение стихотвор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ная лирика А.А.Фета. «Шёпот, робкое </w:t>
            </w:r>
          </w:p>
          <w:p>
            <w:pPr>
              <w:pStyle w:val="Normal"/>
              <w:rPr/>
            </w:pPr>
            <w:r>
              <w:rPr/>
              <w:t>дыханье…», «Сияла ночь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стихотвор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темы, мотивы и образы поэзии А.К.Толст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.бес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  <w:t>28.03</w:t>
            </w:r>
          </w:p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  <w:p>
            <w:pPr>
              <w:pStyle w:val="Normal"/>
              <w:rPr/>
            </w:pPr>
            <w:r>
              <w:rPr/>
              <w:t>М.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Лирика Тютч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  <w:t>28.03</w:t>
            </w:r>
          </w:p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 xml:space="preserve">М.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Лирика Фе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Жизнь и творчество. Судьба народа как предмет лирических переживаний поэ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 с эл.бес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царь на час» - чита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любви в лирике Н.А.Некрасо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у на Руси жить хорошо»- чита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у на Руси жить хорошо»: замысел, история создания и композиция поэ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 с эл.бесе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часть «Крестьянка»</w:t>
            </w:r>
          </w:p>
        </w:tc>
      </w:tr>
      <w:tr>
        <w:trPr>
          <w:trHeight w:val="9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  <w:p>
            <w:pPr>
              <w:pStyle w:val="Normal"/>
              <w:rPr/>
            </w:pPr>
            <w:r>
              <w:rPr/>
              <w:t xml:space="preserve">16.04 </w:t>
            </w:r>
          </w:p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крестьян и помещиков  в поэме  «Кому на Руси жить хорошо».Образы народных заступ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.бесе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за крестьян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Е.Салтыков – Щедрин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блематика и поэтика сказ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 с эл.бесе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- чита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Обзор романа «История одного го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.бес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0-26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м.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эма Некрасова  «Кому на Руси жить хорош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</w:p>
          <w:p>
            <w:pPr>
              <w:pStyle w:val="Normal"/>
              <w:rPr/>
            </w:pPr>
            <w:r>
              <w:rPr/>
              <w:t>М.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ворчество М.Е.Салтыкова-Щедр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  <w:p>
            <w:pPr>
              <w:pStyle w:val="Normal"/>
              <w:rPr/>
            </w:pPr>
            <w:r>
              <w:rPr/>
              <w:t>26.05</w:t>
            </w:r>
          </w:p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Этапы творческого пути. Духовные иск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 с эл.бес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вастопольские рассказы»-обзор содерж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  <w:p>
            <w:pPr>
              <w:pStyle w:val="Normal"/>
              <w:rPr/>
            </w:pPr>
            <w:r>
              <w:rPr/>
              <w:t>28.05</w:t>
            </w:r>
          </w:p>
          <w:p>
            <w:pPr>
              <w:pStyle w:val="Normal"/>
              <w:rPr/>
            </w:pPr>
            <w:r>
              <w:rPr/>
              <w:t>28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 и война в «Севастопольских рассказ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йна и мир» - читать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  <w:p>
            <w:pPr>
              <w:pStyle w:val="Normal"/>
              <w:rPr/>
            </w:pPr>
            <w:r>
              <w:rPr/>
              <w:t>28.05</w:t>
            </w:r>
          </w:p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романа «Война и мир». Особенности жан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71-27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  <w:p>
            <w:pPr>
              <w:pStyle w:val="Normal"/>
              <w:rPr/>
            </w:pPr>
            <w:r>
              <w:rPr/>
              <w:t>30.05</w:t>
            </w:r>
          </w:p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искания Андрея Болконского и Пьера Безух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.бес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е характеристики женских образ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  <w:p>
            <w:pPr>
              <w:pStyle w:val="Normal"/>
              <w:rPr/>
            </w:pPr>
            <w:r>
              <w:rPr/>
              <w:t>30.05</w:t>
            </w:r>
          </w:p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образы в романе «Война и мир». Мысль семей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.бес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эпиз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  <w:p>
            <w:pPr>
              <w:pStyle w:val="Normal"/>
              <w:rPr/>
            </w:pPr>
            <w:r>
              <w:rPr/>
              <w:t>30.05</w:t>
            </w:r>
          </w:p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арода в романе «Война и мир». Кутузов и Наполе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.бес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материал по Наполеону и Кутузов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  <w:t>30.05</w:t>
            </w:r>
          </w:p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М.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оман Л.Н.Толстого «Война и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  <w:t>30.05</w:t>
            </w:r>
          </w:p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М.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Литература 19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 №2 «Творчество Л.Н.Толстог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0:44:00Z</dcterms:created>
  <dc:creator>Mih</dc:creator>
  <dc:description/>
  <cp:keywords/>
  <dc:language>en-US</dc:language>
  <cp:lastModifiedBy>Win7</cp:lastModifiedBy>
  <dcterms:modified xsi:type="dcterms:W3CDTF">2013-11-07T07:49:00Z</dcterms:modified>
  <cp:revision>9</cp:revision>
  <dc:subject/>
  <dc:title/>
</cp:coreProperties>
</file>