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CFCFD" w:val="clear"/>
        <w:spacing w:lineRule="auto" w:line="360" w:before="0" w:after="280"/>
        <w:jc w:val="center"/>
        <w:rPr>
          <w:rFonts w:ascii="Calibri" w:hAnsi="Calibri" w:cs="Calibri"/>
          <w:b/>
          <w:b/>
          <w:i/>
          <w:i/>
          <w:color w:val="454545"/>
          <w:sz w:val="32"/>
          <w:szCs w:val="32"/>
        </w:rPr>
      </w:pPr>
      <w:r>
        <w:rPr>
          <w:rFonts w:cs="Calibri" w:ascii="Calibri" w:hAnsi="Calibri"/>
          <w:b/>
          <w:i/>
          <w:color w:val="454545"/>
          <w:sz w:val="32"/>
          <w:szCs w:val="32"/>
        </w:rPr>
        <w:t>Занятия с детьми младшего возраста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Занятия с детьми 3 лет нужно строить таким образом, чтобы малыш мог взаимодействовать с разными предметами, которые окружают его в жизни. В процессе упражнений нужно концентрировать внимание малыша на развитие внимания, памяти, умственных способностей и воображения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Эти упражнения позволяют крохе постигать разницу между объектами, отличать свойства объектов или одинаковые признаки, если есть таковые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В итоге занятия с детьми 3 лет приводят к тому, что малыш усваивает разные важные в его жизни признаки и закономерности предметов. А чтобы более глубоко и просто усваивать материал нужно проводить между разными упражнениями одну сюжетную линию. Также очень важно понимать, что все знания, которые малыш усваивает на данном этапе, в будущем будут помогать ему и будут основой в будущих занятиях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При проведении занятий с детьми 3 лет не нужно делать акцент на том, что все, что происходит с малышом – это обучение. Пусть малыш думает, что просто играет с вами в увлекательную игру. И в ходе этой игры узнает много нового и интересного. Нужно завлекать малыша игрой, а то ведь крохе быстро наскучит, и он просто потеряет интерес ко всему, что происходит и сконцентрировать внимание его уже будет не просто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Когда будете заниматься с малышом, покажите ему что вам также интересно, и вы узнаете с ним наравне что-то новое. Большое значение в занятиях с детьми 3 лет имеет дидактический материал. По этой причине не нужно давать малышу возможность использовать им в любое иное время кроме как на занятиях. В ином случае интерес к данному материалу может и вовсе пропасть навсегда. Также весьма важно не отвлекаться на уроках, к каким-либо посторонним вещам. Довольно часто будет появляться такая ситуация, когда занятия с ребенком 3 лет будут заводить малыша в тупик. И он не может ответить. Не нужно в этом случае поправлять кроху и говорить ему, что и как, надо сказать. Вы лучше, как бы наведите малыша на правильный ответ, так чтобы он сам понял, что ошибся. И после этого смог бы исправить сам себя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В занятиях с ребенком 3 лет нужно быть терпеливым. И тогда вы сможете заложить в сознание малыша правильные понятия и образы, помогающие ему в нынешнем и в будущем познании и изучении мира, который его окружает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Heading2"/>
        <w:shd w:fill="FCFCFD" w:val="clear"/>
        <w:spacing w:lineRule="auto" w:line="360" w:before="240" w:after="48"/>
        <w:jc w:val="both"/>
        <w:rPr/>
      </w:pPr>
      <w:r>
        <w:rPr>
          <w:rFonts w:eastAsia="Candara" w:cs="Candara" w:ascii="Candara" w:hAnsi="Candara"/>
          <w:i/>
          <w:sz w:val="32"/>
          <w:szCs w:val="32"/>
        </w:rPr>
        <w:t xml:space="preserve">                                              </w:t>
      </w:r>
      <w:r>
        <w:rPr>
          <w:rFonts w:cs="Candara" w:ascii="Candara" w:hAnsi="Candara"/>
          <w:i/>
          <w:sz w:val="32"/>
          <w:szCs w:val="32"/>
        </w:rPr>
        <w:t>Занятия с матрешкой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i/>
          <w:i/>
          <w:color w:val="454545"/>
          <w:sz w:val="28"/>
          <w:szCs w:val="28"/>
        </w:rPr>
      </w:pPr>
      <w:r>
        <w:rPr>
          <w:rFonts w:cs="Calibri" w:ascii="Calibri" w:hAnsi="Calibri"/>
          <w:i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Многим детям упражнения с матрешкой даются тяжело. Дети могут хватать то одну, то другую матрешку, то одну дергать, то другую, бросать ее и пытаться силой затолкать матрешку большого размера в меньшую матрешку и др. И тогда нужно вернуться к данному упражнению, но для деток более младшего возраста. Не нужно ребенка заставлять. Он сам все постигнет, просто может позже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Будьте терпеливы и действуйте постепенно. Начните с матрешки имеющей один вкладыш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Вместо полезных матрешек можно заняться с иными предметами разной величины, вкладывать которые также можно, как и в матрешку - одна в иную. Это могут быть баночки, кастрюли с крышками, коробки и др. Очень важно, чтобы кроха освоил действия с предметами, которые отличаются по величине. Согласно психологии — это может свидетельствовать о выросшем развитии восприятия, о том, что обогащается сенсорный опыт, повышается мышечная чувствительность тонкой моторики и др.</w:t>
      </w:r>
    </w:p>
    <w:p>
      <w:pPr>
        <w:pStyle w:val="Heading2"/>
        <w:shd w:fill="FCFCFD" w:val="clear"/>
        <w:spacing w:lineRule="auto" w:line="360" w:before="240" w:after="48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eastAsia="Candara" w:cs="Candara" w:ascii="Candara" w:hAnsi="Candara"/>
          <w:i/>
          <w:sz w:val="32"/>
          <w:szCs w:val="32"/>
        </w:rPr>
        <w:t xml:space="preserve">                                    </w:t>
      </w:r>
    </w:p>
    <w:p>
      <w:pPr>
        <w:pStyle w:val="Heading2"/>
        <w:shd w:fill="FCFCFD" w:val="clear"/>
        <w:spacing w:lineRule="auto" w:line="360" w:before="240" w:after="48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Heading2"/>
        <w:shd w:fill="FCFCFD" w:val="clear"/>
        <w:spacing w:lineRule="auto" w:line="360" w:before="240" w:after="48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Heading2"/>
        <w:shd w:fill="FCFCFD" w:val="clear"/>
        <w:spacing w:lineRule="auto" w:line="360" w:before="240" w:after="48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Heading2"/>
        <w:shd w:fill="FCFCFD" w:val="clear"/>
        <w:spacing w:lineRule="auto" w:line="360" w:before="240" w:after="48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Heading2"/>
        <w:shd w:fill="FCFCFD" w:val="clear"/>
        <w:spacing w:lineRule="auto" w:line="360" w:before="240" w:after="48"/>
        <w:jc w:val="both"/>
        <w:rPr>
          <w:rFonts w:ascii="Candara" w:hAnsi="Candara" w:cs="Candara"/>
          <w:i/>
          <w:i/>
          <w:sz w:val="32"/>
          <w:szCs w:val="32"/>
        </w:rPr>
      </w:pPr>
      <w:r>
        <w:rPr/>
        <w:t xml:space="preserve">                               </w:t>
      </w:r>
      <w:r>
        <w:rPr/>
        <w:t>Полезные занятия с досками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Возьмите доски с углублениями или прорезями. Это должна быть доска, имеющая два заданных сенсорных свойства: формы и величины, из четырех возможных. Малые и большие круги, квадраты, треугольники, прямоугольники.</w:t>
      </w:r>
    </w:p>
    <w:p>
      <w:pPr>
        <w:pStyle w:val="Style14"/>
        <w:shd w:fill="FCFCFD" w:val="clear"/>
        <w:spacing w:lineRule="auto" w:line="360"/>
        <w:jc w:val="both"/>
        <w:rPr/>
      </w:pPr>
      <w:r>
        <w:rPr>
          <w:rFonts w:cs="Calibri" w:ascii="Calibri" w:hAnsi="Calibri"/>
          <w:color w:val="454545"/>
          <w:sz w:val="28"/>
          <w:szCs w:val="28"/>
        </w:rPr>
        <w:t>Нужно предложить малышу правильно закрыть при помощи вырезанных фигур отверстия в доске. Если малыш легко справится с данной задачей, можно предлагать ему сделать иное упражнение уже с несколькими досками с разными по величине фигурами. Либо выбрать доску в которой фигуры будете составными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Heading2"/>
        <w:shd w:fill="FCFCFD" w:val="clear"/>
        <w:spacing w:lineRule="auto" w:line="360" w:before="240" w:after="48"/>
        <w:jc w:val="center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Проведение упражнения на различение цветов. Когда ваш кроха уже различает цвета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Нужно вводить цвета в разговор и в игру малыша. Но не давите на кроху, а предлагайте мягко ему отвечать на ваши вопросы, не спеша. Например: «Какого цвета твоя кофточка?».  Если малыш ответит неправильно, предложите ему варианты ответов, один из них должен быть точно правильным. Пусть малыш подумает, чем отличаются эти цвета, и выберет правильный. В этом возрасте малыш должен уже учиться анализировать и выбирать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Heading2"/>
        <w:shd w:fill="FCFCFD" w:val="clear"/>
        <w:spacing w:lineRule="auto" w:line="360" w:before="240" w:after="48"/>
        <w:rPr/>
      </w:pPr>
      <w:r>
        <w:rPr/>
        <w:t xml:space="preserve">  </w:t>
      </w:r>
    </w:p>
    <w:p>
      <w:pPr>
        <w:pStyle w:val="Heading2"/>
        <w:shd w:fill="FCFCFD" w:val="clear"/>
        <w:spacing w:lineRule="auto" w:line="360" w:before="240" w:after="48"/>
        <w:rPr/>
      </w:pPr>
      <w:r>
        <w:rPr/>
        <w:t xml:space="preserve"> </w:t>
      </w:r>
      <w:r>
        <w:rPr/>
        <w:t xml:space="preserve">Занятия с детьми в 3 года, обучающие различать           </w:t>
      </w:r>
    </w:p>
    <w:p>
      <w:pPr>
        <w:pStyle w:val="Heading2"/>
        <w:shd w:fill="FCFCFD" w:val="clear"/>
        <w:spacing w:lineRule="auto" w:line="360" w:before="240" w:after="48"/>
        <w:rPr>
          <w:rFonts w:ascii="Candara" w:hAnsi="Candara" w:cs="Candara"/>
          <w:i/>
          <w:i/>
          <w:sz w:val="32"/>
          <w:szCs w:val="32"/>
        </w:rPr>
      </w:pPr>
      <w:r>
        <w:rPr/>
        <w:t xml:space="preserve">                                     </w:t>
      </w:r>
      <w:r>
        <w:rPr/>
        <w:t>цвета</w:t>
      </w:r>
    </w:p>
    <w:p>
      <w:pPr>
        <w:pStyle w:val="Style14"/>
        <w:shd w:fill="FCFCFD" w:val="clear"/>
        <w:spacing w:lineRule="auto" w:line="360"/>
        <w:jc w:val="both"/>
        <w:rPr/>
      </w:pPr>
      <w:r>
        <w:rPr>
          <w:rFonts w:cs="Calibri" w:ascii="Calibri" w:hAnsi="Calibri"/>
          <w:color w:val="454545"/>
          <w:sz w:val="28"/>
          <w:szCs w:val="28"/>
        </w:rPr>
        <w:t>Если малыш уже изучил все основные цвета. Это синий, красный, желтый, зеленый. То можно уже предложить ему упражнение с предметами 8-ми цветов: оранжевого, красного, зеленого, фиолетового, синего, белого, черного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Если крохе тяжеловато даются цветовые различения, то нужно вводить новые цвета постепенно. Для этого можно рассыпать на столе кубики разных цветов и предложить малышу разложить эти кубики по цветам. То есть красные, например, в одну коробочку, а желтые в другую и т.д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Не нужно требовать от малыша чего-то невозможного. Чтобы он запоминал цвета. Главное, чтобы кроха правильно раскладывал кубики соответственно их цветам. Нужно подсказывать малышу, если он совершает ошибки. Например: «Это не красный кубик, а оранжевый» И т.д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Чтобы малышу стало легко ориентироваться в цветах, сначала нужно положить по одному кубику в каждую коробочку и сказать: «Положи в эту коробочку такие же кубики как данный кубик»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Проводим упражнения на разные цвета. Рисование красками и карандашами разных цветов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Нужно предложить малышу бумагу и карандаши разных цветов. Предложите ему порисовать. Например: «Давай нарисуем дерево, а листочки закрасим при помощи зеленого карандаша, а солнышко закрасим при помощи оранжевого карандаша, машину - фиолетовым, а небо - голубым!!»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Это же касается и красок в занятиях с детьми 3 лет. Используем гуашь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Нужно предложить малышу выбрать цвета самому, чтобы окрасить хорошо известные предметы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Сначала нужно научить малыша держать в руке кисть и карандаш. Для этого возьмите ручку малыша с сухой кисточкой или карандашом и сделайте пару движений закрашивания кистью или карандашом. После этого нужно окунуть кисточку в краску и вместе нарисовать что-то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Если у малыша есть какие-то затруднения, стоит начать тогда с заданий более легких. К примеру, можно закрасить лишь листочки на дереве или рисовать лишь солнышко. Нужно дать малышу выбрать самому сюжет рисования по замыслу придуманному заранее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</w:r>
    </w:p>
    <w:p>
      <w:pPr>
        <w:pStyle w:val="Heading2"/>
        <w:shd w:fill="FCFCFD" w:val="clear"/>
        <w:spacing w:lineRule="auto" w:line="360" w:before="240" w:after="48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eastAsia="Candara" w:cs="Candara" w:ascii="Candara" w:hAnsi="Candara"/>
          <w:i/>
          <w:sz w:val="32"/>
          <w:szCs w:val="32"/>
        </w:rPr>
        <w:t xml:space="preserve">                              </w:t>
      </w:r>
      <w:r>
        <w:rPr>
          <w:rFonts w:cs="Candara" w:ascii="Candara" w:hAnsi="Candara"/>
          <w:i/>
          <w:sz w:val="32"/>
          <w:szCs w:val="32"/>
        </w:rPr>
        <w:t>Занятия с бусинками в 3 года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Нужно подобрать бусинки и шнуры разных цветов. Далее нужно закрепить узлом один конец шнура, чтобы бусы не соскакивали. Ребенка нужно научить нанизывать бусинки на шнурок. Пусть малыш сделает бусы одного тона, к какому-то платью, свитеру, костюму или иному элементу одежды. У ребенка можно спросить: «Это платье, какого цвета? Значит, какие бусинки могут подойти к этому платью?»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Упражнение с нанизыванием бус разного размера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Для этого упражнения нужно взять набор из десяти бусинок: пять штук имеющие диаметр два см., пять штук имеющие диаметр один см., леску и шнуры.</w:t>
      </w:r>
    </w:p>
    <w:p>
      <w:pPr>
        <w:pStyle w:val="Style14"/>
        <w:shd w:fill="FCFCFD" w:val="clear"/>
        <w:spacing w:lineRule="auto" w:line="360"/>
        <w:jc w:val="both"/>
        <w:rPr>
          <w:rFonts w:ascii="Calibri" w:hAnsi="Calibri" w:cs="Calibri"/>
          <w:color w:val="454545"/>
          <w:sz w:val="28"/>
          <w:szCs w:val="28"/>
        </w:rPr>
      </w:pPr>
      <w:r>
        <w:rPr>
          <w:rFonts w:cs="Calibri" w:ascii="Calibri" w:hAnsi="Calibri"/>
          <w:color w:val="454545"/>
          <w:sz w:val="28"/>
          <w:szCs w:val="28"/>
        </w:rPr>
        <w:t>Малышу можно предложить такое занятие для детей 3 лет как нанизать бусинки по очереди. Сначала маленькую, потом большую и т.д. Ребенку можно оказывать помощь в нанизывании бусинок, показывать, как нужно их закреплять, правильно чередовать. Нужно повторять вслух порядок чередования: «Сначала маленькая, потом большая, опять маленькая, снова большая».</w:t>
      </w:r>
    </w:p>
    <w:p>
      <w:pPr>
        <w:pStyle w:val="Style14"/>
        <w:shd w:fill="FCFCFD" w:val="clear"/>
        <w:jc w:val="both"/>
        <w:rPr>
          <w:rFonts w:ascii="Calibri" w:hAnsi="Calibri" w:cs="Calibri"/>
          <w:color w:val="454545"/>
          <w:sz w:val="26"/>
          <w:szCs w:val="26"/>
        </w:rPr>
      </w:pPr>
      <w:r>
        <w:rPr>
          <w:rFonts w:cs="Calibri" w:ascii="Calibri" w:hAnsi="Calibri"/>
          <w:color w:val="454545"/>
          <w:sz w:val="26"/>
          <w:szCs w:val="26"/>
        </w:rPr>
        <w:t> </w:t>
      </w:r>
    </w:p>
    <w:p>
      <w:pPr>
        <w:pStyle w:val="Normal"/>
        <w:rPr>
          <w:rFonts w:ascii="Calibri" w:hAnsi="Calibri" w:cs="Calibri"/>
          <w:color w:val="454545"/>
          <w:sz w:val="26"/>
          <w:szCs w:val="26"/>
        </w:rPr>
      </w:pPr>
      <w:r>
        <w:rPr>
          <w:rFonts w:cs="Calibri" w:ascii="Calibri" w:hAnsi="Calibri"/>
          <w:color w:val="454545"/>
          <w:sz w:val="26"/>
          <w:szCs w:val="2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0:00Z</dcterms:created>
  <dc:creator>M2</dc:creator>
  <dc:description/>
  <cp:keywords/>
  <dc:language>en-US</dc:language>
  <cp:lastModifiedBy>Customer</cp:lastModifiedBy>
  <cp:lastPrinted>2014-10-02T12:56:00Z</cp:lastPrinted>
  <dcterms:modified xsi:type="dcterms:W3CDTF">2014-10-02T08:57:00Z</dcterms:modified>
  <cp:revision>3</cp:revision>
  <dc:subject/>
  <dc:title/>
</cp:coreProperties>
</file>