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Классный час в 6 «А»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b/>
          <w:szCs w:val="28"/>
        </w:rPr>
        <w:t>Тема</w:t>
      </w:r>
      <w:r>
        <w:rPr>
          <w:b/>
          <w:bCs/>
          <w:szCs w:val="28"/>
        </w:rPr>
        <w:t>: Правила дорожного движения и профилактика детского дорожно-транспортного травматизм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: Кутумова Ю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правил дорожного движения, предупреждение и профилактика детского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бучающие: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одолжить работу по изучению правил дорожного движения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ить маршрут передвижения из школы домой с точки зрения безопасности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  <w:u w:val="single"/>
        </w:rPr>
        <w:t>Развивающие:</w:t>
      </w:r>
      <w:r>
        <w:rPr>
          <w:iCs/>
          <w:sz w:val="28"/>
          <w:szCs w:val="28"/>
        </w:rPr>
        <w:t xml:space="preserve"> с</w:t>
      </w:r>
      <w:r>
        <w:rPr>
          <w:sz w:val="28"/>
          <w:szCs w:val="28"/>
        </w:rPr>
        <w:t>пособствовать развитию познавательного интереса к своему здоровью, к себе как личности,  учить делать выводы, обобщения, анализ, оценку ситу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воспитание безопасных для здоровья  форм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</w:t>
      </w:r>
    </w:p>
    <w:p>
      <w:pPr>
        <w:pStyle w:val="Normal"/>
        <w:rPr/>
      </w:pPr>
      <w:r>
        <w:rPr>
          <w:i/>
          <w:iCs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а, рассказ, сообщения учащихся, тест, викторина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глядные</w:t>
      </w:r>
      <w:r>
        <w:rPr>
          <w:sz w:val="28"/>
          <w:szCs w:val="28"/>
        </w:rPr>
        <w:t>: демонстрация таб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 материал: плакаты «Дорожные знаки», плакаты ГИБДД «Опасность на дороге», памятки пассажиру и  пешех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, кто любит погулять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м без исключения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ужно помнить, нужно знать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ила дви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момент и целеполага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сказ учителя о том, что дети с окончанием летних каникул и возвращением в школу, должны помнить и выполнять правила дорожного движения (П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: вспомнить ПДД с целью профилактики детского дорожно-транспортного травматизма (ДДТ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ь «факты и цифры» дорожно-транспортных происшестви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ьзуется материал из книги под редакцией С. Шойгу «Энциклопедия – личная безопасность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интересно знать!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ласс делится на группы по 4-5 человек, выдаются вопросы викторины, дети обсуждают их 3-5 минут и сообщают результаты. Если дети не знают ответа или ответ неверный, ученики и учитель помогаю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 о транспорте и ПД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то издал Указ о правилах дорожного движения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 какой целью строили 1-е дороги?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был первый транспор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какой стороне тротуара должен двигаться пешеход?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де должен двигаться пешеход в загородной зоне?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 нужно переходить улицу после выхода из транспор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 какого возраста разрешается ездить на велосипеде по улицам города?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мый «смертоносный» вид транспорта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м городе появился первый автомобил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группа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то создал 1-й автомобиль?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был двигатель у 1-го автомобиля?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акой стране появился автомобиль с двигателем внутренне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гора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В какой стране появился 1-й светофор?</w:t>
      </w:r>
    </w:p>
    <w:p>
      <w:pPr>
        <w:pStyle w:val="Normal"/>
        <w:numPr>
          <w:ilvl w:val="0"/>
          <w:numId w:val="1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Где изобрели электрический светофор?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т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ётр 1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енная цель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лёсные пово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правой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обочине навстречу движущемуся транспорту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зади: посмотри налево, посмотри направо – и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 14 лет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втотранспорт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десс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. Кюньо, Франция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ровой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ермания, Даймер и Бен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глия, Лондон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8"/>
          <w:szCs w:val="28"/>
        </w:rPr>
        <w:t xml:space="preserve">США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д, в котором мы с вами живем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но по праву сравнить с буквар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збукой улиц, проспектов, дорог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д дает нам все время уро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она, азбука, над головой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ки развешаны вдоль мостов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збуку города помни всегда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 не случилась с тобою беда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акие группы делятся дорожные знаки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замен по плакатам «Зна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упреждающие, запрещающие, предписывающие, сервисные,                 информационные указа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  <w:sz w:val="28"/>
          <w:szCs w:val="28"/>
        </w:rPr>
        <w:t>ТЕСТ  «Правила обеспечения безопасности дорожного движения и безопасного поведения на транспорте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работают в группах, на группу 2 теста. Провер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Из предложенных вариантов выберите основные причины транспортных авар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сутствие разметки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хие погодн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внимательность участников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сутствие светофоров на перекрёс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сутствие на главных улицах и дорогах подземных пер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выполнение правил безопасности водителями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тсутствие регулировщика на нерегулируемом перекрё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еправильное поведение пассажи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ВЕЗ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выхода из автобуса в случае аварии можно исполь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нтиляционные л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бину 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ери и окна</w:t>
      </w:r>
    </w:p>
    <w:p>
      <w:pPr>
        <w:pStyle w:val="Heading6"/>
        <w:ind w:left="0" w:hanging="0"/>
        <w:rPr>
          <w:sz w:val="28"/>
          <w:szCs w:val="28"/>
        </w:rPr>
      </w:pPr>
      <w:r>
        <w:rPr>
          <w:sz w:val="28"/>
          <w:szCs w:val="28"/>
        </w:rPr>
        <w:t>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 междугороднего автобуса, на котором вы ехали, на склоне горы отказали тормоза, и он, набирая скорость, скатывается вниз. Как вы будете действовать в эт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тараетесь покинуть автобус, выбив окно или открыв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пешите на помощь вод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нетесь в своём кресле, положив перед собой мягкие вещи, упрётесь ногами и руками в спинку впереди стоящего кр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танете в проход и крепко ухватитесь за поруч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яжете на пол в проходе автобуса</w:t>
      </w:r>
    </w:p>
    <w:p>
      <w:pPr>
        <w:pStyle w:val="Heading6"/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>4. Вы едете со знакомыми на автомобиле зимой. Гололёд. Вы сидите на заднем сиденье. Вдруг на проезжую часть наперерез машине выбегает собака. Водитель начинает тормозить. В результате машина начинает скользить, и вы видите, что возможно столкновение со стоящим на обочине автомобилем. Ваши дальнейшие действия и их очерё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ичать, давать советы вод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раться, сгруппироваться. Упереться ногами в спинку переднего си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чь на заднее сиденье, закрыв голову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дя, упереться руками в спинку переднего си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араться найти ремни безопасности и пристегну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при остановке покинуть маши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о время аварии загорелась машина, в которой люди. Обозначьте  последовательность правильных действий  в э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общить в дорожно-патрульную службу о 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азать помощь выбравшимся из машины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править на попутной машине нуждающихся в помощи в мед. учреждение или вызвать скорую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инять меры по тушению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брать свои вещи и продолжать поездку</w:t>
      </w:r>
    </w:p>
    <w:p>
      <w:pPr>
        <w:pStyle w:val="Heading6"/>
        <w:ind w:left="0" w:hanging="0"/>
        <w:rPr>
          <w:sz w:val="28"/>
          <w:szCs w:val="28"/>
        </w:rPr>
      </w:pPr>
      <w:r>
        <w:rPr>
          <w:sz w:val="28"/>
          <w:szCs w:val="28"/>
        </w:rPr>
        <w:t>БВГ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 ненастную, сырую погоду вы едете в троллейбусе. Неожиданно подул сильный ветер и произошёл обрыв контактного провода, который упал на крышу троллейбуса. Водитель открыл двери для выхода пассажиров. Как вы будете покидать троллейбу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ез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дете выходить через двери по ступень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дете покидать троллейбус через дверь только прыжком, чтобы не поразило током</w:t>
      </w:r>
    </w:p>
    <w:p>
      <w:pPr>
        <w:pStyle w:val="Heading6"/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>7. Где должен остановиться пешеход, если не успел закончит переход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 том месте, где остановился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островке безопасности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ернуться на тротуар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лосипедисты, едущие группой по шоссе, могут ех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два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по одному, друг за другом</w:t>
      </w:r>
    </w:p>
    <w:p>
      <w:pPr>
        <w:pStyle w:val="Normal"/>
        <w:rPr/>
      </w:pPr>
      <w:r>
        <w:rPr>
          <w:sz w:val="28"/>
          <w:szCs w:val="28"/>
        </w:rPr>
        <w:t>В) в три ря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Heading6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Управлять велосипедом при движении по улицам городов, населённых пунктов, велосипедным дорожкам разреш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моложе 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моложе 16 лет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Heading6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При движении по шоссе велосипедист: </w:t>
      </w:r>
    </w:p>
    <w:p>
      <w:pPr>
        <w:pStyle w:val="Heading6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) Может ехать, не держась за руль, лишь в том случае, если вблизи нет ни одного  транспортного средства. </w:t>
      </w:r>
    </w:p>
    <w:p>
      <w:pPr>
        <w:pStyle w:val="Heading6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) Ни в коем случае не имеет права ехать, не держась за руль. </w:t>
      </w:r>
    </w:p>
    <w:p>
      <w:pPr>
        <w:pStyle w:val="Heading6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) Может не держаться за руль, но обе ноги должны быть всё время на педалях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8. Изучение памятки «Я – пассажир, я – пешеход». Обсуждение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абота по слайдам «Разреши ситуацию»</w:t>
      </w:r>
    </w:p>
    <w:tbl>
      <w:tblPr>
        <w:tblW w:w="10150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47"/>
        <w:gridCol w:w="4903"/>
      </w:tblGrid>
      <w:tr>
        <w:trPr>
          <w:trHeight w:val="576" w:hRule="atLeast"/>
        </w:trPr>
        <w:tc>
          <w:tcPr>
            <w:tcW w:w="5247" w:type="dxa"/>
            <w:tcBorders>
              <w:top w:val="single" w:sz="8" w:space="0" w:color="B79214"/>
              <w:left w:val="single" w:sz="8" w:space="0" w:color="B79214"/>
              <w:bottom w:val="single" w:sz="24" w:space="0" w:color="B79214"/>
              <w:right w:val="single" w:sz="8" w:space="0" w:color="B79214"/>
            </w:tcBorders>
            <w:shd w:fill="A5B592" w:val="clea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ариант №1</w:t>
            </w:r>
          </w:p>
        </w:tc>
        <w:tc>
          <w:tcPr>
            <w:tcW w:w="4903" w:type="dxa"/>
            <w:tcBorders>
              <w:top w:val="single" w:sz="8" w:space="0" w:color="B79214"/>
              <w:left w:val="single" w:sz="8" w:space="0" w:color="B79214"/>
              <w:bottom w:val="single" w:sz="24" w:space="0" w:color="B79214"/>
              <w:right w:val="single" w:sz="8" w:space="0" w:color="B79214"/>
            </w:tcBorders>
            <w:shd w:fill="A5B592" w:val="clear"/>
          </w:tcPr>
          <w:p>
            <w:pPr>
              <w:pStyle w:val="Style9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ариант №2</w:t>
            </w:r>
          </w:p>
        </w:tc>
      </w:tr>
      <w:tr>
        <w:trPr>
          <w:trHeight w:val="4809" w:hRule="atLeast"/>
        </w:trPr>
        <w:tc>
          <w:tcPr>
            <w:tcW w:w="5247" w:type="dxa"/>
            <w:tcBorders>
              <w:top w:val="single" w:sz="24" w:space="0" w:color="B79214"/>
              <w:left w:val="single" w:sz="8" w:space="0" w:color="B79214"/>
              <w:bottom w:val="single" w:sz="8" w:space="0" w:color="B79214"/>
              <w:right w:val="single" w:sz="8" w:space="0" w:color="B79214"/>
            </w:tcBorders>
            <w:shd w:fill="E1E5DC" w:val="clear"/>
          </w:tcPr>
          <w:p>
            <w:pPr>
              <w:pStyle w:val="Style9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Как должен поступить пешеход в этой ситуации?</w:t>
            </w:r>
          </w:p>
          <w:p>
            <w:pPr>
              <w:pStyle w:val="Style9"/>
              <w:spacing w:before="0" w:after="0"/>
              <w:ind w:left="720" w:hanging="0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9"/>
              <w:spacing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8130" cy="2172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24" w:space="0" w:color="B79214"/>
              <w:left w:val="single" w:sz="8" w:space="0" w:color="B79214"/>
              <w:bottom w:val="single" w:sz="8" w:space="0" w:color="B79214"/>
              <w:right w:val="single" w:sz="8" w:space="0" w:color="B79214"/>
            </w:tcBorders>
            <w:shd w:fill="E1E5DC" w:val="clear"/>
          </w:tcPr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1. Как перейти проезжую часть дороги, если рядом нет пешеходного перехода?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0" cy="221805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2" w:hRule="atLeast"/>
        </w:trPr>
        <w:tc>
          <w:tcPr>
            <w:tcW w:w="5247" w:type="dxa"/>
            <w:tcBorders>
              <w:top w:val="single" w:sz="8" w:space="0" w:color="B79214"/>
              <w:left w:val="single" w:sz="8" w:space="0" w:color="B79214"/>
              <w:bottom w:val="single" w:sz="8" w:space="0" w:color="B79214"/>
              <w:right w:val="single" w:sz="8" w:space="0" w:color="B79214"/>
            </w:tcBorders>
            <w:shd w:fill="F0F3EE" w:val="clear"/>
          </w:tcPr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1. Пройти перед автомобилем, убедившись, что он остановился и уступает Вам дорогу.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2. Пройти первым.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 xml:space="preserve">3. Уступить автомобилю </w:t>
            </w:r>
          </w:p>
        </w:tc>
        <w:tc>
          <w:tcPr>
            <w:tcW w:w="4903" w:type="dxa"/>
            <w:tcBorders>
              <w:top w:val="single" w:sz="8" w:space="0" w:color="B79214"/>
              <w:left w:val="single" w:sz="8" w:space="0" w:color="B79214"/>
              <w:bottom w:val="single" w:sz="8" w:space="0" w:color="B79214"/>
              <w:right w:val="single" w:sz="8" w:space="0" w:color="B79214"/>
            </w:tcBorders>
            <w:shd w:fill="F0F3EE" w:val="clear"/>
          </w:tcPr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1. Пропустить транспорт, движущийся слева, дойти до середины; затем закончить переход, при отсутствии транспорта справа.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 xml:space="preserve">2. Оценить расстояние  до приближающегося транспорта, видимости и  состояния проезжей части; 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 xml:space="preserve">3. Переходить можно только при отсутствии транспорта или достаточного удаления его от места перехода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4"/>
        <w:gridCol w:w="4536"/>
      </w:tblGrid>
      <w:tr>
        <w:trPr>
          <w:trHeight w:val="4411" w:hRule="atLeast"/>
        </w:trPr>
        <w:tc>
          <w:tcPr>
            <w:tcW w:w="4964" w:type="dxa"/>
            <w:tcBorders>
              <w:top w:val="single" w:sz="24" w:space="0" w:color="B79214"/>
              <w:left w:val="single" w:sz="8" w:space="0" w:color="B79214"/>
              <w:bottom w:val="single" w:sz="8" w:space="0" w:color="B79214"/>
              <w:right w:val="single" w:sz="8" w:space="0" w:color="B79214"/>
            </w:tcBorders>
            <w:shd w:fill="E1E5DC" w:val="clear"/>
          </w:tcPr>
          <w:p>
            <w:pPr>
              <w:pStyle w:val="Style9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</w:rPr>
              <w:t>2.Как правильно переходить проезжую часть?</w:t>
            </w:r>
          </w:p>
          <w:p>
            <w:pPr>
              <w:pStyle w:val="Style9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015" cy="204787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24" w:space="0" w:color="B79214"/>
              <w:left w:val="single" w:sz="8" w:space="0" w:color="B79214"/>
              <w:bottom w:val="single" w:sz="8" w:space="0" w:color="B79214"/>
              <w:right w:val="single" w:sz="8" w:space="0" w:color="B79214"/>
            </w:tcBorders>
            <w:shd w:fill="E1E5DC" w:val="clear"/>
          </w:tcPr>
          <w:p>
            <w:pPr>
              <w:pStyle w:val="Style9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Расставь знаки по своим местам. </w:t>
            </w:r>
          </w:p>
          <w:p>
            <w:pPr>
              <w:pStyle w:val="Style9"/>
              <w:spacing w:before="0" w:after="0"/>
              <w:ind w:left="360" w:hanging="0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ge">
                        <wp:posOffset>159385</wp:posOffset>
                      </wp:positionV>
                      <wp:extent cx="2701925" cy="2434590"/>
                      <wp:effectExtent l="0" t="0" r="0" b="0"/>
                      <wp:wrapNone/>
                      <wp:docPr id="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1800" cy="2434680"/>
                                <a:chOff x="0" y="0"/>
                                <a:chExt cx="2701800" cy="243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8" descr=""/>
                                <pic:cNvPicPr/>
                              </pic:nvPicPr>
                              <pic:blipFill>
                                <a:blip r:embed="rId5"/>
                                <a:srcRect l="9697" t="10625" r="9402" b="94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83440" cy="198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6600" y="2008440"/>
                                  <a:ext cx="260604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458640"/>
                                  <a:ext cx="60840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447120"/>
                                  <a:ext cx="60840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3760" y="1006560"/>
                                  <a:ext cx="60840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0.55pt;margin-top:12.55pt;width:212.75pt;height:191.7pt" coordorigin="11,251" coordsize="4255,38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f" o:allowincell="t" style="position:absolute;left:11;top:251;width:4225;height:3124;mso-wrap-style:none;v-text-anchor:middl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;top:3414;width:4103;height:670;mso-wrap-style:non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973;width:957;height:1005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9;top:955;width:957;height:1005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8;top:1836;width:957;height:1005;mso-wrap-style:squar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9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4964" w:type="dxa"/>
            <w:tcBorders>
              <w:top w:val="single" w:sz="8" w:space="0" w:color="B79214"/>
              <w:left w:val="single" w:sz="8" w:space="0" w:color="B79214"/>
              <w:bottom w:val="single" w:sz="8" w:space="0" w:color="B79214"/>
              <w:right w:val="single" w:sz="8" w:space="0" w:color="B79214"/>
            </w:tcBorders>
            <w:shd w:fill="F0F3EE" w:val="clear"/>
          </w:tcPr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1. В любом месте по пешеходному переходу.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2. Со стороны правого и левого бока, убедившись, что транспорт вас пропускает.</w:t>
            </w:r>
          </w:p>
          <w:p>
            <w:pPr>
              <w:pStyle w:val="Style9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3. Переход запрещен.</w:t>
            </w:r>
          </w:p>
        </w:tc>
        <w:tc>
          <w:tcPr>
            <w:tcW w:w="4536" w:type="dxa"/>
            <w:tcBorders>
              <w:top w:val="single" w:sz="8" w:space="0" w:color="B79214"/>
              <w:left w:val="single" w:sz="8" w:space="0" w:color="B79214"/>
              <w:bottom w:val="single" w:sz="8" w:space="0" w:color="B79214"/>
              <w:right w:val="single" w:sz="8" w:space="0" w:color="B79214"/>
            </w:tcBorders>
            <w:shd w:fill="F0F3EE" w:val="clear"/>
          </w:tcPr>
          <w:p>
            <w:pPr>
              <w:pStyle w:val="Style10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а</w:t>
            </w:r>
          </w:p>
          <w:p>
            <w:pPr>
              <w:pStyle w:val="Style10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б</w:t>
            </w:r>
          </w:p>
          <w:p>
            <w:pPr>
              <w:pStyle w:val="Style10"/>
              <w:numPr>
                <w:ilvl w:val="0"/>
                <w:numId w:val="1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Arial" w:ascii="Calibri" w:hAnsi="Calibri"/>
                <w:color w:val="000000"/>
                <w:kern w:val="2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Беседа на тему «Безопасная дорога домой». Требования к составлению </w:t>
      </w:r>
      <w:r>
        <w:rPr>
          <w:bCs/>
          <w:sz w:val="28"/>
          <w:szCs w:val="28"/>
        </w:rPr>
        <w:t>схемы маршрута: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½ листа А4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хема, план, рисунок, карта-фото (по выбору)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казать домашний адрес, телефон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дреса и телефоны друзей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время движения по маршруту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опасные места на дорогах (особенности перехода улиц, перекрёстков, дорожные знаки)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асные места (бездомные собаки, плохое освещение, безлюдное место, лифт)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Домашние за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-маршрут «Безопасная дорога домой», подпись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ится в днев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е, творческое – рисунок «Несуществующий дорожный зна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21:00Z</dcterms:created>
  <dc:creator>-</dc:creator>
  <dc:description/>
  <dc:language>en-US</dc:language>
  <cp:lastModifiedBy>User</cp:lastModifiedBy>
  <cp:lastPrinted>2002-01-01T05:52:00Z</cp:lastPrinted>
  <dcterms:modified xsi:type="dcterms:W3CDTF">2014-11-29T17:35:00Z</dcterms:modified>
  <cp:revision>3</cp:revision>
  <dc:subject/>
  <dc:title>МОУ СОШ №1 г</dc:title>
</cp:coreProperties>
</file>