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НРК в учебном проце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4002"/>
        <w:gridCol w:w="3780"/>
        <w:gridCol w:w="1463"/>
        <w:gridCol w:w="303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держание изучаемых вопро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оди- мого времен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Лицейские годы. «Узник». Вольнолюбивые устремления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уральские поэты о значении Пушкина в нашей жизни. Горская А.Б.  «Зажжем свечу и сядем кругом» стр. 3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 и  анали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ее утро».  </w:t>
            </w:r>
          </w:p>
          <w:p>
            <w:pPr>
              <w:pStyle w:val="Normal"/>
              <w:rPr/>
            </w:pPr>
            <w:r>
              <w:rPr/>
              <w:t>Стихотворная речь. Двусложные  размеры стиха. Подготовка к домашнему сочинению по  стихотвор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лирике поэтов Южного Урала. Богданов В.А. «Чистые снега» стр. 217-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Словесное рисован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заимоотношения человека и  природы  в лирике  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(Я. П. Полонский,              Е.А. Баратынский, А. К. Толст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оэты о природе (Л. Татьяничева, Р.Федорищева, Т. Брылева и д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отвор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округ нас в сказке А. П. Платонова «Неизвестный цвето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А.В. «Васильки», Дементьев А.И. «Летающие цветы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равнительный анализ произвед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русских поэтов. Слово о поэтах – фронтовиках. К.М. Симонов, Д.С. Самой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 уральских писа-телей о Великой Отечественной войне. М. Гроссман «Мальчик на дороге». Стр. 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. Изображение жизни и быта сибирской деревни в рассказе «Конь с розовой гривой».  </w:t>
            </w:r>
          </w:p>
          <w:p>
            <w:pPr>
              <w:pStyle w:val="Normal"/>
              <w:rPr/>
            </w:pPr>
            <w:r>
              <w:rPr/>
              <w:t>Нравственная проблематика расск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енка и окружающий его мир (Л.Н. Сейфулина «Тургояк» стр. 84-9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Словесное рисован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. Слово о поэте. «Когда на меня навалилась беда…», «Каким бы ни был малый мой народ…». Г. Тукай.  «Родная деревня», «Книг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М.Д. «Сколько нас, нерусских, у России…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отвор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по литературе в 6 классе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13"/>
        <w:gridCol w:w="1984"/>
        <w:gridCol w:w="1985"/>
        <w:gridCol w:w="2551"/>
        <w:gridCol w:w="1985"/>
        <w:gridCol w:w="1701"/>
      </w:tblGrid>
      <w:tr>
        <w:trPr>
          <w:trHeight w:val="7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. Тема учебного занятия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ные компетенции литератур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держание и виды работы уча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т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- речев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художественное отражение жизни. Книга в нашей жизн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«Молчат гробницы, мумии и кости…», С. Щипачев. «Есть мудрые книжные полк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одержание художественного произведения. Автор и герой. Авторская 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на  тему «Книга, которая произвела на меня впечатление»</w:t>
            </w:r>
          </w:p>
          <w:p>
            <w:pPr>
              <w:pStyle w:val="Normal"/>
              <w:rPr/>
            </w:pPr>
            <w:r>
              <w:rPr/>
              <w:t>Подтверждение высказываний писателей о роли книг собственными примерами  из прочит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Обрядовый фольклор. Обрядовые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т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рядовый фольклор», произведения обрядового фольклора. Календарно – обрядовые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дной из обрядовых песен.Установление ассоциативых связей с произведениями других видов искусства (В. Тропинин «Мальчик, выпускающий из клетки щегленка».  Б. Кустодиев «Маслен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 как малый жанр фолькло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. Погово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миниатюра по послов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е летописи. «Повесть временных лет».  Народные идеалы патриотизма, ума и находчивости в «Сказании о белгородском кисел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Монолог Пимена из трагедии «Борис Годунов». Образ летопис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татьи Д.С.Лихачева с опорой на план. Установление ассоциативных связей с произведениями других видов искусства (В.Васнецов»Нестор – летописец»,. М.Мусоргский Монолог Пимена из оперы «Борис Годунов» (Ф.И. Шаля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усские басни. Особенности литературного языка </w:t>
            </w:r>
            <w:r>
              <w:rPr>
                <w:lang w:val="en-US"/>
              </w:rPr>
              <w:t>XVIII</w:t>
            </w:r>
            <w:r>
              <w:rPr/>
              <w:t xml:space="preserve">  столетия. Иносказательный смысл басни И.И.Дмитриева «Мух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басня. Ж. де Лафонтена. Апологи И. Дмитри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, мораль, аллего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б истории басни как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, анализ ба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 «Листы и корни». «Ларчик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Листы и корни». «Ларчик».  «Осел и солов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б аллег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ультфильма А. Хржановского «В мире басен» (1973). Сочинение «Что осуждается в русских баснях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наизусть и анализ ба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Осел и соловей». Комическое изображение знатока, не понимающего истин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-сценирован-ной басни</w:t>
            </w:r>
          </w:p>
        </w:tc>
      </w:tr>
      <w:tr>
        <w:trPr>
          <w:trHeight w:val="2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Лицейские годы. «Узник». Вольнолюбивые устремления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з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ские годы поэта;   вольнолюбивые устремления поэта в стихотворении «Уз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уральские поэты о значении Пушкина в нашей жизни. Горская А.Б.  «Зажжем свечу и сядем кругом» стр. 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 жизни и творчестве Пушкина. Стихотворение         «И. И. Пущину». «Чувства добрые» в лирике  Пушкина. «Зимняя доро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И.И. Пущину»</w:t>
            </w:r>
          </w:p>
          <w:p>
            <w:pPr>
              <w:pStyle w:val="Normal"/>
              <w:rPr/>
            </w:pPr>
            <w:r>
              <w:rPr/>
              <w:t>«Зимня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анр стихотворного посл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  <w:p>
            <w:pPr>
              <w:pStyle w:val="Normal"/>
              <w:rPr/>
            </w:pPr>
            <w:r>
              <w:rPr/>
              <w:t>Установление ассоциативных  связей с произведениями других видов искусства (Н.Н.Ге «Пушкин и Пущин  в селе Михайловско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ее утро».  </w:t>
            </w:r>
          </w:p>
          <w:p>
            <w:pPr>
              <w:pStyle w:val="Normal"/>
              <w:rPr/>
            </w:pPr>
            <w:r>
              <w:rPr/>
              <w:t>Стихотворная речь. Двусложные  размеры стиха. Подготовка к домашнему сочинению по  стихотворению «Зимнее утр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я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 Тема и поэтическая идея стихотворения. Роль композиции в понимании смысла стихотворения. Интонация  как средство выражения поэтической идеи. Эпитет, метафора как средство создания художественных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 наизусть. </w:t>
            </w:r>
          </w:p>
          <w:p>
            <w:pPr>
              <w:pStyle w:val="Normal"/>
              <w:rPr/>
            </w:pPr>
            <w:r>
              <w:rPr/>
              <w:t xml:space="preserve">Устное словесное рисование  на темы «Вьюга ночью», «Морозное солнечное утро», «Зимняя дорога» с использованием цитат  из стихотворений Пушкина. </w:t>
            </w:r>
          </w:p>
          <w:p>
            <w:pPr>
              <w:pStyle w:val="Normal"/>
              <w:rPr/>
            </w:pPr>
            <w:r>
              <w:rPr/>
              <w:t>Сочинение «Мое восприятие стихотворения А.С. Пушкина «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лирике поэтов Южного Урала. Богданов В.А. «Чистые снега» стр. 217-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Цикл «Повести Белкина». Сюжет и герои повести  «Барышня – крестьян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удьбы в повести А.С. Пушкина «Мет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герои повести. Роль антитезы в композиции повести. Пародия на романтические темы и мотивы в и повести. «Лицо и маска» героев. Пародия на романтические темы и моти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по ролям. Обсуждение фильма режиссера А. Сахарова «Барышня – крестьянка» (19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выбору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А.С.Пушкина «Выстрел». Мастерство композиции и повествования: три выстрела и три рассказа о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ыстр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. Композиция. Вымышленный рассказчик.  Система рассказч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режиссера Н. Трахтенберга «Выстрел» (19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и выборочный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Сильвио в  в повести А.С. Пушкина «Выстрел» и авторское отношение к герою. Нравственная проблематика пове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характер. Авторская ирония. Эпил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ловесный портрет вио.С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жизни русского барства в романе  А.С. Пушкина «Дубровский». Конфликт  К. П. Троекурова и А. Г. Дубр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Дубровск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южет», «композиция», «конфликт». Развитие отношений между геро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общение об истории  романа А. С. Пушкина. Обсуждение фильма режиссера А. Александровича «Благородный разбойник Владимир Дубровский» (1988)   </w:t>
            </w:r>
          </w:p>
          <w:p>
            <w:pPr>
              <w:pStyle w:val="Normal"/>
              <w:rPr/>
            </w:pPr>
            <w:r>
              <w:rPr/>
              <w:t>Сочинение сравнительная характеристика «Два помещика» (по роману А.С.Пушкина «Дубровск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исование. Характеристи-ка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ест Владимира Дубровского против несправедливых порядков, произвола и деспот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эпизода в пове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а от лица героя (внутренний монолог Владимира Дубровского). Установление ассоциативных связей  с произведениями других видов искусства (иллюстрации Б. Кустодиева и Д. Шмаринова «Пожар в усадьбе Дубровского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Маши Троекуровой  и  Владимира Дубровского. Авторское  отношение к геро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композиции художествен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ловесный портрет М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 по творчеству А.С.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 основные понятия по теме «Творчество 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Тема,  мотивы и образы стихотворения М.Ю. Лермонтова  «Ту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Ту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настроение и композиция стихотворения. Особенности поэтической интонации, символическое значение образов в  стихотворении. Прием сравнения как основа построения стихотво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 наизусть. Устное 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 наизу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выражения темы одиночества в лирике М. Лермонтова («Листок», «Утес», «На севере диком…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художественного  перевода из Г. Гейне ( Ф.И. Тютчев. «На севере мрачном, на дикой скале…»; А.А. Фет «На севере дуб одинокий…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теза как основной композиционный приём в стихотворениях М.Ю. Лермонтова «Листок», «Утес», «На севере диком…» Средства создания художественны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 наизусть. </w:t>
            </w:r>
          </w:p>
          <w:p>
            <w:pPr>
              <w:pStyle w:val="Normal"/>
              <w:rPr/>
            </w:pPr>
            <w:r>
              <w:rPr/>
              <w:t>Устное словесное рисование. Установление ассоциативных связей с произведениями других видов искусства (И.И. Шишкин.  «На севере диком …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анализу одного стихотвор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красоты и разрушение гармонии человека с миром в стихотворении М.Ю. Лермонтова  «Три паль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ложные и трехсложные размеры стиха. Лирическая баллада. Поэтическая интон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 наизусть. </w:t>
            </w:r>
          </w:p>
          <w:p>
            <w:pPr>
              <w:pStyle w:val="Normal"/>
              <w:rPr/>
            </w:pPr>
            <w:r>
              <w:rPr/>
              <w:t xml:space="preserve">Устное словесное рис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Старосветские помещики» как повесть о люб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й миф о Филемоне  и Бавкиде («Метаморфозы» Ови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ерои, сюжет и композиция пове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выбору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Тургенев. Цикл рассказов «Записки охотника» и их гуманистический пафос. «Бежин лу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и очерк: особенности жанра. Сопоставление героев как прием характеристикиПортрет героя как средство изображения характера. Речевая характеристика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рассказы -характеристики героев. Установление ассоциативных связей с произведениями других видов искусства. (В. Маяковский «Ночное». К.В. Лебедев «Бежин луг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характерис-тика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очерке И.С. Тургенева «Бежин лу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ящее счастье бытия рассказе Ю. Коваля «Вода  с закрытыми гла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пейзажа в литературном  произве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художественный рассказ об очерке «Бежин луг» ( с включением в него эпитетов, сравнений, метафор из текс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 «Пейзаж души» в лирике Ф. Тютчева («Неохотно и несмело…»). Две судьбы в стихотворении «С поляны коршун поднялся…». Символы в стихотворении «Лист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 «Неохотно и несмело…»,  «С поляны коршун поднялся…», «Лист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пейзаж. Художественная деталь в лирическом произведении. Роль антитезы в стихотворении.</w:t>
            </w:r>
          </w:p>
          <w:p>
            <w:pPr>
              <w:pStyle w:val="Normal"/>
              <w:rPr/>
            </w:pPr>
            <w:r>
              <w:rPr/>
              <w:t xml:space="preserve">Симво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. Устное словесное рис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воплощение прекрасного в стихотворении А.А. Фета  «Ель рукавом мне тропинку завесил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пейзаж. Эстетизация  конкретной дет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. Устное словес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-ния.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бовь в стихотворении А.А. Фета  «Еще майская ночь».  «Учись у них – у дуба, у берез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Еще майская ночь».  «Учись у них – у дуба, у берез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ение и взаимодействие тем природы и любви. Природа как мир истины и красоты как мерило человеческой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. Устное словес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и звук в пейзажной лирике  Ф.И. Тютчева и А.А. Ф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, гармоничность и музыкальность поэтическо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художников-пейзаж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. Картины подневольного труда и величие народа-созидателя Главная тема поэзии в стихотворении «Железная дорог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. Установление ассоциативных связей с произведениями других  видов искусства (И. Глазунов. «Железная дорога». К. Савицкий «Ремонтные работы на железной дорог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  стихотворения  «Железная доро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, диалог-спор, сочетание реальности и фантастики, роль пейзажа, особенности поэтических интонаций. Роль пейза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-ния, состав-ление цитат-ного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ация  декабристской темы и поэтизация христианской жертвенности  в  исторической  поэма А.Н. Некрасов «Деду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Девушка пела в церковном хор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поэма. Трехсложные размеры стих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рассказ об истории жизни главного геро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в Н. С. « Сказ о тульском косом левше и стальной блохе»: особенности жан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сказа. Автор и сказитель. Ирония.  Речь как предмет художественного изображения. Игра слов, народная этимоло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общение об истории сказа как жанра. Выразительное чтение эпизодов по рол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. Вы-разительное чтение, характерис-тика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усского характера в сказе Н.С. Лескова «Левш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зык повести. Основная идея, замысел авт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– характеристика Левши с использованием цитатного плана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ос с  человечкиной душой»: образ автора и авторское отношение к героям 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мультфильма  И. Иванова – Вано «Левша» (1964) </w:t>
            </w:r>
          </w:p>
          <w:p>
            <w:pPr>
              <w:pStyle w:val="Normal"/>
              <w:rPr/>
            </w:pPr>
            <w:r>
              <w:rPr/>
              <w:t>Сочинение «Хоть шуба овечкина, зато душа человечкина»: образ главного героя сказа Н.С. Лескова «Левш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Чтоб в человеке человеческое торжествовало…»: нравственная проблематика рассказа Н.С. Лескова «Человек на час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анекдота. Понятие о парадок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А. П. Чехов.  «Пересолил», «Лошадиная фамилия» и другие рассказы Антоши Чехон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в рассказах М.М. Зощенко «Галоша», «Встре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Юмористические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иалогов по ро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-венный перес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 лицемерия и чинопочитания в рассказе А.П. Чехова «Толстый и тон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ев и художественная деталь как источник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и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заимоотношения человека и  природы  в лирике  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(Я. П. Полонский,              Е.А. Баратынский, А. К. Толст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как род литературы.</w:t>
            </w:r>
          </w:p>
          <w:p>
            <w:pPr>
              <w:pStyle w:val="Normal"/>
              <w:rPr/>
            </w:pPr>
            <w:r>
              <w:rPr/>
              <w:t xml:space="preserve">Художественные средства в пейзажное лирик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. Установление ассоциативных связей с произведениями дугих видов искусства (произведения русских художников – пейзажистов; «Времена года» П.И. Чайковског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оэты о природе (Л. Татьяничева, Р.Федорищева, Т. Брылев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округ нас в сказке А. П. Платонова «Неизвестный цве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 «Неизвестный цве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– прит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бытий сказки от лица Даши или от имени цветка с использованием цитат 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А.В.Васильки, Дементьев А.И. «Летающие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а романтической мечты над реальностью жизни в повести А.С. Грина  «Алые пару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овести –притчи Р.Баха «Чайка по имени Джонатан Ливингст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- симв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. Обсуждение фильма А. Птушко «Алые паруса» (19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Пришвин. Нравственная суть взаимоотношений Насти и Митраши – героев сказки-были «Кладовая солнц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Михаил Пришвин» из главы К.Г. Паустовского «Золотая 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- бы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– сравнительная характеристика дву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рироды в сказке-были М.М. Пришвина «Кладовая солнца». Смысл притчи о ели и сосне, растущих вместе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ое содержание пейзажных образов. Роль эпизода в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Рассказ о ели и сосне, растущих вмес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и смысл названия сказки-были «Кладовая солнца». Авторская пози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тветственности человека за мир, в котором он живет, в рассказе Е. Носова «Тридцать зер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Человек и природа в сказке-были М.М. Пришвина «Кладовая сол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композиция, отбор языкового материала сочи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русских поэтов. Слово о поэтах – фронтовиках. К.М. Симонов, Д.С. Самой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 о поэтах -фронтов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 уральских писа-телей о Великой Отечественной войне. М. Гроссман «Мальчик на дороге». Стр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; анализ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. Изображение жизни и быта сибирской деревни в рассказе «Конь с розовой гривой».  </w:t>
            </w:r>
          </w:p>
          <w:p>
            <w:pPr>
              <w:pStyle w:val="Normal"/>
              <w:rPr/>
            </w:pPr>
            <w:r>
              <w:rPr/>
              <w:t>Нравственная проблематика рас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енка и окружающий его мир (Л.Н. Сейфулина «Тургояк» стр. 84-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сть и самобытность героев рассказа В. П. Астафьева «Конь с розовой гривой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Сюжет. Речевая характеристика геро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зентация «словарика сибирских диалектиз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. Слово о писателе. «Уроки французского». Герой рассказа и его сверстники. Отражение в повести трудного военн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Сюжет. Герой - повество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ссоциативных связей с произведениями других видов искусства (В.Е. Маковский. «Игра в бабки») Обсуждение фильма режиссера Е.Ташкова «Уроки французского» (197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 рассказа  В.Г. Распутина «Уроки французского». Роль учителя Лидии Михайловны в жизни мальчи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ам  В.П. Астафьева и В. Распут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(на выбор)</w:t>
            </w:r>
          </w:p>
          <w:p>
            <w:pPr>
              <w:pStyle w:val="Normal"/>
              <w:rPr/>
            </w:pPr>
            <w:r>
              <w:rPr/>
              <w:t>«Добро возвращается добром»;</w:t>
            </w:r>
          </w:p>
          <w:p>
            <w:pPr>
              <w:pStyle w:val="Normal"/>
              <w:rPr/>
            </w:pPr>
            <w:r>
              <w:rPr/>
              <w:t>«Истинное добро бескорыст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енные уроки» (по рассказам В.Астафьева и В. Распут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Тема родины,  человека и природы в лирике Н. Рубцова («Звезда полей», «Листья осенние», «В горниц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и мо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  <w:t>Устное словес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. «Тринадцатый подвиг Геракла». Роль личности учителя в формировании детск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. Сюжет. Юм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ованный рассказ о геро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или тестирование по творчеству Н.С. Лескова, А.П. Чехова, М.М. Пришвина, литературе о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 основные понятия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Тема любви к родной природе и родине в стихотворениях А.А. Блока, С.А. Есе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создания поэтических образов.</w:t>
            </w:r>
          </w:p>
          <w:p>
            <w:pPr>
              <w:pStyle w:val="Normal"/>
              <w:rPr/>
            </w:pPr>
            <w:r>
              <w:rPr/>
              <w:t xml:space="preserve">Ритмика и мелодика стиха.  Способы выражения чувств в лири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  <w:t>Устное словес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я А.А. Ахматовой  «Перед весной бывают дни такие…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  <w:t>Устное словес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Особенности шукшинских героев – «чудиков», правдо искателей, праведников. «Странные» герои  рассказов «Срезал», «Кри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– «чудики» в рассказах В. М. Шукшина «Дядя Ермолай», «Микроско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странного» героя в творчестве Шукш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по ро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малой Родине, верность традициям народа. К. Кулиев. «Когда на меня навалилась беда…». Г. Тукай.  «Родная деревня», «Книга». </w:t>
            </w:r>
            <w:r>
              <w:rPr>
                <w:b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народа. Язык, поэзия, обычаи как основа бессмертия 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М.Д. «Сколько нас, нерусских, у Росс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Философско- нравственная проблематика притчи Ч. Айтматова «Пегий пес, бегущий краем мор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и национальное в литературе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самостоятельно прочитанном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отзы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й Греции: отражение представ ления об образе героя. Подвиги Геракла: «Скот ный двор царя Авгия», «Яблоки Гесперид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ерой» в древнегреческой мифологии. Понятие о ми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ев подвигов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 как писатель и историк. «Легенда об Арионе». Отличие мифа от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тихотворение «Ари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различное в понятиях «миф» и леген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Геродоте. Художественный рассказ о гер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лиада» и «Одиссея» Гомера как героические эпические поэмы. Образы Ахилла и Одис сея: высокое и низкое, поэтическое и прозаическо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н. «Легенды  и мифы Древней Грекции  (Ч. 2. Древнегреческий эп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. Гекзаметр. Гипербола. Постоянный эпит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Гомере и его поэмах. Выразительное чтение фрагментов поэ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ервантес Сааведра. Проблема ложных и истинных ценностей и идеалов в романе «Дон Кихот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Мережковский. Стихотворение «Дон Ких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ия на рыцарские романы. «Вечный» обр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Сервантесе. Художественный пересказ эпиз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лагородства, достоинства и чести в балладе Ф. Шиллера «Перчат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Шил лера в художест венном переводе  Жуковского и Лермон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естественной жизни  и жизни цивилизованного общества в новелле П.Мериме  «Маттео Фалько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. Реалистическое воплощение романтического сюжета. Роль пейза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писа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 чения Гекльберри Финна».  Дружба Тома и Гека. Критические ситу ации в жизни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Средства создания комиче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писателе. Художественный рассказ о геро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де Сент – Экзюпери.  «Маленький принц» как философская сказка-прит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ический смысл сказки – прит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общение о писате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нький принц, его друзья и враги. Мечта о естественных отноше ниях между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ные истины в сказке. Понятие о притч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притчи, эпиз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0:00Z</dcterms:created>
  <dc:creator>Арена</dc:creator>
  <dc:description/>
  <cp:keywords/>
  <dc:language>en-US</dc:language>
  <cp:lastModifiedBy>Admin</cp:lastModifiedBy>
  <cp:lastPrinted>2006-11-07T18:16:00Z</cp:lastPrinted>
  <dcterms:modified xsi:type="dcterms:W3CDTF">2013-06-18T09:51:00Z</dcterms:modified>
  <cp:revision>57</cp:revision>
  <dc:subject/>
  <dc:title/>
</cp:coreProperties>
</file>