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тегрированное логопедическое занятие по коррекции звукопроизношения и развитию реч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Зима. Звуки [С] – [Сь]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групповое фронтальное логопедическое занятие для обучающихся 1-го класс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равильно произносить и различать звуки [с - сь] в слогах, в словах, в предложениях на слух, автоматизировать эти звуки в связной реч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ечевую моторику, фонематический слух, фонематическое восприятие, фонематический анализ и синте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ррекционно – развивающие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произношен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и развивать связную устную речь через формирование ответа полным предложением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и развивать слуховое восприят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и развивать мыслительную деятельность операций анализа и синтез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и развивать мелкую моторику пальцев и кистей рук (формирование ручной умелости и соразмерности движе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обобщить знания детей по теме «Зима»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языкового анализа и синте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занятиям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качества (бережное отношение к пособиям, трудолюб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доровьесберегающи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объём материала с учётом повышенной утомляемости де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ьную посадку де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благоприятного психологического климат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ть статические и динамические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ограмма для развития речи «Учись говорить правильно», картинка «Саша и снеговик» из серии Г.А.Тумаковой «Звучащее слово», звуковые символы, звуковые домики, полоски для обозначения предложений.</w:t>
      </w:r>
    </w:p>
    <w:p>
      <w:pPr>
        <w:pStyle w:val="Normal"/>
        <w:spacing w:lineRule="auto" w:line="360" w:before="0" w:after="0"/>
        <w:jc w:val="both"/>
        <w:rPr/>
      </w:pPr>
      <w:r>
        <w:rPr/>
        <w:t>Ход занятия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11"/>
        <w:gridCol w:w="2693"/>
        <w:gridCol w:w="2552"/>
        <w:gridCol w:w="226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ы на эта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адачи решались в ходе выполнения заданий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мом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задаёт вопрос о времени года, просит детей показать, как они замёрзли, отогрелись и расслабились. Изобразить, как дети лепят снеговика, ставят снежные комки друг на друга, им тяже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 о времени года и выполняют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настроить детей на занятие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ктуализация знан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ремена года» (компьютерная программа «Учись говорить правильно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детям рассмотреть изображение зимнего леса на мониторе компьютера, назвать, что изображено, и послушать звуки зимнего ле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, что изображено на экране, и слушают звуки зимнего ле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детей и вызвать интерес к занятию. Актуализировать знания по теме заняти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характеристике звуков по артикуляционным и акустически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и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общает детям, что сегодня на занятии они узнают, какие звуки будут учиться изучать и правильно произносить, если отгадают загад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 детки на карниз и растут всё время вниз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звук дважды повторяется в этом слов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 бела, весь свет одела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вый звук в слов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семечки и сало, во дворе с утра летала. Это маленькая птичка. Отгадайте, кто?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вый звук в этом сло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сит охарактеризовать звуки (чем они похожи и чем отличаю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ыясняет у детей основные признаки зимы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суль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вук 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не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вук 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ни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вук 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поминают, как правильно произносятся звуки С, 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поминают и называют основные признаки зи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изношение звуков С, 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ифференцировать звуки. Совершенствовать фонемат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осведомлённости детей о правильном произношении звуков С, 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ь по теме занятия. Формировать навык ответа на вопрос полным предложением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 гимнастика для развития мелкой мотори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без речевого сопровождения: 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, «Ёлочка».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арежка» с речевым сопровожд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выполнить упражнения, объясняя их выпол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упражнения вместе с логопе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овать и развивать мелкую моторику пальцев и кистей рук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 С, Сь в слогах. Синтез слогов.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ймай и собери слог».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Э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 С, Сь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бо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лова-родствен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зови одним сло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зиции звуков С, 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Где живёт звук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«бросает» детям звуки, а они «возвращают» сл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, 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У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называет детям слоги с твёрдым согласным, а дети отвечают с мягк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ыставляет картинку «Саша и снеговик» и просит придумать имя мальчику со звуком С, а затем со звуком 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азвать птиц на картинке, в названиях которых слышаться звуки С, 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сит назвать похожие слова из предъявляемых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и, снег, снежок, снежинки, снежки, снего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сит составить одно слово из двух предъявляем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падае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лети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кати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сосё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машину, которая ходит по снегу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называет слова со звуками С, С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, придумывая имена мальч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птиц на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и называют похож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ставляют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пределяют позицию звуков в этих словах и выкладывают символ в нужное окошка звукового дом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ьное произношение звуков С, Сь в с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овать и развивать фонематическое восприятие и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ий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ь по тем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слительную деятельность операции анализа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ыпал беленький снежок 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читает стихотвор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провождают чтение имитацией движений в соответствии с текс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нятию общего уто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щую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ть статические и динамические задани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прилагательными и причастиями.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ирай, называй, запоминай».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ложениями у доски.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дного-двух предложений.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внимательный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сит детей подобрать слова-определения к словам-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на солнышке искрится, значит, он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сверкает … серебрит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пает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и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нежинка, ка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задаёт наводящие вопросы, нацеленные на употребление предлогов: Откуда свисают сосуль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м гуляет Си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идят снеги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летит стая пти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читает стихотворение и даёт задание детям назвать услышанные слова со звуками С, С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истый, искря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пч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я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, серебристая, искрящая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. Двое детей рисуют схему предложений на доске, остальные выкладывают её из пол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и называют слова со звуками С, 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оизношение звуков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и обогащать пассивный и активный словарный запа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словарь детей по теме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 ответа на вопрос полным предложением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наний и умен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ективного рассказа по картине «Саша и снегови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детям составить рассказ по предъявляемой картине. При необходимости, помогает наводящими вопрос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ставляют рассказ, и рассказывают его по цепоч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 сформированности правильного произношения звуков С, Сь в связной устной речи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заняти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и оценка деятельности обучаю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детям вспомнить то, чем они занимались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ценивает работу детей и дарит им по большой синей снежинке с напечатанными на ней буквой С, обозначающую звуки, которые отрабатывались на занят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по теме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 работы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олговременную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деятельность детей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домашнего задания по пройденной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бъясня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и умения детей, полученные на занятии, дом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34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01:00Z</dcterms:created>
  <dc:creator>Ира</dc:creator>
  <dc:description/>
  <cp:keywords/>
  <dc:language>en-US</dc:language>
  <cp:lastModifiedBy>Ира</cp:lastModifiedBy>
  <dcterms:modified xsi:type="dcterms:W3CDTF">2014-10-06T23:08:00Z</dcterms:modified>
  <cp:revision>10</cp:revision>
  <dc:subject/>
  <dc:title/>
</cp:coreProperties>
</file>