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 – тематическое планирование уроков живого мира на 2013 -2014 учебный год в 9 «А» кла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ожная структура дефекта) - 66ч. - 2ч. в недел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: Манцерева Е.Б.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2"/>
        <w:gridCol w:w="3342"/>
        <w:gridCol w:w="2791"/>
        <w:gridCol w:w="3075"/>
        <w:gridCol w:w="2097"/>
        <w:gridCol w:w="2156"/>
      </w:tblGrid>
      <w:tr>
        <w:trPr>
          <w:trHeight w:val="9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человека в природ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человеке и его особенностях. Показать взаимосвязь человека и природ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Иллюстрирование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человека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внешним строением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просмотренного видеоматериала и по иллюстрациям. Сравнение строения тела человека и животных. Составление рассказа по иллюстрации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самостоятельное выполнение заданий на карточках. 2,3 уровень – соотнесение названия частей тела и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о своём организме и укреплении здоровь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организмом человека, дать понятие «моё здоровье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Беседа на основе просмотренного видеоматериала и по иллюстрациям. Работа по карточкам. Практическая работа – измерение веса и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ы челове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организмом человека, системами орган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Иллюстрирование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 – двигательной систем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поре тела и мышцах. Показать взаимосвязь всех органов тела человека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составление памятки об укреплении здоровь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Основные части скелет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скелет, его основными частя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. Его значение. Меры  предупреждения черепно- мозговых трав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чением черепа для организма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. Роль правильной осанки и посадки человека. Меры предупреждения искривления позвоночни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позвоночник, его ролью в организме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составление памятки об укреплении здоровь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ая клетка и её зна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чением грудной клетки для организма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верхних и нижних конечностей. Первая помощь при переломах кост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ы и связки. Первая доврачебная помощь при вывихах суставов и растяжении связо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 Практическ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Работа мышц. Влияние физкультуры и спорта на формирование и развитие мышц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 Формировать у детей представления о здоровом образе жизни, укреплять гигиенические навы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составление памятки о здоровом образе жизн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Её значение.  Группы кров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кровь, её значением для человека. Продолжить работу над правилами сохранения и укрепления здоровья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Беседа на основе просмотренного видеоматериала и по иллюстраци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ердце, кровеносные сосуды. Пульс, кровяное давл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рганами кровообращения. Продолжить работу над правилами сохранения и укрепления здоровья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. Профилактика сердечно – сосудистых заболева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над правилами сохранения и укрепления здоровья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Беседа на основе просмотренного видеоматериала и по иллюстраци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культуры и спорта для укрепления сердц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работу сердц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редных привычках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 Донорств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жизненного опыта и по иллюстрациям.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 уровень – работа по учебнику, беседа по прочитанному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 для человека. Органы дыхания челове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дыхании, органах дыха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таблицы, иллюстрации, настольные игры, видеоматериал, компьютер, атлас, учебники,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. Болезни органов дыхания и их предупреждение. Влияние вредных привычек на органы дых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(1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составу воздуха в жилых помещениях. Значение комнатных растений для здоровья челове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. Значение зелёных насаждений для здоровья челове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 для человека. Пища растительная и животная. Состав пищи. Витамины. Значение овощей и фруктов для здоровья челове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необходимыми организму питательными вещества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рганами пищевар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 значение пережёвывания пищи. Уход за зубам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ухода за зуба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Нормы питания. Культура поведения во время пита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равильного пита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пищеварительной системы и их профилактика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чинами заболеваний пищеварительной системы и их профилактико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изнаки пищевых отравлений. Первая помощь при отравлениях. Влияние вредных привычек на пищеварительную систем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правилами правильного питания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Роль выделения в процессе жизнедеятельности организма. Предупреждение почечных заболева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ганами выделения, их ролью в процессе жизнедеятельности организма. 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. Биологическое значение размножения. Культура межличностных отношений. Рост и развитие ребён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, её роль и значение в жизни человека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онятием «кожа» и её функциями. Раскрыть значение кожи для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и. Уход за кожей, ногтями, волосами. Гигиенические требования к одежде и обув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 и их профилакти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 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здоровом образе жизни, укреплять гигиенические нав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епловом и солнечных ударах, ожогах, обморожени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(16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(спинной и головной мозг, нервы)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рвной системой, её значением для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ловного мозг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умственного и физического труда. Режим дн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. Гигиена с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нервной системы. Профилактика травматизма и заболеваний нервной систем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измом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у животных и человек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органами чувств и их значением для челове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начение органа зрения. Болезни органов зрения, их профилактика. Гигиена зрения. Первая помощь при повреждении глаз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ами зрения.  Учить беречь органы зр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глаз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значение органа слуха. Болезни органов слуха, их профилактика. Гигиена слуха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ами слуха.  Учить беречь органы слух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ух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, вкуса. Расположение и значение этих органов. Охрана органов чувст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рганами осязания, обоняния, вкуса. Продолжить работу над правилами сохранения и укрепления здоровь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140" w:leader="none"/>
      </w:tabs>
      <w:spacing w:lineRule="auto" w:line="240" w:before="0" w:after="0"/>
      <w:ind w:right="-242" w:hanging="36"/>
      <w:jc w:val="both"/>
      <w:outlineLvl w:val="7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1:00Z</dcterms:created>
  <dc:creator>Елена</dc:creator>
  <dc:description/>
  <cp:keywords/>
  <dc:language>en-US</dc:language>
  <cp:lastModifiedBy>Елена</cp:lastModifiedBy>
  <dcterms:modified xsi:type="dcterms:W3CDTF">2014-10-04T12:44:00Z</dcterms:modified>
  <cp:revision>58</cp:revision>
  <dc:subject/>
  <dc:title/>
</cp:coreProperties>
</file>