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  <w:gridCol w:w="3297"/>
        <w:gridCol w:w="3297"/>
        <w:gridCol w:w="3298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0"/>
                <w:szCs w:val="2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0"/>
                <w:szCs w:val="28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0"/>
                <w:szCs w:val="28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0"/>
                <w:szCs w:val="28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0"/>
                <w:szCs w:val="28"/>
              </w:rPr>
              <w:t>5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0"/>
                <w:szCs w:val="28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0"/>
                <w:szCs w:val="28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0"/>
                <w:szCs w:val="28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0"/>
                <w:szCs w:val="28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0"/>
                <w:szCs w:val="28"/>
              </w:rPr>
              <w:t>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0"/>
                <w:szCs w:val="2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0"/>
                <w:szCs w:val="28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0"/>
                <w:szCs w:val="28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0"/>
                <w:szCs w:val="28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0"/>
                <w:szCs w:val="28"/>
              </w:rPr>
              <w:t>5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0"/>
                <w:szCs w:val="28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0"/>
                <w:szCs w:val="28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0"/>
                <w:szCs w:val="28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0"/>
                <w:szCs w:val="28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0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29:00Z</dcterms:created>
  <dc:creator>Пользователь</dc:creator>
  <dc:description/>
  <cp:keywords/>
  <dc:language>en-US</dc:language>
  <cp:lastModifiedBy>Елена</cp:lastModifiedBy>
  <cp:lastPrinted>2010-02-28T18:56:00Z</cp:lastPrinted>
  <dcterms:modified xsi:type="dcterms:W3CDTF">2012-03-11T19:18:00Z</dcterms:modified>
  <cp:revision>3</cp:revision>
  <dc:subject/>
  <dc:title/>
</cp:coreProperties>
</file>