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Арифм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Числовой ряд 1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урока: Продолжить работу над числовым рядом 1-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 Учить читать и записывать числа в пределах 50. Продолжить работу по формированию вычислительных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: Корригировать и развивать внимание, мышление, памя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 Воспитывать усидчивость, прививать интерес к уроку арифм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мультимедийная установка, таблицы, разрезная касса цифр, калькуляторы, карточки с индивидуальными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87"/>
        <w:gridCol w:w="2994"/>
        <w:gridCol w:w="3186"/>
        <w:gridCol w:w="338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уро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рабо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вен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ве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уровен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дготовка учащихся к работе на уроке, настрой на работу, организация внима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вонку найти свое мест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, организация вним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 (рабочие место, рабочая поза, внешний вид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установить правильность и осознанность выполнения  заданий, определить типичные недостатки, выявить уровень знаний учащихся, повторить пройденный материал, устранить  обнаруженные пробелы в знаниях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в пределах 50 (в прямом и обратном порядк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ставь число» (23, 35,12,40,29) с последующей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той (запись чисел в тетрадь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мотри, не ошибись» (Работа с числовым рядом 1-50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в пределах 50 с помощью учителя. Определение соседей чис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ямой и обратный счёт в пределах 10. Называние соседей обознач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2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55"/>
              <w:gridCol w:w="298"/>
              <w:gridCol w:w="256"/>
              <w:gridCol w:w="298"/>
              <w:gridCol w:w="256"/>
              <w:gridCol w:w="298"/>
              <w:gridCol w:w="256"/>
              <w:gridCol w:w="298"/>
              <w:gridCol w:w="256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2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96"/>
              <w:gridCol w:w="239"/>
              <w:gridCol w:w="295"/>
              <w:gridCol w:w="239"/>
              <w:gridCol w:w="295"/>
              <w:gridCol w:w="239"/>
              <w:gridCol w:w="295"/>
              <w:gridCol w:w="239"/>
              <w:gridCol w:w="392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ямой и обратный счёт в пределах 20. Называние соседей обознач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239"/>
              <w:gridCol w:w="353"/>
              <w:gridCol w:w="239"/>
              <w:gridCol w:w="353"/>
              <w:gridCol w:w="239"/>
              <w:gridCol w:w="353"/>
              <w:gridCol w:w="239"/>
              <w:gridCol w:w="353"/>
              <w:gridCol w:w="239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266"/>
              <w:gridCol w:w="316"/>
              <w:gridCol w:w="266"/>
              <w:gridCol w:w="316"/>
              <w:gridCol w:w="266"/>
              <w:gridCol w:w="316"/>
              <w:gridCol w:w="26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4"/>
              <w:gridCol w:w="294"/>
              <w:gridCol w:w="239"/>
              <w:gridCol w:w="354"/>
              <w:gridCol w:w="239"/>
              <w:gridCol w:w="354"/>
              <w:gridCol w:w="239"/>
              <w:gridCol w:w="354"/>
              <w:gridCol w:w="239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ямой и обратный счёт в пределах 30. Называние соседей обознач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над пройденным материа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закрепить знания и умения, необходимые для самостоятельной работы учащихся по новому материалу, учить применять знания в сход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укет роз стоит 40 рублей, а букет гвоздик -10 рублей. Сколько всего денег потратят на два букета?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я по карточка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е решение задач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2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308"/>
            </w:tblGrid>
            <w:tr>
              <w:trPr/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20+10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30+20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20+5=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30+2=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40-20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50-10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43-3=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40"/>
                    </w:rPr>
                    <w:t>27-7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ись условия и решения  задачи в тетрадях, опираясь на записи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калькулятора под контроле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41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+2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+6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+10=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+1=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-3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5-1=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0-10=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-3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ь решения задачи и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учителя и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+2=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+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+2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1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3=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делать вывод и подвести итог, как работал класс на уроке, отметить работу учащихся, выяснить, что нового узнали учащие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карточк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1:00Z</dcterms:created>
  <dc:creator>Пользователь</dc:creator>
  <dc:description/>
  <cp:keywords/>
  <dc:language>en-US</dc:language>
  <cp:lastModifiedBy>Елена</cp:lastModifiedBy>
  <dcterms:modified xsi:type="dcterms:W3CDTF">2012-03-12T20:27:00Z</dcterms:modified>
  <cp:revision>12</cp:revision>
  <dc:subject/>
  <dc:title/>
</cp:coreProperties>
</file>