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Манцерева Е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9 «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Арифм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полученных знаний.</w:t>
      </w:r>
    </w:p>
    <w:p>
      <w:pPr>
        <w:pStyle w:val="Normal"/>
        <w:tabs>
          <w:tab w:val="clear" w:pos="708"/>
          <w:tab w:val="right" w:pos="414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ложение и вычитание чисел без перехода через десяток в пределах 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ая цель урока: </w:t>
      </w:r>
      <w:r>
        <w:rPr>
          <w:rFonts w:cs="Times New Roman" w:ascii="Times New Roman" w:hAnsi="Times New Roman"/>
          <w:b/>
          <w:sz w:val="28"/>
          <w:szCs w:val="28"/>
        </w:rPr>
        <w:t>Закрепить знания учащихся по пройденным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вершенствовать умения выполнять сложение и вычитание чисел без перехода через десяток в пределах 60; </w:t>
      </w:r>
      <w:r>
        <w:rPr>
          <w:rFonts w:cs="Times New Roman" w:ascii="Times New Roman" w:hAnsi="Times New Roman"/>
          <w:sz w:val="28"/>
          <w:szCs w:val="28"/>
        </w:rPr>
        <w:t>закрепить умения решать простые задачи</w:t>
      </w:r>
      <w:r>
        <w:rPr>
          <w:rFonts w:cs="Times New Roman" w:ascii="Times New Roman" w:hAnsi="Times New Roman"/>
          <w:sz w:val="28"/>
          <w:szCs w:val="24"/>
        </w:rPr>
        <w:t>; развивать вычислительные навыки, закрепить умение определять время по часам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о – развивающие: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мышления, смекалки; корригировать и развивать внимание, памят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ывающие: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ывать культуру общения “ученик – учитель”, “ученик-ученик”, чувство взаимопомощи и 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ьютер, мультимедийная установка, интерактивная доска, таблицы,  магнитная касса цифр, карточки с набором чисел, карточки с индивидуальными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89"/>
        <w:gridCol w:w="3544"/>
        <w:gridCol w:w="3221"/>
        <w:gridCol w:w="252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уро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вен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вен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дготовка учащихся к работе на уроке, настрой на работу, организация внима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онку найти свое мест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;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о кем-то</w:t>
              <w:br/>
              <w:t>Просто и мудро</w:t>
              <w:br/>
              <w:t>При встрече здороваться</w:t>
              <w:br/>
              <w:t xml:space="preserve">Доброе утро! </w:t>
              <w:br/>
              <w:t>Доброе утро, солнцу и птицам</w:t>
              <w:br/>
              <w:t>Доброе утро улыбчивым лицам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здороваемся с гостями и друг с друг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 (рабочие место, рабочая поза, внешний вид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, организация внимания;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уйте ребус. Вы узнаете, какой необычный у нас урок арифмети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Математ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рганизовать познавательную деятельность учащихся. Повторить изученный материа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(Расположите числа в порядке возрастания)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наши судьи. Назовите их. Они будут давать вам слож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те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шебный лабири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75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1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81"/>
            </w:tblGrid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>Л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 xml:space="preserve">И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>М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 xml:space="preserve">П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>И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>А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 xml:space="preserve">Д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>А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2"/>
                      <w:szCs w:val="24"/>
                    </w:rPr>
                    <w:t>!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 xml:space="preserve">51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>5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>53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 xml:space="preserve">54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>55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 xml:space="preserve">56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 xml:space="preserve">57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 xml:space="preserve">58 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 xml:space="preserve">59 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2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ёт по цепочке1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+6-4+20-1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ь числовой ряд 1-10. (Карточки с набором чисел: 1,2,3,4,5,6,7,8,9,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ёт десятками 1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+3-2+5+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реплени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закрепить знания и умения, необходимые для самостоятельной работы учащихся по изученному материалу, учить применять знания в сходной ситуац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чистопис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ь пропущенные чис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числа из десятков и единиц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ожи число на десятки и едини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 задач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 примеры Работа на интерактивной доске).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, сколько времени показывают час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дания в приложении)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делать вывод и подвести итог, как работал класс на уроке, отметить работу учащихся, выяснить, что нового узнали учащие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понимание изуче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1:00Z</dcterms:created>
  <dc:creator>Пользователь</dc:creator>
  <dc:description/>
  <cp:keywords/>
  <dc:language>en-US</dc:language>
  <cp:lastModifiedBy>admin</cp:lastModifiedBy>
  <dcterms:modified xsi:type="dcterms:W3CDTF">2013-12-09T09:49:00Z</dcterms:modified>
  <cp:revision>22</cp:revision>
  <dc:subject/>
  <dc:title/>
</cp:coreProperties>
</file>