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Манцерева Е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8 «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Основы грамоты и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Закрепление получ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Заглавная буква в именах, фамилиях, отчествах людей, кличках животных, названиях улиц и населё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урока: закрепить знания учащихся об употреблении заглавной буквы в именах собстве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Продолжить работу по формированию орфографических навыко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ить знания детей об употреблении в письменной речи заглавной буквы. Осуществлять межпредметную связ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 развивающие: Корригировать и развивать внимание, мышление, памя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: Воспитывать усидчивость, прививать интерес к урокам основ грамоты и пись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 компьютер, макбук,  мультимедийная установка, таблицы, разрезная касса букв, карточки с индивидуальными зад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219"/>
        <w:gridCol w:w="2144"/>
        <w:gridCol w:w="2145"/>
        <w:gridCol w:w="2145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 урок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рабо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урове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урове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уровень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дготовка учащихся к работе на уроке, настрой на работу, организация внимания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вонку найти свое место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ветств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учащихся на работу, организация вним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 (рабочие место, рабочая поза, внешний вид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перь проверь, друж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готов начать уро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ё на месте, всё ль в поряд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ки, ручки и тетрад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ли правильно сидя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ль внимательно глядят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темы  урока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исывание с дос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названия темы урок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исывание с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о по обводке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торить написание отдельных заглавных букв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 для развития мелкой моторики ру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о заглавных букв (А, В,Е,П, Н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лайд 2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о по показ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о по показ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о букв по обводке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та над пройденным материал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закрепить знания детей, необходимые для изучения данной темы, учить применять знания и умения в различ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темы урока, сообщение целей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на уроке мы повторим правила написания заглавной букв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блемный вопрос.</w:t>
            </w:r>
          </w:p>
          <w:p>
            <w:pPr>
              <w:pStyle w:val="Normal"/>
              <w:spacing w:lineRule="auto" w:line="240" w:before="0" w:after="0"/>
              <w:ind w:left="300" w:firstLine="14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гда мы пишем в словах заглавную букву? Послушайте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ква обычная выросла в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росла выше всех букв – по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отрят с почтеньем на букву подр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 почему? За какие заслу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ква расти не сама захот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кве поручено важно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вится буква у строчки в нача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ы начало все замеч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, фамилия пишутся с не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ы заметней им быть и вид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ы звучали громко и гор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твоё, имя улицы,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ква большая – совсем не пустя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букве большой уважения знак! (Слайд3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ронтальная работа (Выполнение заданий на доске – распредели данные слова по графам таблицы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вописание заглавной буквы</w:t>
            </w:r>
            <w:r>
              <w:rPr/>
              <w:t>.</w:t>
            </w:r>
          </w:p>
          <w:tbl>
            <w:tblPr>
              <w:tblW w:w="5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1041"/>
              <w:gridCol w:w="1130"/>
              <w:gridCol w:w="1545"/>
              <w:gridCol w:w="1116"/>
            </w:tblGrid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фамили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имя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город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улица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кличка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u w:val="single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ванов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u w:val="single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етров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u w:val="single"/>
                    </w:rPr>
                    <w:t>С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идор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u w:val="single"/>
                    </w:rPr>
                    <w:t>К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ол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u w:val="single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ет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u w:val="single"/>
                    </w:rPr>
                    <w:t>В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ася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u w:val="single"/>
                    </w:rPr>
                    <w:t>М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оскв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u w:val="single"/>
                    </w:rPr>
                    <w:t>К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иев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u w:val="single"/>
                    </w:rPr>
                    <w:t>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рёл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u w:val="single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ушки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u w:val="single"/>
                    </w:rPr>
                    <w:t>К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рыл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u w:val="single"/>
                    </w:rPr>
                    <w:t>Л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ермонтова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u w:val="single"/>
                    </w:rPr>
                    <w:t>Т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узи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u w:val="single"/>
                    </w:rPr>
                    <w:t>Ш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ари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u w:val="single"/>
                    </w:rPr>
                    <w:t>Б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арси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вод: Заглавная буква пишется в именах, фамилиях людей, кличках животных, названиях населённых пунк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дивидуальные задания с использованием технических средств обуч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- На уроках лепки мы создали иллюстрацию. - Давайте посмотрим на экран. (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ого1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Попробуем составить рассказ о нашем классе по вопросам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колько учеников в нашем классе? Сколько мальчиков? Назови. Сколько девочек? Перечисли. Как зовут вашего учителя?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Релаксация под музыку. А теперь давайте отдохнём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Реснички опускаются, глазки закрываются,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ы спокойно отдыхаем, сном волшебным засыпаем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ышится легко, ровно, глубоко,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Наши руки отдыхают,  ноги  тоже отдыхают,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ышится легко, ровно, глубоко,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Шея не напряжена и расслаблена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Хорошо нам отдыхать, но пора уже вставать,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ы полны сил и энергии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ы много знаете и умеете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ы единая команда и в вашем единстве - ваша сила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На счет «три» откройте глаза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дин, два, тр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) А теперь отправимся в путешестви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(Лого2). Мы с вами приехали в деревню, которая называется Цветково, на улицу Ромашкина, дом №5. А живут там девочка Маша, мальчик Серёжа, собака Шарик, кот Барсик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стихотворения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пись под диктовк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ш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ашем классе семь учеников. Три мальчика – Голубев Андрей, Максименков Евгений, Кара Владислав. И четыре девочки – Барановская Анастасия, Малышева Анна, Печурина Анна, Сандлер Полина.  Нашу учительницу зовут Елена Борис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исывание с печатного текста (Деревня Цветково, улица Ромашкина, девочка Маша, мальчик Серёжа, собака Шарик, кот Барсик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исывание имён детей с печатного и письменного текста. (Анна, Настя, Влад, Андрей, Поля, Елена Борисов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исывание с печатного текста (пёс Шарик, кот Барсик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о имён детей по обводке. (Аня, Настя, Влад, Андрей, По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о по обводке (пёс Шарик, кот Барсик)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сделать вывод и подвести итог, как работал класс на уроке, отметить работу учащихся, выяснить, что нового узнали учащиес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по карточ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иши, вставляя нуж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ня зовут____. Я живу в городе ___. Мой дом находится на улице_ _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авь нуж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ня зовут____. Я живу в городе ___. Мой дом находится на улице_ _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авь нуж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ня зовут </w:t>
            </w:r>
            <w:r>
              <w:rPr>
                <w:rFonts w:cs="Times New Roman" w:ascii="Times New Roman" w:hAnsi="Times New Roman"/>
                <w:color w:val="A6A6A6"/>
                <w:sz w:val="24"/>
                <w:szCs w:val="28"/>
              </w:rPr>
              <w:t>Кара Влад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Я живу в городе </w:t>
            </w:r>
            <w:r>
              <w:rPr>
                <w:rFonts w:cs="Times New Roman" w:ascii="Times New Roman" w:hAnsi="Times New Roman"/>
                <w:color w:val="A6A6A6"/>
                <w:sz w:val="24"/>
                <w:szCs w:val="28"/>
              </w:rPr>
              <w:t>Москве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ой дом находится на улице </w:t>
            </w:r>
            <w:r>
              <w:rPr>
                <w:rFonts w:cs="Times New Roman" w:ascii="Times New Roman" w:hAnsi="Times New Roman"/>
                <w:color w:val="A6A6A6"/>
                <w:sz w:val="24"/>
                <w:szCs w:val="28"/>
              </w:rPr>
              <w:t>Брусило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01:00Z</dcterms:created>
  <dc:creator>Пользователь</dc:creator>
  <dc:description/>
  <cp:keywords/>
  <dc:language>en-US</dc:language>
  <cp:lastModifiedBy>50 каб</cp:lastModifiedBy>
  <dcterms:modified xsi:type="dcterms:W3CDTF">2012-12-28T08:03:00Z</dcterms:modified>
  <cp:revision>25</cp:revision>
  <dc:subject/>
  <dc:title/>
</cp:coreProperties>
</file>