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окружного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открытого урока живо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Части расте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корень, стебель, лист, цветок, плод с семе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церева Е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Части растений: корень, стебель, лист, цветок, плод с семе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частями растений, их значением для жизни растений и для человека.</w:t>
      </w:r>
    </w:p>
    <w:p>
      <w:pPr>
        <w:pStyle w:val="Style15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ть представление об окружающем мир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ть связную реч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огащать словарный запас дет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развивать зрительное и слуховое восприят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развивать эмоционально – волевую сфер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культуру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ы, мультимедийная презентация, гербарий, коллекция семян, карточки, овощи (капуста, лук, морковь, картофель), фрукты (яблоки), иллюстрации, учебник «Природоведение». 5 класс: учеб. для специальных (коррекц.) образоват.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/ Т.М. Лифанова, Т.М. Соломина. – М.: Просвещение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Установка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рузья, внимание – </w:t>
        <w:br/>
        <w:t>Вновь прозвенел звонок.</w:t>
        <w:br/>
        <w:t xml:space="preserve">Садитесь поудобнее – </w:t>
        <w:br/>
        <w:t>Начнем сейчас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ю вам успехов в работе. Сегодня мы узнаем много нового. Вспомним правила поведения на уро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зн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становка проблемн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гадайте загадки:</w:t>
      </w:r>
    </w:p>
    <w:p>
      <w:pPr>
        <w:pStyle w:val="Style16"/>
        <w:spacing w:before="0" w:after="0"/>
        <w:rPr>
          <w:i/>
          <w:i/>
        </w:rPr>
      </w:pPr>
      <w:r>
        <w:rPr>
          <w:b/>
          <w:bCs/>
        </w:rPr>
        <w:t>1.</w:t>
      </w:r>
      <w:r>
        <w:rPr/>
        <w:t xml:space="preserve"> </w:t>
      </w:r>
      <w:r>
        <w:rPr>
          <w:i/>
        </w:rPr>
        <w:t xml:space="preserve">Этот фрукт на вкус хорош и на лампочку похож. </w:t>
      </w:r>
      <w:r>
        <w:rPr>
          <w:b/>
        </w:rPr>
        <w:t>(</w:t>
      </w:r>
      <w:r>
        <w:rPr>
          <w:rStyle w:val="Emphasis"/>
          <w:b/>
        </w:rPr>
        <w:t>Груша.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олянке у дорожки </w:t>
        <w:br/>
        <w:t xml:space="preserve">Красные горошки, </w:t>
        <w:br/>
        <w:t xml:space="preserve">Кто мимо ни пройдёт — </w:t>
        <w:br/>
        <w:t>В рот себе кладёт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емляника.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ё всегда в лесу найдешь –</w:t>
        <w:br/>
        <w:t>Пойдём гулять и встретим.</w:t>
        <w:br/>
        <w:t>Стоит колючая, как ёж,</w:t>
        <w:br/>
        <w:t xml:space="preserve">Зимою в платье летне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Ель.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еланный гость всех парков</w:t>
        <w:br/>
        <w:t>и улиц городов.</w:t>
        <w:br/>
        <w:t>Его резные листья так красивы</w:t>
        <w:br/>
        <w:t xml:space="preserve">в осенний листопа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лё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чём говорилось в загадка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 О растениях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/>
        <w:t xml:space="preserve">Сегодня на уроке мы будем говорить о растениях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часть живой природы. Они питаются, растут, дышат, размножаются. Мир растений чрезвычайно разнообразен. Растения встречаются повсюду. Мы можем встретить растения даже в океанах, морях, пресных водоёмах. (Просмотр презен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 из каких частей состоят растени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новой тем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частями растений, их значением для жизни растений.</w:t>
              <w:br/>
              <w:t>- Плакат «Части растени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ижняя часть растения – это корень. (Просмотр презентации, работа по учебнику).</w:t>
              <w:br/>
              <w:t>- Часть растения, идущая от корня- это стебель. (Просмотр презентации, работа по учебнику).</w:t>
              <w:br/>
              <w:t>- К стеблю крепится с помощью черенка лист. (Просмотр презентации, работа по учебнику).</w:t>
              <w:br/>
              <w:t>-Также мы выделяем цветы, плоды или семена. (Просмотр презентации, работа по учебнику).</w:t>
              <w:br/>
              <w:t>- Итак, какие части растений мы выделили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изученный материа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ельская рабо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потреблением в пищу частей раст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а какие части растений мы употребляем в пищ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йте подума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 с кулачок,</w:t>
              <w:br/>
              <w:t>Красный бочок,</w:t>
              <w:br/>
              <w:t>Потрогаешь – гладко</w:t>
              <w:br/>
              <w:t xml:space="preserve">А откусишь – сладк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Яблок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 большой, как мяч футбольный,</w:t>
              <w:br/>
              <w:t>Если спелый, все довольны.</w:t>
              <w:br/>
              <w:t>Так приятен он на вкус.</w:t>
              <w:br/>
              <w:t>А зовут его ……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арбу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азрезаем яблоко. Это плоды с се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ый нос в землю врос.</w:t>
              <w:br/>
              <w:t>А зелёный хвост с наружи,</w:t>
              <w:br/>
              <w:t>Нам зелёный хвост не нужен,</w:t>
              <w:br/>
              <w:t xml:space="preserve">Нужен только красный нос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Морков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ла, рассыпчата, бела</w:t>
              <w:br/>
              <w:t>На стол она с полей пришла</w:t>
              <w:br/>
              <w:t>Ты посоли её немножко</w:t>
              <w:br/>
              <w:t>Ведь правда вкусная 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артош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Разрезаем картофель. Видим ли мы внутри семена? Можно ли утверждать. Что это плоды с семенами? Все эти части находятся в земле. </w:t>
              <w:br/>
              <w:t xml:space="preserve">- Как же мы их можем назвать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р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то корни, или корнеплоды. Именно их мы употребляем в пищ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ит дед во сто шуб одет,</w:t>
              <w:br/>
              <w:t>Кто его раздевает,</w:t>
              <w:br/>
              <w:t>Тот слезы проливает.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Лук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одежек -</w:t>
              <w:br/>
              <w:t>Все без застежек.</w:t>
              <w:br/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(Капу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аем капусту. Смотрите - это листья. Их мы и едим. А лук - тоже листья, но растёт в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же общего у разных раст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органы растения мы видим? Назовите видимые органы цветка (цветок, стебель, ли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орган нам не виден? (Корень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9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9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9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5:00Z</dcterms:created>
  <dc:creator>Елена</dc:creator>
  <dc:description/>
  <cp:keywords/>
  <dc:language>en-US</dc:language>
  <cp:lastModifiedBy>Елена</cp:lastModifiedBy>
  <dcterms:modified xsi:type="dcterms:W3CDTF">2011-10-18T19:12:00Z</dcterms:modified>
  <cp:revision>12</cp:revision>
  <dc:subject/>
  <dc:title/>
</cp:coreProperties>
</file>