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Программа элективного курса: « История и культура Алтая» для 5 класса составление на основе «Примерных учебных программ регионального компонента содержания образования»,  Барнаул: АКИПКРО, 2006.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Учебно – методическое обеспе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Алтая ч. </w:t>
      </w:r>
      <w:r>
        <w:rPr>
          <w:lang w:val="en-US"/>
        </w:rPr>
        <w:t>I</w:t>
      </w:r>
      <w:r>
        <w:rPr/>
        <w:t>. /Под ред. А. П. Анашкина, В.А. Скубневского, Ю.В. Кирюшина, В.П. Лекомцева, Т.Н. Соболева, Н.И. Шипулина. Барнаул, Изд. Алтайского госуниверситета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Алтая. Часть </w:t>
      </w:r>
      <w:r>
        <w:rPr>
          <w:lang w:val="en-US"/>
        </w:rPr>
        <w:t>I</w:t>
      </w:r>
      <w:r>
        <w:rPr/>
        <w:t>. Древний Алтай Учебное пособие для общеобразовательных учебных заведений (10 кл.). – Барнаул: Позиция, 1997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bCs/>
          <w:color w:val="000000"/>
        </w:rPr>
      </w:pPr>
      <w:r>
        <w:rPr>
          <w:bCs/>
          <w:color w:val="000000"/>
        </w:rPr>
        <w:t>«Примерные учебные программы регионального компонента содержания образования»,  Барнаул: АКИПКРО, 2006.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Данная программа посвящена проблеме формирования содержания и методов изучения историко - культурных процессов на Алтае как регионального модуля образовательных программ. Программа основывается на концепте « Алтай» как территориального, историко-культурного и этногенетического образования, сформировавшегося на территории русского и российского государства с древнейших времён до современности и сыгравшего значительную роль в евразийских историко-культурных процессах. Современное административно-территориальное образование « Алтайский край» органично входит в границы концепта  « Алтай».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бщая цель изучения курса</w:t>
      </w:r>
      <w:r>
        <w:rPr>
          <w:bCs/>
          <w:color w:val="000000"/>
        </w:rPr>
        <w:t xml:space="preserve"> « История и культура Алтая» - создание условий для формирования представлений учащихся об истории культуре Алтайского края в контексте отечественной истории и культуры как едином историко-культурном пространстве.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Достижению данной цели предполагает реализацию </w:t>
      </w:r>
      <w:r>
        <w:rPr>
          <w:b/>
          <w:bCs/>
          <w:color w:val="000000"/>
        </w:rPr>
        <w:t>следующих задач: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- выявление общих закономерностей в историко-культурном развитии края;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- изучение особенностей историко-культурного процесса на Алтае;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-знакомство с основными историко-культурными памятниками и именами;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-углубление аналитических способностей учащихся;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-развитие творческих способностей и интереса к истории и культуре « малой родины»;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-приобщение к поисковой и исследовательской работе.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Рекомендуемые формы, методы и средства обучения предусматривают наряду с традиционной урочной формой организацию деятельностных форм обучения. Рекомендуется развитие творческой, поисковой и  проектировочной деятельности учащихся, экскурсии, походы, поездки в историко-краеведческие музеи район и края.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Курс « История и культура Алтая» рассчитан на 34 часа учебного времен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Календарно-тематическое планирование элективного курса: « История  и культура Алтая» 5 класс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915"/>
        <w:gridCol w:w="149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Название раздела, т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 климатические условия развития культуры Алт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Алтайского региона на разных этапах  истории его народов и российского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оциально-этнических основ для развития художественной культуры реги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предпосылки возникновения высокого уровня художественной жизни Алт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рико-культурные эпохи и процессы на Алта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Алт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люди. Находки на Улалинк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лимата. Новые формы хозяйственной деятельности</w:t>
            </w:r>
            <w:r>
              <w:rPr>
                <w:i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техника обработки камня. Древнейшие погреб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металлические изделия. Производящее хозяйство</w:t>
            </w:r>
            <w:r>
              <w:rPr>
                <w:i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Алтая в бронзовом веке. Хозяйство и бы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рая в раннем железном веке. Хозяйство и бы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тношения, искусство и рели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ырык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фо-сибирский звериный стиль в искусстве. Погребальная обрядность</w:t>
            </w:r>
            <w:r>
              <w:rPr>
                <w:i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ый Алт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переселение народов. Гунны. Тюр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творчество алтайц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 в составе Золотой и Белой Ор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жунгарского хан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ифологических представлений кочевых племён Алт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4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ай в </w:t>
            </w:r>
            <w:r>
              <w:rPr>
                <w:lang w:val="en-US"/>
              </w:rPr>
              <w:t xml:space="preserve">XVIII </w:t>
            </w:r>
            <w:r>
              <w:rPr/>
              <w:t>в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Джунгария. Первые русские деревни на территории кр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лывано-Воскресенской оборонительной ли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дных руд на Алтае. Становление Демидовских предприят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серебра на Алтае. Открытие рудного золо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техническая мысль на Колывано-Воскресенских завода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 по региональному компоненту  « История и культура Алтая»</w:t>
      </w:r>
    </w:p>
    <w:p>
      <w:pPr>
        <w:pStyle w:val="Normal"/>
        <w:jc w:val="both"/>
        <w:rPr>
          <w:b/>
          <w:b/>
        </w:rPr>
      </w:pPr>
      <w:r>
        <w:rPr/>
        <w:t>В результате изучения истории и культуры Алтая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новные этапы историко-культурного процесса на Алтае;</w:t>
      </w:r>
    </w:p>
    <w:p>
      <w:pPr>
        <w:pStyle w:val="Normal"/>
        <w:jc w:val="both"/>
        <w:rPr/>
      </w:pPr>
      <w:r>
        <w:rPr/>
        <w:t xml:space="preserve">- основные виды и жанры искусства, получившие развитие на Алтае; </w:t>
      </w:r>
    </w:p>
    <w:p>
      <w:pPr>
        <w:pStyle w:val="Normal"/>
        <w:jc w:val="both"/>
        <w:rPr/>
      </w:pPr>
      <w:r>
        <w:rPr/>
        <w:t>- основные направление и стили художественной культуры Алтая (народной и профессиональной);</w:t>
      </w:r>
    </w:p>
    <w:p>
      <w:pPr>
        <w:pStyle w:val="Normal"/>
        <w:jc w:val="both"/>
        <w:rPr/>
      </w:pPr>
      <w:r>
        <w:rPr/>
        <w:t xml:space="preserve">- выдающихся деятелей истории и художественной культуры Алтая, наиболее значительные события и произведения; </w:t>
      </w:r>
    </w:p>
    <w:p>
      <w:pPr>
        <w:pStyle w:val="Normal"/>
        <w:jc w:val="both"/>
        <w:rPr/>
      </w:pPr>
      <w:r>
        <w:rPr/>
        <w:t>- особенности языка различных видов народного и профессионального искусства на Алта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соотносить исторические процессы на Алтае с историческими процессами отечественной и мировой истории;</w:t>
      </w:r>
    </w:p>
    <w:p>
      <w:pPr>
        <w:pStyle w:val="Normal"/>
        <w:jc w:val="both"/>
        <w:rPr/>
      </w:pPr>
      <w:r>
        <w:rPr/>
        <w:t>- узнавать изученные произведения и соотносить их с определённой эпохой, стилем, направлением региональной культуры;</w:t>
      </w:r>
    </w:p>
    <w:p>
      <w:pPr>
        <w:pStyle w:val="Normal"/>
        <w:jc w:val="both"/>
        <w:rPr/>
      </w:pPr>
      <w:r>
        <w:rPr/>
        <w:t xml:space="preserve">- устанавливать стилевые и сюжетные связи между произведениями разных видов регионального и отечественного искусства; </w:t>
      </w:r>
    </w:p>
    <w:p>
      <w:pPr>
        <w:pStyle w:val="Normal"/>
        <w:jc w:val="both"/>
        <w:rPr/>
      </w:pPr>
      <w:r>
        <w:rPr/>
        <w:t xml:space="preserve">- пользоваться различными источниками информации о региональной культуре; </w:t>
      </w:r>
    </w:p>
    <w:p>
      <w:pPr>
        <w:pStyle w:val="Normal"/>
        <w:jc w:val="both"/>
        <w:rPr/>
      </w:pPr>
      <w:r>
        <w:rPr/>
        <w:t>- выполнять учебные и творчески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, осуществлять и реализовывать приобретённые знания и умения в практической деятельности:</w:t>
      </w:r>
    </w:p>
    <w:p>
      <w:pPr>
        <w:pStyle w:val="Normal"/>
        <w:jc w:val="both"/>
        <w:rPr/>
      </w:pPr>
      <w:r>
        <w:rPr/>
        <w:t xml:space="preserve">- выбирать путь своего культурного развития; </w:t>
      </w:r>
    </w:p>
    <w:p>
      <w:pPr>
        <w:pStyle w:val="Normal"/>
        <w:jc w:val="both"/>
        <w:rPr/>
      </w:pPr>
      <w:r>
        <w:rPr/>
        <w:t xml:space="preserve">- организовывать личный и коллективный досуг; </w:t>
      </w:r>
    </w:p>
    <w:p>
      <w:pPr>
        <w:pStyle w:val="Normal"/>
        <w:jc w:val="both"/>
        <w:rPr/>
      </w:pPr>
      <w:r>
        <w:rPr/>
        <w:t xml:space="preserve">- выражать собственные суждения о явлениях алтайской культуры прошлого и современности; </w:t>
      </w:r>
    </w:p>
    <w:p>
      <w:pPr>
        <w:pStyle w:val="Normal"/>
        <w:jc w:val="both"/>
        <w:rPr/>
      </w:pPr>
      <w:r>
        <w:rPr/>
        <w:t>- осуществлять личностную историко-культурную самоидент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Границы Алтайского региона на разных этапах  истории его народов и российского государства.</w:t>
      </w:r>
      <w:r>
        <w:rPr/>
        <w:t xml:space="preserve"> Современные границы Алтайского края и других национально-государственных и административно-национальных образований на историческом пространстве алтайского регион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Многообразие социально-этнических основ для развития художественной культуры региона. </w:t>
      </w:r>
      <w:r>
        <w:rPr/>
        <w:t>Значение социально-этнических основ для культурных преобразований Алтая в наши дн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Естественные предпосылки возникновения высокого уровня художественной жизни Алтая. </w:t>
      </w:r>
      <w:r>
        <w:rPr/>
        <w:t>Климат, растительный и животный мир, плодородие почв, богатство земных недр и другие природные ресурсы.</w:t>
      </w:r>
    </w:p>
    <w:p>
      <w:pPr>
        <w:pStyle w:val="Normal"/>
        <w:jc w:val="both"/>
        <w:rPr/>
      </w:pPr>
      <w:r>
        <w:rPr>
          <w:i/>
        </w:rPr>
        <w:t xml:space="preserve">Основные историко-культурные эпохи и процессы на Алтае. </w:t>
      </w:r>
      <w:r>
        <w:rPr/>
        <w:t>Исторические и культурные памятники, исторические деятели Алтая, деятель искусства и науки, явления художественной культуры Алтая.</w:t>
      </w:r>
    </w:p>
    <w:p>
      <w:pPr>
        <w:pStyle w:val="Normal"/>
        <w:jc w:val="both"/>
        <w:rPr/>
      </w:pPr>
      <w:r>
        <w:rPr>
          <w:i/>
        </w:rPr>
        <w:t xml:space="preserve">Древнейшие люди. Находки на Улалинке. </w:t>
      </w:r>
      <w:r>
        <w:rPr/>
        <w:t>Древнейшие люди. Хозяйство древних охотников и собирателей. Их быт и жилище. Находки на Улалинке. Денисова пещера.</w:t>
      </w:r>
    </w:p>
    <w:p>
      <w:pPr>
        <w:pStyle w:val="Normal"/>
        <w:jc w:val="both"/>
        <w:rPr/>
      </w:pPr>
      <w:r>
        <w:rPr>
          <w:i/>
        </w:rPr>
        <w:t xml:space="preserve">Изменение климата. Новые формы хозяйственной деятельности. </w:t>
      </w:r>
      <w:r>
        <w:rPr/>
        <w:t>Исчезновение мамонтовой фауны. Индивидуальная охота с применением собаки, лука и стрел.</w:t>
      </w:r>
    </w:p>
    <w:p>
      <w:pPr>
        <w:pStyle w:val="Normal"/>
        <w:jc w:val="both"/>
        <w:rPr/>
      </w:pPr>
      <w:r>
        <w:rPr>
          <w:i/>
        </w:rPr>
        <w:t xml:space="preserve">Новая техника обработки камня. Древнейшие погребения. </w:t>
      </w:r>
      <w:r>
        <w:rPr/>
        <w:t>Повышение роли рыболовства, новая техника обработки камня (пиление, шлифование), изготовление керамической посуды. Могильники Усть-Иша, Усть-Алейка.</w:t>
      </w:r>
    </w:p>
    <w:p>
      <w:pPr>
        <w:pStyle w:val="Normal"/>
        <w:jc w:val="both"/>
        <w:rPr/>
      </w:pPr>
      <w:r>
        <w:rPr>
          <w:i/>
        </w:rPr>
        <w:t xml:space="preserve">Первые металлические изделия. Производящее хозяйство. </w:t>
      </w:r>
      <w:r>
        <w:rPr/>
        <w:t>Большемысцы и афанасьевцы – роль местного и пришлого населения в их формировании. Первые металлические  изделия (украшения, ножи, копья). Появление производящего хозяйства (скотоводства). Могильники Большой мыс.</w:t>
      </w:r>
    </w:p>
    <w:p>
      <w:pPr>
        <w:pStyle w:val="Normal"/>
        <w:jc w:val="both"/>
        <w:rPr/>
      </w:pPr>
      <w:r>
        <w:rPr>
          <w:i/>
        </w:rPr>
        <w:t>Население Алтая в бронзовом веке. Хозяйство и быт.</w:t>
      </w:r>
      <w:r>
        <w:rPr/>
        <w:t xml:space="preserve"> Бронзолитейное производство. Комплексный характер хозяйственной деятельности (скотоводство, земледелие, рыболовство, охота). Поселения и жилище (Костенкова избушка, Фирсово).</w:t>
      </w:r>
    </w:p>
    <w:p>
      <w:pPr>
        <w:pStyle w:val="Normal"/>
        <w:jc w:val="both"/>
        <w:rPr/>
      </w:pPr>
      <w:r>
        <w:rPr>
          <w:i/>
        </w:rPr>
        <w:t xml:space="preserve">Население края в раннем железном веке. Хозяйство и быт. </w:t>
      </w:r>
      <w:r>
        <w:rPr/>
        <w:t>Каменцы, староалейцы, кулайцы. Начало Великого переселения народов</w:t>
      </w:r>
      <w:r>
        <w:rPr>
          <w:i/>
        </w:rPr>
        <w:t xml:space="preserve">. </w:t>
      </w:r>
      <w:r>
        <w:rPr/>
        <w:t>Железоделательное производство. Разная направленность хозяйства. Появление на Ближних Елбанах. Появление городищ.</w:t>
      </w:r>
    </w:p>
    <w:p>
      <w:pPr>
        <w:pStyle w:val="Normal"/>
        <w:jc w:val="both"/>
        <w:rPr/>
      </w:pPr>
      <w:r>
        <w:rPr>
          <w:i/>
        </w:rPr>
        <w:t>Общественные отношения, искусство и религия</w:t>
      </w:r>
      <w:r>
        <w:rPr/>
        <w:t>. Всемирная известность самобытной культуры скифо-сакских племён Горного Алтая. Природно-климатические условия, способствовавшие формированию кочевого типа культуры на территории Алтая.</w:t>
      </w:r>
    </w:p>
    <w:p>
      <w:pPr>
        <w:pStyle w:val="Normal"/>
        <w:jc w:val="both"/>
        <w:rPr/>
      </w:pPr>
      <w:r>
        <w:rPr>
          <w:i/>
        </w:rPr>
        <w:t xml:space="preserve">Пазырыкская культура. </w:t>
      </w:r>
      <w:r>
        <w:rPr/>
        <w:t xml:space="preserve">Первые упоминания о скифах греками и китайцами. История открытия культуры. Государственное устройство. Торговые связи. </w:t>
      </w:r>
    </w:p>
    <w:p>
      <w:pPr>
        <w:pStyle w:val="Normal"/>
        <w:jc w:val="both"/>
        <w:rPr/>
      </w:pPr>
      <w:r>
        <w:rPr>
          <w:i/>
        </w:rPr>
        <w:t>Скифо-сибирский звериный стиль в искусстве. Погребальная обрядность.</w:t>
      </w:r>
      <w:r>
        <w:rPr/>
        <w:t xml:space="preserve"> Искусство  - скифо - сибирский звериный стиль. Произведение искусства  из войлока, кожи, кости, железа, золота, серебра. Мумификация.</w:t>
      </w:r>
    </w:p>
    <w:p>
      <w:pPr>
        <w:pStyle w:val="Normal"/>
        <w:jc w:val="both"/>
        <w:rPr/>
      </w:pPr>
      <w:r>
        <w:rPr>
          <w:i/>
        </w:rPr>
        <w:t xml:space="preserve">Великое переселение народов. Гунны. Тюрки. </w:t>
      </w:r>
      <w:r>
        <w:rPr/>
        <w:t>Миф об Ашине - последнем гунне, родоначальнике тюрков. Этногенез алтайских тюрков. Тюркский каганат - первая евразийская империя. Государственное устройство. Этнокультурная ситуация на территории Алтая.</w:t>
      </w:r>
    </w:p>
    <w:p>
      <w:pPr>
        <w:pStyle w:val="Normal"/>
        <w:jc w:val="both"/>
        <w:rPr/>
      </w:pPr>
      <w:r>
        <w:rPr>
          <w:i/>
        </w:rPr>
        <w:t>Музыкальное творчество алтайцев</w:t>
      </w:r>
      <w:r>
        <w:rPr/>
        <w:t>. Песенные жанры, древнее горловое пение. Музыкальные инструменты.</w:t>
      </w:r>
    </w:p>
    <w:p>
      <w:pPr>
        <w:pStyle w:val="Normal"/>
        <w:jc w:val="both"/>
        <w:rPr/>
      </w:pPr>
      <w:r>
        <w:rPr>
          <w:i/>
        </w:rPr>
        <w:t>Алтай в составе Золотой и Белой Орды</w:t>
      </w:r>
      <w:r>
        <w:rPr/>
        <w:t>. Монгольское время. Погребения воинов и рядовых общинников.</w:t>
      </w:r>
    </w:p>
    <w:p>
      <w:pPr>
        <w:pStyle w:val="Normal"/>
        <w:jc w:val="both"/>
        <w:rPr/>
      </w:pPr>
      <w:r>
        <w:rPr>
          <w:i/>
        </w:rPr>
        <w:t>Образование Джунгарского ханства</w:t>
      </w:r>
      <w:r>
        <w:rPr/>
        <w:t>. Появление западных монголов на Алтае. Подчинение алтайских племён джунгарам. Северные и южные алтайцы.</w:t>
      </w:r>
    </w:p>
    <w:p>
      <w:pPr>
        <w:pStyle w:val="Normal"/>
        <w:jc w:val="both"/>
        <w:rPr/>
      </w:pPr>
      <w:r>
        <w:rPr>
          <w:i/>
        </w:rPr>
        <w:t>Особенности мифологических представлений кочевых племён Алтая</w:t>
      </w:r>
      <w:r>
        <w:rPr/>
        <w:t>. Культурно - бытовые традиции. Представление древних алтайцев о добре, зле, гостеприимстве, семейном счастье и благополучии. Художественно-поэтические образы алтайских богатырей-воинов и охотников в героических сказаниях.</w:t>
      </w:r>
    </w:p>
    <w:p>
      <w:pPr>
        <w:pStyle w:val="Normal"/>
        <w:jc w:val="both"/>
        <w:rPr/>
      </w:pPr>
      <w:r>
        <w:rPr>
          <w:i/>
        </w:rPr>
        <w:t>Россия и Джунгария. Первые русские деревни на территории края.</w:t>
      </w:r>
      <w:r>
        <w:rPr/>
        <w:t xml:space="preserve"> Джунгарское ханство, его территория и население. Сельскохозяйственные занятия и промыслы первопоселенцев.</w:t>
      </w:r>
    </w:p>
    <w:p>
      <w:pPr>
        <w:pStyle w:val="Normal"/>
        <w:jc w:val="both"/>
        <w:rPr/>
      </w:pPr>
      <w:r>
        <w:rPr>
          <w:i/>
        </w:rPr>
        <w:t>Создание Колывано-Воскресенской оборонительной линии</w:t>
      </w:r>
      <w:r>
        <w:rPr/>
        <w:t>. Гибель Джунгарского ханства и принятие южными алтайцами русского подданства. Регулярные войска и казачество.</w:t>
      </w:r>
    </w:p>
    <w:p>
      <w:pPr>
        <w:pStyle w:val="Normal"/>
        <w:jc w:val="both"/>
        <w:rPr/>
      </w:pPr>
      <w:r>
        <w:rPr>
          <w:i/>
        </w:rPr>
        <w:t>Открытие медных руд на Алтае. Становление Демидовских предприятий.</w:t>
      </w:r>
      <w:r>
        <w:rPr/>
        <w:t xml:space="preserve"> Становление демидовских предприятий. Колывано-Воскресенский и Барнаульский заводы. </w:t>
      </w:r>
    </w:p>
    <w:p>
      <w:pPr>
        <w:pStyle w:val="Normal"/>
        <w:jc w:val="both"/>
        <w:rPr/>
      </w:pPr>
      <w:r>
        <w:rPr>
          <w:i/>
        </w:rPr>
        <w:t>Добыча серебра на Алтае. Открытие рудного золота.</w:t>
      </w:r>
      <w:r>
        <w:rPr/>
        <w:t xml:space="preserve"> Начало промышленной добычи серебра из алтайских руд в1744 году. Открытие рудного золота на Змеиной горе. Начало камнерезного дела на Алтае</w:t>
      </w:r>
    </w:p>
    <w:p>
      <w:pPr>
        <w:pStyle w:val="Normal"/>
        <w:jc w:val="both"/>
        <w:rPr/>
      </w:pPr>
      <w:r>
        <w:rPr>
          <w:i/>
        </w:rPr>
        <w:t>Образование и техническая мысль на Колывано-Воскресенских заводах</w:t>
      </w:r>
      <w:r>
        <w:rPr/>
        <w:t>. Горнозаводские школы. Горное училище. Горнозаводские лечебные учреждения. И.И.Ползунов. К.Д.Фр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культуры Алтая ч. </w:t>
      </w:r>
      <w:r>
        <w:rPr>
          <w:lang w:val="en-US"/>
        </w:rPr>
        <w:t>I</w:t>
      </w:r>
      <w:r>
        <w:rPr/>
        <w:t>. /Под ред. С.А. Ан, В.Е. Фомина. Барнаул, Пикет, 199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аев В.Б., Демин М.А., Контев А.В. Рассказы по истории Алтайского края. Барнаул, Пикет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Алтая ч. </w:t>
      </w:r>
      <w:r>
        <w:rPr>
          <w:lang w:val="en-US"/>
        </w:rPr>
        <w:t>I</w:t>
      </w:r>
      <w:r>
        <w:rPr/>
        <w:t>. /Под ред. А. П. Анашкина, В.А. Скубневского, Ю.В. Кирюшина, В.П. Лекомцева, Т.Н. Соболева, Н.И. Шипулина. Барнаул, Изд. Алтайского гос. университета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Алтая. Часть </w:t>
      </w:r>
      <w:r>
        <w:rPr>
          <w:lang w:val="en-US"/>
        </w:rPr>
        <w:t>I</w:t>
      </w:r>
      <w:r>
        <w:rPr/>
        <w:t>. Древний Алтай Учебное пособие для общеобразовательных учебных заведений (10 кл.). – Барнаул: Позиция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ская Т.М. Служили Отечеству на Алтае: Книга для чтения по художественному краеведению. – Барнаул: Пикет,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ен М.Ф. Очерки об исследователях и исследованиях Алтая(17-начало20 века). – Барнаул: День,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олюционные события и гражданская война в Алтайской губернии.1917-1922: Хрестоматия. – Барнаул: ОАО « Алтайский полиграфический комбинат»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аев В.Ф. Алтайские горные инженеры – Барнаул: День,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я Алтайского края: В двух томах. – Барнаул: Алт. кн. изд., 1995. – Т.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онов А. Красная книга ремёсел – Барнаул: Алт. кн. изд., 19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3:00Z</dcterms:created>
  <dc:creator>Admin</dc:creator>
  <dc:description/>
  <cp:keywords/>
  <dc:language>en-US</dc:language>
  <cp:lastModifiedBy>Admin</cp:lastModifiedBy>
  <cp:lastPrinted>2012-09-16T05:19:00Z</cp:lastPrinted>
  <dcterms:modified xsi:type="dcterms:W3CDTF">2013-01-17T12:33:00Z</dcterms:modified>
  <cp:revision>2</cp:revision>
  <dc:subject/>
  <dc:title/>
</cp:coreProperties>
</file>