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ОУ « Чушевиц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Элективный кур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итература Вологодского кра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Рыжикова О. 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– 2008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ИТЕРАТУРА ВОЛОГОД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/>
        <w:t>Читатель всю жизнь читатель. Но для его формирования необходимо творческое освоение родной культуры, потребность в читательской активности, которая помогает свободному и яркому владению собственным словом.</w:t>
      </w:r>
    </w:p>
    <w:p>
      <w:pPr>
        <w:pStyle w:val="Normal"/>
        <w:spacing w:before="280" w:after="280"/>
        <w:ind w:left="360" w:firstLine="708"/>
        <w:rPr/>
      </w:pPr>
      <w:r>
        <w:rPr/>
        <w:t>Данный курс предполагает знакомство учащихся с творчеством поэтов и прозаиков Вологодчины с целью приобщения их к литературе родного края. Программа позволяет также показать литературу нашего края в развитии и раскрыть её многожанровость. Наряду с изучением биографических сведений об авторах и их художественных произведений в программу включены практические занятия по сбору и записи народных песен родного края, собирание пословиц, поговорок с местными говорами, их запись, составление «Малого словаря пословиц и поговорок малой Родины»,  сбору материала о красоте и величии родного края. В этой связи важно отметить обращение к произведениям литературы родного края: И.Д.ПолуяноваА.А. Романова, В.И.Белова, Яшина,  О.А.Фокиной  и др. Программа рассчитана</w:t>
      </w:r>
      <w:r>
        <w:rPr>
          <w:i/>
          <w:iCs/>
        </w:rPr>
        <w:t xml:space="preserve"> на учащихся 6 класса и распределена на 17 часа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2</w:t>
      </w:r>
      <w:r>
        <w:rPr/>
        <w:t xml:space="preserve"> часа – изучение   темы «Устное народное творчество в произведениях писателей Вологодчины»</w:t>
      </w:r>
    </w:p>
    <w:p>
      <w:pPr>
        <w:pStyle w:val="Normal"/>
        <w:numPr>
          <w:ilvl w:val="0"/>
          <w:numId w:val="1"/>
        </w:numPr>
        <w:rPr/>
      </w:pPr>
      <w:r>
        <w:rPr/>
        <w:t>12 часов - практическая часть и экскурс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часа - вступительная и заключительная беседы.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Данный элективный курс является логическим дополнением к курсу литературы основной школы и позволяет расширить представление учащихся о культурном богатстве родного края, развивать творческие способности за счёт личностно-ориентированного и индивидуального подхода.</w:t>
      </w:r>
    </w:p>
    <w:p>
      <w:pPr>
        <w:pStyle w:val="Normal"/>
        <w:spacing w:before="280" w:after="280"/>
        <w:rPr/>
      </w:pPr>
      <w:r>
        <w:rPr/>
        <w:t>1. Главнейшая цель школы - подготовка каждого ученика к жизни в обществе, к практической деятельности. Цель литературного образования - способствовать духовному становлению личности, формированию ее нравственных позиций, эстетического вкуса, совершенному владению речью. Образование на уроках литературы идет рука об руку с воспитанием, основанном на традициях предков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2. Цель литературного образования определяет характер конкретных задач, которые решаются на уроках литературы. На этих уроках ученики должны:</w:t>
      </w:r>
    </w:p>
    <w:p>
      <w:pPr>
        <w:pStyle w:val="Normal"/>
        <w:spacing w:before="280" w:after="280"/>
        <w:rPr/>
      </w:pPr>
      <w:r>
        <w:rPr/>
        <w:t>- сформировать представление о литературе как искусстве слова и ее месте в культуре страны и народа; осознать своеобразие и богатство литературы как искусства;</w:t>
      </w:r>
    </w:p>
    <w:p>
      <w:pPr>
        <w:pStyle w:val="Normal"/>
        <w:spacing w:before="280" w:after="280"/>
        <w:rPr/>
      </w:pPr>
      <w:r>
        <w:rPr/>
        <w:t>- освоить теоретические понятия, которые способствуют более глубокому постижению конкретных художественных произведений, устного народного творчества;</w:t>
      </w:r>
    </w:p>
    <w:p>
      <w:pPr>
        <w:pStyle w:val="Normal"/>
        <w:spacing w:before="280" w:after="280"/>
        <w:rPr/>
      </w:pPr>
      <w:r>
        <w:rPr/>
        <w:t>- овладеть знаниями и умениями, которые помогут глубокой и доказательной оценке произведений художественной литературы и устного народного творчества и их выбору для самостоятельного чтения;</w:t>
      </w:r>
    </w:p>
    <w:p>
      <w:pPr>
        <w:pStyle w:val="Normal"/>
        <w:spacing w:before="280" w:after="280"/>
        <w:rPr/>
      </w:pPr>
      <w:r>
        <w:rPr/>
        <w:t>- воспитать культуру чтения, сформировать потребность в чтении;</w:t>
      </w:r>
    </w:p>
    <w:p>
      <w:pPr>
        <w:pStyle w:val="Normal"/>
        <w:spacing w:before="280" w:after="280"/>
        <w:rPr/>
      </w:pPr>
      <w:r>
        <w:rPr/>
        <w:t>использовать изучение произведений художественной литературы и устного народного творчествыа для повышения речевой культуры, совершенствования собственной устной и письменной речи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Ученик, овладевая читательской деятельностью, осваивает определенные умения, знания, конкретные навыки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Программа элективного курса предлагает изучить произведения устного народного творчества и художественной литературы писателей Вологодской област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В этой связи важно отметить обращение к произведениям литературы родного края: И.Д.ПолуяноваА.А. Романова, В.И.Белова, Яшина,  О.А.Фокиной  и др. Особое место уделено изучению произведений УНТ.   В элективном курсе дается представление об этапах развития литературы родного края и ее шедеврах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 xml:space="preserve">   </w:t>
      </w:r>
      <w:r>
        <w:rPr/>
        <w:t>3. Методы обучения. Одно из основных направлений преподавания литературы - организация работы по овладеванию учащимися прочными и осознанными знаниями. Конечно, изучить все произведения невозможно: на уроки отведено мало времени, и нужно трезво оценивать реальные возможности учащихся, напряженность учебного плана. При изучени этого курса целесообразно использовать все дополнительные резервы. Такие возможности заключены в творческом подходе к материалу тем. Вопрос о превращении тем монографических в обзорные, содержащие достаточно лаконичный материал о жизни и творчестве писателя, решается учителем в зависимости от обстоятель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ь литературного образования – 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, в овладении мастерством читателя, свободной и яркой собственной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 курса: </w:t>
      </w:r>
      <w:r>
        <w:rPr/>
        <w:t>формирование литературно-художественных умений и развитие творческих способностей учащихся. Помочь учащимся лучше узнать писателей-земляков, сориентироваться в этом литературно- художественном богатстве, которое создается в их родном крае. Формировать у учащихся  гордое чувство Родины, которая начинается там, где они делают первые шаги в большую жизн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Задачи курса: </w:t>
      </w:r>
      <w:r>
        <w:rPr/>
        <w:t>помочь учащимся понять изучаемое произведение, представить себе его героев; разбудить и активизировать их фантазию, самостоятельную мысль, эмоциональное вос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знаниям,умениям, навыкам  учащих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тать и под руководством учителя изучить произведения вологодских писа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 давать оценку произведениям на основе личностного вос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воить знания по теории литера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владеть культурой чт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участвовать в беседе, писать отзыв о прочитанном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а знаниям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Чтение произведений и их фрагментов наизусть. </w:t>
      </w:r>
    </w:p>
    <w:p>
      <w:pPr>
        <w:pStyle w:val="Normal"/>
        <w:jc w:val="both"/>
        <w:rPr/>
      </w:pPr>
      <w:r>
        <w:rPr/>
        <w:t>2. Письменные и устные развернутые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/>
        <w:t>3. Составление вопросов для характеристики героя и оценки произведения в це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23"/>
        <w:gridCol w:w="4853"/>
        <w:gridCol w:w="5066"/>
      </w:tblGrid>
      <w:tr>
        <w:trPr>
          <w:trHeight w:val="7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ащихся</w:t>
            </w:r>
          </w:p>
        </w:tc>
      </w:tr>
      <w:tr>
        <w:trPr>
          <w:trHeight w:val="1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ное народ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Обрядовый фольклор</w:t>
            </w:r>
          </w:p>
          <w:p>
            <w:pPr>
              <w:pStyle w:val="Normal"/>
              <w:jc w:val="both"/>
              <w:rPr/>
            </w:pPr>
            <w:r>
              <w:rPr/>
              <w:t>И.Д.Полуянов. «Честная Маслениц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А. Романов «Масленица»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дичный  трудовой цикл, календарные песни, народный календарь, народная традиция, обряд, обрядовый фольклор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стный  пересказ, определение художественных  особенностей песен-колядок, обсуждение картины Б.М.Кустодиева  «Масленица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бор и запись народных песен родного края.</w:t>
            </w:r>
          </w:p>
        </w:tc>
      </w:tr>
      <w:tr>
        <w:trPr>
          <w:trHeight w:val="1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ловицы и поговорки – малый жанр  УНТ</w:t>
            </w:r>
          </w:p>
          <w:p>
            <w:pPr>
              <w:pStyle w:val="Normal"/>
              <w:jc w:val="both"/>
              <w:rPr/>
            </w:pPr>
            <w:r>
              <w:rPr/>
              <w:t>В.И.Белов «Искусство народного слова».</w:t>
            </w:r>
          </w:p>
          <w:p>
            <w:pPr>
              <w:pStyle w:val="Normal"/>
              <w:jc w:val="both"/>
              <w:rPr/>
            </w:pPr>
            <w:r>
              <w:rPr/>
              <w:t>А.Я. Яшин «Родные слов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.А.Фокина  «Этот бает, а другой – гутарит…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вор, диалектизм, поговорка, пословица, современное звучание, устное народное творчество, философская мудрость, фольклор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рассказ о роли пословиц и поговорок в жизни человека; пословицы и поговорки, в которых используются слова вологодских говор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ирание пословиц, поговорок с местными говорами, их запись, составление «Малого словаря пословиц и поговорок малой Родины»</w:t>
            </w:r>
          </w:p>
        </w:tc>
      </w:tr>
      <w:tr>
        <w:trPr>
          <w:trHeight w:val="1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евнерус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Северная Фиваида.</w:t>
            </w:r>
          </w:p>
          <w:p>
            <w:pPr>
              <w:pStyle w:val="Normal"/>
              <w:jc w:val="both"/>
              <w:rPr/>
            </w:pPr>
            <w:r>
              <w:rPr/>
              <w:t>В.П.Астафьев «Видение».</w:t>
            </w:r>
          </w:p>
          <w:p>
            <w:pPr>
              <w:pStyle w:val="Normal"/>
              <w:jc w:val="both"/>
              <w:rPr/>
            </w:pPr>
            <w:r>
              <w:rPr/>
              <w:t>Ю.М.Леднев «Спас-Камень».</w:t>
            </w:r>
          </w:p>
          <w:p>
            <w:pPr>
              <w:pStyle w:val="Normal"/>
              <w:jc w:val="both"/>
              <w:rPr/>
            </w:pPr>
            <w:r>
              <w:rPr/>
              <w:t>Сказание о преподобном Иосафе Каменс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ный ансамбль, добродетель, монастырь, нравственный идеал, преподобный. Святой, Северная Фиваид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есказ текста, характеристика героя.</w:t>
            </w:r>
          </w:p>
        </w:tc>
      </w:tr>
      <w:tr>
        <w:trPr>
          <w:trHeight w:val="1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е умельцы-самородки</w:t>
            </w:r>
          </w:p>
          <w:p>
            <w:pPr>
              <w:pStyle w:val="Normal"/>
              <w:jc w:val="both"/>
              <w:rPr/>
            </w:pPr>
            <w:r>
              <w:rPr/>
              <w:t>А.Г.Варюхичев «Левша из Белозерска».</w:t>
            </w:r>
          </w:p>
          <w:p>
            <w:pPr>
              <w:pStyle w:val="Normal"/>
              <w:jc w:val="both"/>
              <w:rPr/>
            </w:pPr>
            <w:r>
              <w:rPr/>
              <w:t>Ю.М.Леднев «Каслинское лить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А.Романов «Полотенце», «Народный музей»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ство, патриотический пафос, промыслы, самородок, сказ, ремесло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разительное чтение одного из стихотворений, подбор материала о вологодских мастерах-умельцах. Оформление странички в альбом «Народные умельцы-самородки Верховажского края»</w:t>
            </w:r>
          </w:p>
        </w:tc>
      </w:tr>
      <w:tr>
        <w:trPr>
          <w:trHeight w:val="1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ловек и природа в творчестве писателей и поэтов ХХ века.</w:t>
            </w:r>
          </w:p>
          <w:p>
            <w:pPr>
              <w:pStyle w:val="Normal"/>
              <w:jc w:val="both"/>
              <w:rPr/>
            </w:pPr>
            <w:r>
              <w:rPr/>
              <w:t>Ю.М.Леднев «Пеструха».</w:t>
            </w:r>
          </w:p>
          <w:p>
            <w:pPr>
              <w:pStyle w:val="Normal"/>
              <w:jc w:val="both"/>
              <w:rPr/>
            </w:pPr>
            <w:r>
              <w:rPr/>
              <w:t>И.Д.Полуянов «Серые».</w:t>
            </w:r>
          </w:p>
          <w:p>
            <w:pPr>
              <w:pStyle w:val="Normal"/>
              <w:jc w:val="both"/>
              <w:rPr/>
            </w:pPr>
            <w:r>
              <w:rPr/>
              <w:t>И.Д.Полуянов «Золотые лапотки».</w:t>
            </w:r>
          </w:p>
          <w:p>
            <w:pPr>
              <w:pStyle w:val="Normal"/>
              <w:jc w:val="both"/>
              <w:rPr/>
            </w:pPr>
            <w:r>
              <w:rPr/>
              <w:t>И.Д.Полуянов «Плач на пеньке»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ий взгляд, гуманизм, гражданская позиция, литературная традиция, олицетворение, охрана природы, проблема, сюжет, тема произведения, эколог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еседа по прочитанному произведению, устное сочинение: «Не верю, что звери не говорят».</w:t>
            </w:r>
          </w:p>
        </w:tc>
      </w:tr>
      <w:tr>
        <w:trPr>
          <w:trHeight w:val="1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ихотворения вологодских поэтов о родной природе</w:t>
            </w:r>
          </w:p>
          <w:p>
            <w:pPr>
              <w:pStyle w:val="Normal"/>
              <w:jc w:val="both"/>
              <w:rPr/>
            </w:pPr>
            <w:r>
              <w:rPr/>
              <w:t>Н.А.Клюев «Черны проталины, навозом…», «Уже хоронится от слежки…».</w:t>
            </w:r>
          </w:p>
          <w:p>
            <w:pPr>
              <w:pStyle w:val="Normal"/>
              <w:jc w:val="both"/>
              <w:rPr/>
            </w:pPr>
            <w:r>
              <w:rPr/>
              <w:t>Н.М.Рубцов «Жеребенок», «Про зайца», «Добрый Филя».</w:t>
            </w:r>
          </w:p>
          <w:p>
            <w:pPr>
              <w:pStyle w:val="Normal"/>
              <w:jc w:val="both"/>
              <w:rPr/>
            </w:pPr>
            <w:r>
              <w:rPr/>
              <w:t>А.А.Романов «Родина»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-выразительные средства, лирика, мироощущение, пейзажные зарисовки, пейзажная лирика, обобщающий образ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прочитанным произведениям; нахождение художественных средств, используемых ав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ихотворения о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>Поэты-вологжане – участники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>С.С.Орлов «После марша», «Живая вода».</w:t>
            </w:r>
          </w:p>
          <w:p>
            <w:pPr>
              <w:pStyle w:val="Normal"/>
              <w:jc w:val="both"/>
              <w:rPr/>
            </w:pPr>
            <w:r>
              <w:rPr/>
              <w:t>А.Я.Яшин «Живая вода»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иографичность, героизм, мужество, патриотизм, самоотверженность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разительное чтение стихотворений наизусть, беседа по прочитанном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Литература Вологодского края. Хрестоматия 5-6 классы.</w:t>
      </w:r>
    </w:p>
    <w:p>
      <w:pPr>
        <w:pStyle w:val="Normal"/>
        <w:numPr>
          <w:ilvl w:val="0"/>
          <w:numId w:val="2"/>
        </w:numPr>
        <w:rPr/>
      </w:pPr>
      <w:r>
        <w:rPr/>
        <w:t>.Полуянов И.Д. «Месяцеслов».</w:t>
      </w:r>
    </w:p>
    <w:p>
      <w:pPr>
        <w:pStyle w:val="Normal"/>
        <w:numPr>
          <w:ilvl w:val="0"/>
          <w:numId w:val="2"/>
        </w:numPr>
        <w:rPr/>
      </w:pPr>
      <w:r>
        <w:rPr/>
        <w:t>Белов В.И. «Лад».</w:t>
      </w:r>
    </w:p>
    <w:p>
      <w:pPr>
        <w:pStyle w:val="Normal"/>
        <w:numPr>
          <w:ilvl w:val="0"/>
          <w:numId w:val="2"/>
        </w:numPr>
        <w:rPr/>
      </w:pPr>
      <w:r>
        <w:rPr/>
        <w:t>Варюхичев А.Г. «Сказы о самородках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Сказки, песни, частушки Вологодского края. Под ред. В.В.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55:00Z</dcterms:created>
  <dc:creator>сестра</dc:creator>
  <dc:description/>
  <cp:keywords/>
  <dc:language>en-US</dc:language>
  <cp:lastModifiedBy>Ольга</cp:lastModifiedBy>
  <cp:lastPrinted>2013-01-27T08:32:00Z</cp:lastPrinted>
  <dcterms:modified xsi:type="dcterms:W3CDTF">2013-02-04T18:54:00Z</dcterms:modified>
  <cp:revision>2</cp:revision>
  <dc:subject/>
  <dc:title>Устное народное творчество</dc:title>
</cp:coreProperties>
</file>