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26"/>
        <w:gridCol w:w="1949"/>
        <w:gridCol w:w="2308"/>
        <w:gridCol w:w="1690"/>
      </w:tblGrid>
      <w:tr>
        <w:trPr>
          <w:trHeight w:val="10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ень знаний «Школа, школа, я скучаю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лександр Невский – великий полководец, гордость наци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классного акти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марафон занятости «Найди себя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– мой дом» (изучение Устава школы, правил внутреннего распорядк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забавы в русских народных традици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школьной территории и территории город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Внимание, дети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нспектора ГИБД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 «Урожай, урожай, всех на праздник приглашай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к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ко Дню учител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ч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 знаниях и нравственности».  (Согласны ли вы с Менделеевым, что знания без воспитания – это меч в руках умалишенного?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с веком. Зрелость духовная, физическая, социальна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разговор «Девичья честь и мужское достоинство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имею на это право!?» (На что современная молодежь имеет право? Золотое правило морали. Всегда ли мораль и право совпадают?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упражнения «Кем я хочу стать?»</w:t>
            </w:r>
            <w:r>
              <w:rPr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детьми группы риска. Минуты доверия «Какой он: уверенный, неуверенный, агрессивный человек…»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Классный час по итогам четверти (коллективный анализ и оценка).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доровья (профилактика наркомании, алкоголизма, табакокур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ткуда не берутся дети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 формированию здорового образа жизни «Этот мир придуман не мной..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деля «Я – гражданин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Гражданин и обыватель – твой выбор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ая акция «Добро не терпит промедленья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6 ноября – Международный день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ая беседа с психологом «Все начинается с любви…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Разумное и нравственное всегда совпадают?» (Почему Фейербах утверждал, что хорошо и нравственно – это одно и то же. Но хорош только тот, кто хорош для других?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уховная сущность слов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ытых мыслей для детей группы риска «Что я хочу от жизни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новогодних игрушек на городскую ёлк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газеты «О Рождеств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ч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русский Новый год в современном стил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 на свежем морозном воздухе (коллективное посещение городского катка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четверти (коллективный анализ и оценка).</w:t>
            </w:r>
            <w:r>
              <w:rPr/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980"/>
        <w:gridCol w:w="2340"/>
        <w:gridCol w:w="13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номических знаний «Сколько стоит мое здоровь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емейной газеты «Вся семья вместе -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ч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ум-дискуссия: «Известно, что время растяжимо. Оно зависит от того, какого рода содержимым вы наполняете е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Социальный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ом марафоне «Защита Отечества – дело молодых». Эстафета для мальчиков, посв.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2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профилактики детского травматизма. «Дорожные знаки». Уроки авто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иглашением психолога «Возраст тревог и ошибок». Духовные законы Д.Чопра. Рекомендации по прим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«группы риска» по формированию ценностного отношения  к жизни и профилактике суиц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по выполнению ФЗ -120 «Об основах системы профилактики безнадзорности и правонарушений несовершеннолетних». Советы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глый стол «Ты живешь среди люд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абота с детьми группы риска. Мозговой штурм «Зачем люди начинают употреблять наркотики». Групповая дискуссия «Как развивается зависимость от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«И если завтра мой язык исчезнет, то я готов сегодня умереть» (Р.Гамза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ьи посиделки. КВН для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У меня такой характер…» (Правильно ли утверждение: «Он родился бесхарактерным»? Воспитываете ли вы свой характер? Как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 «Строки, опаленные вой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Тема Великой Отечественной войны в стихотворениях абазинских поэтов» (группа учащих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интересными людьми, представителями разных профессий «Как найти свое место в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кти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рана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3 четверти  (коллективный анализ и оц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Я родом не из детства – из войны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 может, не было войны…» (с приглашением ветерана В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разговор специалиста городской больницы с девочками «Что умалчивают об аборте. Или программа на бесплод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«Безмолвный к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ой акции «Весенние хлопоты (уборка абазинского бор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«Двор моей мечты» (благоустройство школьного дв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программа «Индивидуальные маршруты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ортфолио – папки личных достиж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и с представителями высших и средних специальных учебных заведений города и республики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и в учебные заведения и на предприятия город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создание базы данных об учебных заведениях города, республики,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 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триотизм, необходимо ли это в современной жизни?» (Что такое Родина? С чего она начинается в нашем понимании? Что значит любить свою Родину? В чем должна выражаться любовь к Родине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для детей группы риска «Отказ» (отработка навыков умения противостоять давл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4 четверти  (коллективный анализ и оценка).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кти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пускного веч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кти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трудовой практики учащихся. Право на отдых и право на тру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«группы риска» в летн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циальный 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44:00Z</dcterms:created>
  <dc:creator>1</dc:creator>
  <dc:description/>
  <cp:keywords/>
  <dc:language>en-US</dc:language>
  <cp:lastModifiedBy>марина</cp:lastModifiedBy>
  <cp:lastPrinted>2010-01-31T15:36:00Z</cp:lastPrinted>
  <dcterms:modified xsi:type="dcterms:W3CDTF">2334-12-24T17:45:00Z</dcterms:modified>
  <cp:revision>21</cp:revision>
  <dc:subject/>
  <dc:title>№</dc:title>
</cp:coreProperties>
</file>