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ого часа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8740</wp:posOffset>
            </wp:positionH>
            <wp:positionV relativeFrom="paragraph">
              <wp:posOffset>670560</wp:posOffset>
            </wp:positionV>
            <wp:extent cx="3228975" cy="2019300"/>
            <wp:effectExtent l="0" t="0" r="0" b="0"/>
            <wp:wrapTight wrapText="bothSides">
              <wp:wrapPolygon edited="0">
                <wp:start x="-62" y="0"/>
                <wp:lineTo x="-62" y="21496"/>
                <wp:lineTo x="21600" y="21496"/>
                <wp:lineTo x="21600" y="0"/>
                <wp:lineTo x="-62" y="0"/>
              </wp:wrapPolygon>
            </wp:wrapTight>
            <wp:docPr id="1" name="lyubov+serdtce+svechka+543654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ubov+serdtce+svechka+5436547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8"/>
          <w:szCs w:val="48"/>
        </w:rPr>
        <w:t>«Ещё раз про любовь»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u w:val="single"/>
        </w:rPr>
        <w:t>Автор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Фролова Ольга Николаевна</w:t>
      </w:r>
      <w:r>
        <w:rPr>
          <w:b/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учитель русского языка и литературы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щё раз про любовь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ределиться в сущности любви, создать условия для осмысления учащимися её зна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чувство любви к окружающему миру, к родителям, к Родине; учить выражать свои чувства; помочь осознать значение слова «любовь», которая живет внутри каждого ребёнк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Школьники учатся бережно относиться к своим чувствам и чувствам других людей; у них развивается </w:t>
      </w:r>
      <w:r>
        <w:rPr>
          <w:sz w:val="28"/>
          <w:szCs w:val="28"/>
          <w:shd w:fill="FFFFFF" w:val="clear"/>
        </w:rPr>
        <w:t xml:space="preserve"> умение высказывать свое мнение, отстаивать свою позицию; у  подростков формируется представление о семье, как едином целом, основанном на любви, взаимовыручке, заботе друг о друге; классный час </w:t>
      </w:r>
      <w:r>
        <w:rPr>
          <w:sz w:val="28"/>
          <w:szCs w:val="28"/>
        </w:rPr>
        <w:t>вызовет особенное, лирическое настроение души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е сов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Форма провед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лассный час. Мероприятие рассчитано на 45 минут. Обстановка должна быть располагающей к разговору, звучит спокойная музыка. Дети сидят полукругом, чтобы видеть друг друг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есь классный час сопровождает электронная презентац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ультимедийный проектор;  презентация к классному часу, музыка J. Last «Adagio», бумажные фигурки человечков, карандаши, шкатулка, зеркала, толковый словарь, картинки с изображением природы и животных, государственной символики, семьи, мужчины и женщины, свеч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44265</wp:posOffset>
            </wp:positionH>
            <wp:positionV relativeFrom="paragraph">
              <wp:posOffset>172085</wp:posOffset>
            </wp:positionV>
            <wp:extent cx="2333625" cy="1400175"/>
            <wp:effectExtent l="0" t="0" r="0" b="0"/>
            <wp:wrapTight wrapText="bothSides">
              <wp:wrapPolygon edited="0">
                <wp:start x="-102" y="0"/>
                <wp:lineTo x="-102" y="21422"/>
                <wp:lineTo x="21600" y="21422"/>
                <wp:lineTo x="21600" y="0"/>
                <wp:lineTo x="-102" y="0"/>
              </wp:wrapPolygon>
            </wp:wrapTight>
            <wp:docPr id="2" name="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ухомлинский В.А. «Письма к дочери».  М., 1983 (притч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Эрих Фромм «Искусство любить», </w:t>
      </w:r>
      <w:hyperlink r:id="rId4">
        <w:r>
          <w:rPr>
            <w:rStyle w:val="InternetLink"/>
            <w:sz w:val="28"/>
            <w:szCs w:val="28"/>
            <w:u w:val="none"/>
          </w:rPr>
          <w:t>Полифакт</w:t>
        </w:r>
      </w:hyperlink>
      <w:r>
        <w:rPr>
          <w:sz w:val="28"/>
          <w:szCs w:val="28"/>
        </w:rPr>
        <w:t>, 1956 (цита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ветствие (СЛАЙД 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сихологический настрой (СЛАЙД 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накомство с темой занятия (СЛАЙД  3,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бота с толковым словарем (СЛАЙД 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Шкатулка (СЛАЙД 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ренинг (СЛАЙД 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глубление знаний по теме (иерархия предпочтений) (СЛАЙД 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абота с многозначным значением понятия «ЛЮБОВЬ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юбовь к родителям (СЛАЙД 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Любовь к природе (СЛАЙД 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Любовь к Родине (СЛАЙД  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Любовь между юношей и девушкой, мужчиной и женщиной (СЛАЙД 12,13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Коллективное пан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ефлексия (СЛАЙД  14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КЛАССНОГО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иветств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Психологический настр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350520</wp:posOffset>
            </wp:positionV>
            <wp:extent cx="2895600" cy="1143000"/>
            <wp:effectExtent l="0" t="0" r="0" b="0"/>
            <wp:wrapTight wrapText="bothSides">
              <wp:wrapPolygon edited="0">
                <wp:start x="1896" y="0"/>
                <wp:lineTo x="1371" y="1399"/>
                <wp:lineTo x="846" y="3264"/>
                <wp:lineTo x="641" y="4663"/>
                <wp:lineTo x="437" y="6529"/>
                <wp:lineTo x="349" y="9793"/>
                <wp:lineTo x="817" y="13058"/>
                <wp:lineTo x="1721" y="16439"/>
                <wp:lineTo x="1780" y="16789"/>
                <wp:lineTo x="2977" y="19704"/>
                <wp:lineTo x="3123" y="19938"/>
                <wp:lineTo x="3852" y="20287"/>
                <wp:lineTo x="4261" y="20287"/>
                <wp:lineTo x="13047" y="20287"/>
                <wp:lineTo x="15090" y="20287"/>
                <wp:lineTo x="17103" y="19938"/>
                <wp:lineTo x="17571" y="19704"/>
                <wp:lineTo x="19673" y="17023"/>
                <wp:lineTo x="20461" y="13524"/>
                <wp:lineTo x="20548" y="9793"/>
                <wp:lineTo x="20461" y="6529"/>
                <wp:lineTo x="19848" y="4080"/>
                <wp:lineTo x="19585" y="3264"/>
                <wp:lineTo x="18797" y="0"/>
                <wp:lineTo x="1896" y="0"/>
              </wp:wrapPolygon>
            </wp:wrapTight>
            <wp:docPr id="3" name="less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son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ойте глаза. Мысленно пошлите сердечное тепло друг другу, нашим гостям, которые отложили свои важные  дела, нашли время, чтобы посмотреть, чему мы научились, как повзрослели и поумнели. Скажите всем мысленно «доброе» спасибо. Пожелайте себе мысленно удачи. Вы очень красивы сейчас, красивыми вас делают светлые и добрые мысли. Молодцы. Откройте глаза. Садимся и начинаем работ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Знакомство с темой занятия</w:t>
      </w:r>
      <w:r>
        <w:rPr>
          <w:sz w:val="28"/>
          <w:szCs w:val="28"/>
          <w:u w:val="single"/>
        </w:rPr>
        <w:t xml:space="preserve"> (Актуализация жизненного опы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тихая музы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. О каком чувстве в нем говор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лово «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» заменено на местоимение </w:t>
      </w:r>
      <w:r>
        <w:rPr>
          <w:sz w:val="28"/>
          <w:szCs w:val="28"/>
          <w:u w:val="single"/>
        </w:rPr>
        <w:t>О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43180</wp:posOffset>
            </wp:positionV>
            <wp:extent cx="1724025" cy="1152525"/>
            <wp:effectExtent l="0" t="0" r="0" b="0"/>
            <wp:wrapTight wrapText="bothSides">
              <wp:wrapPolygon edited="0">
                <wp:start x="-107" y="0"/>
                <wp:lineTo x="-107" y="21404"/>
                <wp:lineTo x="21600" y="21404"/>
                <wp:lineTo x="21600" y="0"/>
                <wp:lineTo x="-107" y="0"/>
              </wp:wrapPolygon>
            </wp:wrapTight>
            <wp:docPr id="4" name="любов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юбов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а – начало всех начал,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расоты, и озаре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– надежд моих прич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обкой музы вдохновень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43180</wp:posOffset>
            </wp:positionV>
            <wp:extent cx="1885950" cy="1181100"/>
            <wp:effectExtent l="0" t="0" r="0" b="0"/>
            <wp:wrapTight wrapText="bothSides">
              <wp:wrapPolygon edited="0">
                <wp:start x="-108" y="0"/>
                <wp:lineTo x="-108" y="21425"/>
                <wp:lineTo x="21599" y="21425"/>
                <wp:lineTo x="21599" y="0"/>
                <wp:lineTo x="-108" y="0"/>
              </wp:wrapPolygon>
            </wp:wrapTight>
            <wp:docPr id="5" name="Love__0379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ve__03795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ет её – там счастья н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нет её – там мрак и хол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нет её – там много бед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де нет  её – там мир расколо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3395</wp:posOffset>
            </wp:positionH>
            <wp:positionV relativeFrom="paragraph">
              <wp:posOffset>158750</wp:posOffset>
            </wp:positionV>
            <wp:extent cx="1617345" cy="129794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6" name="desktopclub.ru_emotion_love_4425_1280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sktopclub.ru_emotion_love_4425_1280x1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есть смысл и трепет жизни,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есть тайна бытия.</w:t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В душе ей памятник </w:t>
      </w:r>
      <w:r>
        <w:rPr>
          <w:i/>
          <w:sz w:val="28"/>
          <w:szCs w:val="28"/>
        </w:rPr>
        <w:t>воздвигн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стоится жизнь тв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же это за чувство, которое является «началом всех начал»? (Любов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1840</wp:posOffset>
            </wp:positionH>
            <wp:positionV relativeFrom="paragraph">
              <wp:posOffset>240665</wp:posOffset>
            </wp:positionV>
            <wp:extent cx="2705100" cy="1447800"/>
            <wp:effectExtent l="0" t="0" r="0" b="0"/>
            <wp:wrapTight wrapText="bothSides">
              <wp:wrapPolygon edited="0">
                <wp:start x="-39" y="0"/>
                <wp:lineTo x="-39" y="21413"/>
                <wp:lineTo x="21600" y="21413"/>
                <wp:lineTo x="21600" y="0"/>
                <wp:lineTo x="-39" y="0"/>
              </wp:wrapPolygon>
            </wp:wrapTight>
            <wp:docPr id="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авильно, сегодня  мы будем говорить о любви. Тема нашего занятия: «Любовь – начало всех нач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у вас  возникают, когда я говорю «ЛЮБОВЬ»?  Что вам представляется? (Становится приятно на душе, тепло; вспоминаю маму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0</wp:posOffset>
            </wp:positionH>
            <wp:positionV relativeFrom="paragraph">
              <wp:posOffset>294005</wp:posOffset>
            </wp:positionV>
            <wp:extent cx="1447165" cy="1447165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8" name="bolshoi-tolkovyi-slovar-sovremennogo-russkogo-yazyka-186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lshoi-tolkovyi-slovar-sovremennogo-russkogo-yazyka-186-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4. Работа с толковым словар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дать определение этому по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какое определение этому слову дается в слова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676275</wp:posOffset>
            </wp:positionV>
            <wp:extent cx="1800225" cy="1695450"/>
            <wp:effectExtent l="0" t="0" r="0" b="0"/>
            <wp:wrapTight wrapText="bothSides">
              <wp:wrapPolygon edited="0">
                <wp:start x="-110" y="0"/>
                <wp:lineTo x="-110" y="21474"/>
                <wp:lineTo x="21595" y="21474"/>
                <wp:lineTo x="21595" y="0"/>
                <wp:lineTo x="-110" y="0"/>
              </wp:wrapPolygon>
            </wp:wrapTight>
            <wp:docPr id="9" name="Шкатулка-в-виде-сердц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Шкатулка-в-виде-сердц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юбовь – интимное  и глубокое чувство человека, направленное на другую личность, человеческое сообщество, иде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Шкату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меня в руках находится шкатулка. Как вы думаете,  что в ней лежит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97815</wp:posOffset>
            </wp:positionV>
            <wp:extent cx="885825" cy="125031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Открытки, письма 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ляните в неё и вы узнаете, что в ней на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шкатулке лежат зеркала, они раздаются детям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ете к се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е вы, суммируя эти чувства, полюбить самого с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увидеть лучшее в себе. Назовите лучшее свое ка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 важно заглядывать в себя, чтобы опереться на лучшее. Испытываете к себе уваж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ужно себя люб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.Фромм, психолог, сказал: «Установка на любовь к СЕБЕ обнаруживается у всех, кто способен любить ДРУГИХ». Как понимаете эти слов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т мой, зеркальце, скажи,</w:t>
        <w:br/>
        <w:t>Правды путь мне укажи.</w:t>
        <w:br/>
        <w:t>Кто на свете всех дороже,</w:t>
        <w:br/>
        <w:t>Кто милее и пригоже?</w:t>
        <w:br/>
        <w:t>Вижу в зеркале ответ:</w:t>
        <w:br/>
        <w:t xml:space="preserve">Пред </w:t>
      </w:r>
      <w:r>
        <w:rPr>
          <w:sz w:val="28"/>
          <w:szCs w:val="28"/>
          <w:u w:val="single"/>
        </w:rPr>
        <w:t>тобою</w:t>
      </w:r>
      <w:r>
        <w:rPr>
          <w:sz w:val="28"/>
          <w:szCs w:val="28"/>
        </w:rPr>
        <w:t xml:space="preserve"> меркнет свет!</w:t>
        <w:br/>
        <w:t>Каждый встречный и прохожий -</w:t>
        <w:br/>
        <w:t xml:space="preserve">Для </w:t>
      </w:r>
      <w:r>
        <w:rPr>
          <w:sz w:val="28"/>
          <w:szCs w:val="28"/>
          <w:u w:val="single"/>
        </w:rPr>
        <w:t>себя</w:t>
      </w:r>
      <w:r>
        <w:rPr>
          <w:sz w:val="28"/>
          <w:szCs w:val="28"/>
        </w:rPr>
        <w:t xml:space="preserve"> он всех дороже!!!</w:t>
        <w:br/>
        <w:t>Любим мы и пап,  и мам,</w:t>
        <w:br/>
        <w:t xml:space="preserve">Но </w:t>
      </w:r>
      <w:r>
        <w:rPr>
          <w:sz w:val="28"/>
          <w:szCs w:val="28"/>
          <w:u w:val="single"/>
        </w:rPr>
        <w:t>дороже всех я сам</w:t>
      </w:r>
      <w:r>
        <w:rPr>
          <w:sz w:val="28"/>
          <w:szCs w:val="28"/>
        </w:rPr>
        <w:t>,</w:t>
        <w:br/>
        <w:t xml:space="preserve">                                             Я сам!                    М.Лаз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изменились ощущения после стихотворения? Можно сделать вывод, что чтобы быть счастливым надо научиться сначала любить с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о легче любить себя или друг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где у человека зарождается любо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В сердце, в душе, в глазах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297815</wp:posOffset>
            </wp:positionV>
            <wp:extent cx="2009775" cy="1257300"/>
            <wp:effectExtent l="0" t="0" r="0" b="0"/>
            <wp:wrapTight wrapText="bothSides">
              <wp:wrapPolygon edited="0">
                <wp:start x="-89" y="0"/>
                <wp:lineTo x="-89" y="21423"/>
                <wp:lineTo x="21600" y="21423"/>
                <wp:lineTo x="21600" y="0"/>
                <wp:lineTo x="-89" y="0"/>
              </wp:wrapPolygon>
            </wp:wrapTight>
            <wp:docPr id="11" name="mota_ru_0020701-1680x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ta_ru_0020701-1680x10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6. Трен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ам раздаю бумажные фигурки. Выполняйте мои действия и </w:t>
      </w:r>
      <w:r>
        <w:rPr>
          <w:sz w:val="28"/>
          <w:szCs w:val="28"/>
          <w:u w:val="single"/>
        </w:rPr>
        <w:t>мысленно</w:t>
      </w:r>
      <w:r>
        <w:rPr>
          <w:sz w:val="28"/>
          <w:szCs w:val="28"/>
        </w:rPr>
        <w:t xml:space="preserve"> повторяйте за мной </w:t>
      </w:r>
      <w:r>
        <w:rPr>
          <w:sz w:val="28"/>
          <w:szCs w:val="28"/>
          <w:u w:val="single"/>
        </w:rPr>
        <w:t>(звучит музыка)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Cs/>
          <w:sz w:val="28"/>
          <w:szCs w:val="28"/>
        </w:rPr>
        <w:t>Нарисуйте человеку свои глаза и повторяйте за мной: «</w:t>
      </w:r>
      <w:r>
        <w:rPr>
          <w:sz w:val="28"/>
          <w:szCs w:val="28"/>
        </w:rPr>
        <w:t>Мне нравятся мои глаза. У меня прекрасное зрение. С любовью я смотрю на свою прошлую, настоящую и будущую жизнь. Я вижу хорошее в каждом человеке. Я люблю и ценю мои прекрасные глаза»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6765</wp:posOffset>
            </wp:positionH>
            <wp:positionV relativeFrom="paragraph">
              <wp:posOffset>118745</wp:posOffset>
            </wp:positionV>
            <wp:extent cx="1333500" cy="1000125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12" name="ser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rd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арисуйте своё сердце и повторяйте: «</w:t>
      </w:r>
      <w:r>
        <w:rPr>
          <w:sz w:val="28"/>
          <w:szCs w:val="28"/>
        </w:rPr>
        <w:t xml:space="preserve">Мне нравится моё сердце. Моё сердце разносит радость по всему телу. От меня во все стороны исходит любовь, вся моя жизнь радость. Я люблю сердце».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0510</wp:posOffset>
            </wp:positionH>
            <wp:positionV relativeFrom="paragraph">
              <wp:posOffset>-14605</wp:posOffset>
            </wp:positionV>
            <wp:extent cx="1868805" cy="1189990"/>
            <wp:effectExtent l="0" t="0" r="0" b="0"/>
            <wp:wrapTight wrapText="bothSides">
              <wp:wrapPolygon edited="0">
                <wp:start x="-99" y="0"/>
                <wp:lineTo x="-99" y="21358"/>
                <wp:lineTo x="21600" y="21358"/>
                <wp:lineTo x="21600" y="0"/>
                <wp:lineTo x="-99" y="0"/>
              </wp:wrapPolygon>
            </wp:wrapTight>
            <wp:docPr id="13" name="1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6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арисуйте всё лицо и повторяйте за мной: </w:t>
      </w:r>
      <w:r>
        <w:rPr>
          <w:sz w:val="28"/>
          <w:szCs w:val="28"/>
        </w:rPr>
        <w:t xml:space="preserve"> «Мне нравится моё лицо. Мне нравится моё тел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ё тело – прекрасный дом для жизни. У меня искренние, светлые мысли, которые приносят мне хорошее самочувствие. Я люблю и ценю моё т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прикрепите человечков к  доске. Что объединяет эти фигурки?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64515</wp:posOffset>
            </wp:positionV>
            <wp:extent cx="1647825" cy="971550"/>
            <wp:effectExtent l="0" t="0" r="0" b="0"/>
            <wp:wrapTight wrapText="bothSides">
              <wp:wrapPolygon edited="0">
                <wp:start x="-123" y="0"/>
                <wp:lineTo x="-123" y="21386"/>
                <wp:lineTo x="21600" y="21386"/>
                <wp:lineTo x="21600" y="0"/>
                <wp:lineTo x="-12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Улыбка, добро в глазах…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ого и что можно любить?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любовь, словно солнышко, которое освещает мир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7. Углубление знаний по тем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иерархия предпочтений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0715</wp:posOffset>
            </wp:positionH>
            <wp:positionV relativeFrom="paragraph">
              <wp:posOffset>1298575</wp:posOffset>
            </wp:positionV>
            <wp:extent cx="1950720" cy="1190625"/>
            <wp:effectExtent l="0" t="0" r="0" b="0"/>
            <wp:wrapTight wrapText="bothSides">
              <wp:wrapPolygon edited="0">
                <wp:start x="-72" y="0"/>
                <wp:lineTo x="-72" y="21449"/>
                <wp:lineTo x="21600" y="21449"/>
                <wp:lineTo x="21600" y="0"/>
                <wp:lineTo x="-72" y="0"/>
              </wp:wrapPolygon>
            </wp:wrapTight>
            <wp:docPr id="15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бята, я раздаю вам картинки с изображением природы и животных, государственной символики, семьи, мужчины и женщины. Расположите их по степени важности для вас (детям раздаются листы белой бумаги, на которые они наклеивают картинки).  Теперь повесьте на доску то, что у вас получилос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37465</wp:posOffset>
            </wp:positionV>
            <wp:extent cx="1362075" cy="174307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16" name="Семья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емья_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3415</wp:posOffset>
            </wp:positionH>
            <wp:positionV relativeFrom="paragraph">
              <wp:posOffset>125730</wp:posOffset>
            </wp:positionV>
            <wp:extent cx="1200150" cy="1714500"/>
            <wp:effectExtent l="0" t="0" r="0" b="0"/>
            <wp:wrapTight wrapText="bothSides">
              <wp:wrapPolygon edited="0">
                <wp:start x="17222" y="0"/>
                <wp:lineTo x="17222" y="21432"/>
                <wp:lineTo x="15153" y="21432"/>
                <wp:lineTo x="15153" y="0"/>
                <wp:lineTo x="17222" y="0"/>
              </wp:wrapPolygon>
            </wp:wrapTight>
            <wp:docPr id="17" name="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5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085" t="-10" r="118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560705</wp:posOffset>
            </wp:positionV>
            <wp:extent cx="1950720" cy="1200150"/>
            <wp:effectExtent l="0" t="0" r="0" b="0"/>
            <wp:wrapTight wrapText="bothSides">
              <wp:wrapPolygon edited="0">
                <wp:start x="-77" y="0"/>
                <wp:lineTo x="-77" y="21420"/>
                <wp:lineTo x="21600" y="21420"/>
                <wp:lineTo x="21600" y="0"/>
                <wp:lineTo x="-77" y="0"/>
              </wp:wrapPolygon>
            </wp:wrapTight>
            <wp:docPr id="18" name="GOV44246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OV4424632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у кого на первом месте семья?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Работа с многозначным значением понятия «ЛЮБОВЬ»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Любовь к роди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– чувство глубокого расположения, самоотверженной и искренней привязанности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1323975" cy="1590675"/>
            <wp:effectExtent l="0" t="0" r="0" b="0"/>
            <wp:wrapTight wrapText="bothSides">
              <wp:wrapPolygon edited="0">
                <wp:start x="-153" y="0"/>
                <wp:lineTo x="-153" y="21469"/>
                <wp:lineTo x="21600" y="21469"/>
                <wp:lineTo x="21600" y="0"/>
                <wp:lineTo x="-153" y="0"/>
              </wp:wrapPolygon>
            </wp:wrapTight>
            <wp:docPr id="19" name="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4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Так звучит толкование слова «ЛЮБОВЬ» в толковом словаре. К кому вы особенно привязаны?  (к родителя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ногие отметили для себя, что важнее всего для них семья, родители. Что значит для вас мама? Дарит она вам любовь? А вы 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14625</wp:posOffset>
            </wp:positionH>
            <wp:positionV relativeFrom="paragraph">
              <wp:posOffset>113030</wp:posOffset>
            </wp:positionV>
            <wp:extent cx="1857375" cy="1552575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20" name="99653722_L5DGGg4kZ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9653722_L5DGGg4kZY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асилий Шукшин утверждал: «Мать – самое уважаемое, что ни есть в жизни, самое родное – вся состоит из жалости». Как понимаете это высказы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большое сердце, давайте прикрепим внутрь его портреты ваших мам, тем самым выразим им свою любовь за все хорошее, что они для вас делают. Дома отблагодарите маму за труды и заботу о вас, будьте добрыми, чуткими, отзывчивыми к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Любовь к приро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 – постоянная, сильная склонность, увлеченность чем-нибудь (к театру, к животным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это определение? Что для вас значит любить природу, животных? У кого есть дома животные?  Как вы за ними ухажив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) Любовь к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ногие из вас на схеме показали, что для вас важна  любовь к Родине. Действительно, русскому человеку свойственна любовь к своему Отечеству. В чем проявляется эта любовь? (В готовности защитить её, не жалея жиз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 втором этаже нашей школы установлен бюст героя Великой Отечественной войны.    Кто этот человек?  В чью честь открыты мемориальные дос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3765</wp:posOffset>
            </wp:positionH>
            <wp:positionV relativeFrom="paragraph">
              <wp:posOffset>998855</wp:posOffset>
            </wp:positionV>
            <wp:extent cx="2562225" cy="194310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21" name="p5_sevryu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5_sevryukov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авайте вспомним Комарова Михаила, Панфилова Романа и Севрюкова  Николая Михайловича. Что вы знаете об их судьбе? Как и где погибли эти люди? Можно назвать их героями? Можно назвать их людьми, которые любили Родину?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u w:val="single"/>
        </w:rPr>
        <w:t>Николай Михайлович Севрюков</w:t>
      </w:r>
      <w:r>
        <w:rPr>
          <w:bCs/>
          <w:iCs/>
          <w:sz w:val="28"/>
          <w:szCs w:val="28"/>
        </w:rPr>
        <w:t xml:space="preserve"> – участник Великой Отечественной войны. На фронте  -  с октября 1941 года . Воевал в составе 130-го гвардейского стрелкового полка 1-й гвардейской армии Юго-Западного фронта. 16 января 1943 года , оказавшись в окружении, сражался до последнего патрона. В этом бою у пулемёта в горящем доме погиб. Указом Президиума Верховного Совета СССР от 31 марта 1943 года гвардии сержанту Николаю Михайловичу Севрюкову было присвоено звание Героя Советского Союза посмер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 января 1980 года в городе Кабуле (во время бомбёжки при сопровождении раненых на аэродром для отправки в город Термез) погиб офицер </w:t>
      </w:r>
      <w:r>
        <w:rPr>
          <w:sz w:val="28"/>
          <w:szCs w:val="28"/>
          <w:u w:val="single"/>
        </w:rPr>
        <w:t>Михаил Комаров</w:t>
      </w:r>
      <w:r>
        <w:rPr>
          <w:sz w:val="28"/>
          <w:szCs w:val="28"/>
        </w:rPr>
        <w:t>. Посмертно он награжден орденом Красной Звез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оман Панфилов</w:t>
      </w:r>
      <w:r>
        <w:rPr>
          <w:sz w:val="28"/>
          <w:szCs w:val="28"/>
        </w:rPr>
        <w:t xml:space="preserve"> – участник Чеченской войны, погиб 10 июня 1995 года, ему не исполнилось и 19 лет. Посмертно награжден Орденом Мужества. Погиб в бою, похоронен в Дра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 мальчишка я шустрый и бойк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оридоре с друзьями бузи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лучал и «5», и «2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я школу свою так люб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пешите, постойте, ребя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беседуйте тихо со мн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кажите: «Какой был весел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акой он был молодой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ждите, девчонки, смея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этот портре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еня уже нет, просто нет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ойну эту страшную виде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автоматом я в бой уход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ас здесь никто не обиде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ас здесь никто не уби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не бегать на поле футболь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ругу не встречать по весне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то я не вернулся из боя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убит на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того,  как закончится наша беседа, мы с вами обязательно </w:t>
      </w:r>
      <w:r>
        <w:rPr>
          <w:sz w:val="28"/>
          <w:szCs w:val="28"/>
          <w:u w:val="single"/>
        </w:rPr>
        <w:t>возложим цветы</w:t>
      </w:r>
      <w:r>
        <w:rPr>
          <w:sz w:val="28"/>
          <w:szCs w:val="28"/>
        </w:rPr>
        <w:t xml:space="preserve"> к мемориальным доскам эти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Любовь между юношей и девушкой, мужчиной и женщи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Любовь – глубокое эмоциональное влечение, сильное </w:t>
      </w:r>
      <w:r>
        <w:rPr>
          <w:sz w:val="28"/>
          <w:szCs w:val="28"/>
          <w:u w:val="single"/>
        </w:rPr>
        <w:t xml:space="preserve">сердечное </w:t>
      </w:r>
      <w:r>
        <w:rPr>
          <w:sz w:val="28"/>
          <w:szCs w:val="28"/>
        </w:rPr>
        <w:t>чув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 кому мы можем проявлять сильное сердечное чув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ритчу и подумайте над смыслом этой прит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Бог создал мир, он расселил все живые существа на Земле и научил их продолжать свой род, производить себе подобных. Отвел мужчине и женщине поле, показал, как строить шалаш, дал мужчине в руку лопату, а женщине – горсть зерна. «Живите и продолжайте род свой, - сказал Он им, - а я пойду по хозяйству. Приду через год, посмотрю, как тут у ва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ходит Бог с архангелом Гавриилом ровно через год. Приходит рано утром, на восходе солнца. Видят: сидят мужчина и женщина у шалаша. Перед ними созревает хлеб на ниве, рядом с ними – колыбель, в колыбели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57350" cy="1200150"/>
            <wp:effectExtent l="0" t="0" r="0" b="0"/>
            <wp:wrapTight wrapText="bothSides">
              <wp:wrapPolygon edited="0">
                <wp:start x="-96" y="0"/>
                <wp:lineTo x="-96" y="21419"/>
                <wp:lineTo x="21599" y="21419"/>
                <wp:lineTo x="21599" y="0"/>
                <wp:lineTo x="-96" y="0"/>
              </wp:wrapPolygon>
            </wp:wrapTight>
            <wp:docPr id="22" name="noah-cradle-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oah-cradle-2_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бенок спит. А мужчина и женщина смотрят то на небо, то в глаза друг другу. В те мгновения, когда глаза их встречались, Бог видел в них непостижимую красоту и какую-то неведомую силу. Красота была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57650</wp:posOffset>
            </wp:positionH>
            <wp:positionV relativeFrom="paragraph">
              <wp:posOffset>1242695</wp:posOffset>
            </wp:positionV>
            <wp:extent cx="1876425" cy="1409700"/>
            <wp:effectExtent l="0" t="0" r="0" b="0"/>
            <wp:wrapTight wrapText="bothSides">
              <wp:wrapPolygon edited="0">
                <wp:start x="-107" y="0"/>
                <wp:lineTo x="-107" y="21451"/>
                <wp:lineTo x="21599" y="21451"/>
                <wp:lineTo x="21599" y="0"/>
                <wp:lineTo x="-107" y="0"/>
              </wp:wrapPolygon>
            </wp:wrapTight>
            <wp:docPr id="23" name="136127fd59302ea38ae14a00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6127fd59302ea38ae14a000c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красней неба и солнца, земли и пшеничного поля – прекраснее всего, что создал Бог. Она потрясла, удивила, ошеломила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 – спросил Он архангела Гаври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любов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ЛЮБОВ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ангел пожал плечами. Бог подошел к мужчине и женщине и спросил их, что такое любовь. Но и они не смогли объяснить Ему. Тогда Бог разгнев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х, так! Вот вам мое наказание: с этого мгновения вы будете стареть. Каждый час жизни будет уносить по крупинке вашу молодость и силу! Приду через пятьдесят лет и посмотрю, что осталось в твоих глазах, Челове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1526540</wp:posOffset>
            </wp:positionV>
            <wp:extent cx="1762125" cy="1314450"/>
            <wp:effectExtent l="0" t="0" r="0" b="0"/>
            <wp:wrapTight wrapText="bothSides">
              <wp:wrapPolygon edited="0">
                <wp:start x="-115" y="0"/>
                <wp:lineTo x="-115" y="21441"/>
                <wp:lineTo x="21600" y="21441"/>
                <wp:lineTo x="21600" y="0"/>
                <wp:lineTo x="-115" y="0"/>
              </wp:wrapPolygon>
            </wp:wrapTight>
            <wp:docPr id="24" name="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0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ел Он с Архангелом Гавриилом через пятьдесят лет. Видит, вместо шалаша стоит рубленая изба, на пустыре сад вырос, на нивах хлеб созревает, сыновья поле пашут, дочери пшеницу жнут, а на лугу внуки играют. Перед избой сидят старик и старуха, смотрят то на алую утреннюю зарю, то друг другу в глаза. И увидел Бог в глазах у мужчины и женщины красоту ещё более могучую и силу ещё более сильную, и ещё что-то новое прибавилось к т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это? – спросил Он архангел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рность, - ответил тот. И вновь не смог объяснить Богу, что это та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пуще разгневался Б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о тебе старости, Человек? Так недолгим будет твой срок. Приду ещё и посмотрю, во что превратится твоя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2390</wp:posOffset>
            </wp:positionH>
            <wp:positionV relativeFrom="paragraph">
              <wp:posOffset>290195</wp:posOffset>
            </wp:positionV>
            <wp:extent cx="2085975" cy="1562100"/>
            <wp:effectExtent l="0" t="0" r="0" b="0"/>
            <wp:wrapTight wrapText="bothSides">
              <wp:wrapPolygon edited="0">
                <wp:start x="-97" y="0"/>
                <wp:lineTo x="-97" y="21465"/>
                <wp:lineTo x="21599" y="21465"/>
                <wp:lineTo x="21599" y="0"/>
                <wp:lineTo x="-97" y="0"/>
              </wp:wrapPolygon>
            </wp:wrapTight>
            <wp:docPr id="25" name="6Ogb79yeV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Ogb79yeVa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ёл Он с архангелом Гавриилом через три года. Видит: сидит мужчина над маленьким холмиком. Глаза у него грустные-грустные, но в них все та же непостижимая красота и сила. И уже не только Любовь и Верность в них, но и что-то ещ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это ещё что? – спрашивает Бог архангела Гаври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ь Серд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такое любовь?  (Только тогда, когда человек умеет любить, его можно назвать Человек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9. Коллективное п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раздает детям полоски желтой бумаг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чите фразу: «</w:t>
      </w:r>
      <w:r>
        <w:rPr>
          <w:sz w:val="28"/>
          <w:szCs w:val="28"/>
          <w:u w:val="single"/>
        </w:rPr>
        <w:t>Любовь -</w:t>
      </w:r>
      <w:r>
        <w:rPr>
          <w:sz w:val="28"/>
          <w:szCs w:val="28"/>
        </w:rPr>
        <w:t xml:space="preserve"> 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зачитывают написанные фраз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лоски вывешиваются на доске, получается солнышко, которое светит на бумажных человечко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сказать, что «Любовь – это начало всех начал»?  Объясните  свое м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Зажигаются свечи.  Звучит музыка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58615</wp:posOffset>
            </wp:positionH>
            <wp:positionV relativeFrom="paragraph">
              <wp:posOffset>524510</wp:posOffset>
            </wp:positionV>
            <wp:extent cx="1809750" cy="1200150"/>
            <wp:effectExtent l="0" t="0" r="0" b="0"/>
            <wp:wrapTight wrapText="bothSides">
              <wp:wrapPolygon edited="0">
                <wp:start x="-112" y="0"/>
                <wp:lineTo x="-112" y="21426"/>
                <wp:lineTo x="21600" y="21426"/>
                <wp:lineTo x="21600" y="0"/>
                <wp:lineTo x="-112" y="0"/>
              </wp:wrapPolygon>
            </wp:wrapTight>
            <wp:docPr id="26" name="87ee31200338081872d98dfd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7ee31200338081872d98dfd6c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осмотрите на пламя свечи. С чем можно сравнить любовь? ( С огнем)  Где живет у нас любовь? (В сердц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любовь в вашем сердце подобна свече. Огонь ярко светит. Мы все заливаем нашей любовью. Вы – это любовь. Ребята, если у вас возникло желание подарить присутствующим частичку своей любви, то сделайте эт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ети отдают по желанию свечи гостям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velib.ru/publisher/10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0:00Z</dcterms:created>
  <dc:creator>User</dc:creator>
  <dc:description/>
  <cp:keywords/>
  <dc:language>en-US</dc:language>
  <cp:lastModifiedBy>1</cp:lastModifiedBy>
  <cp:lastPrinted>2014-02-23T16:14:00Z</cp:lastPrinted>
  <dcterms:modified xsi:type="dcterms:W3CDTF">2014-11-29T20:26:00Z</dcterms:modified>
  <cp:revision>64</cp:revision>
  <dc:subject/>
  <dc:title>- Человек</dc:title>
</cp:coreProperties>
</file>