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796" w:hanging="0"/>
        <w:jc w:val="center"/>
        <w:rPr/>
      </w:pPr>
      <w:r>
        <w:rPr/>
        <w:t xml:space="preserve">ГКОУ РО – школа интернат </w:t>
      </w:r>
      <w:r>
        <w:rPr>
          <w:lang w:val="en-US"/>
        </w:rPr>
        <w:t>VIII</w:t>
      </w:r>
      <w:r>
        <w:rPr/>
        <w:t xml:space="preserve"> вида № 1 г. Новочеркасска Ростовской области</w:t>
      </w:r>
    </w:p>
    <w:p>
      <w:pPr>
        <w:pStyle w:val="Normal"/>
        <w:numPr>
          <w:ilvl w:val="2"/>
          <w:numId w:val="2"/>
        </w:numPr>
        <w:rPr/>
      </w:pPr>
      <w:r>
        <w:rPr/>
        <w:br/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Heading3"/>
        <w:ind w:left="627" w:right="967" w:hanging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Выступление на методическом объединении школы</w:t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Арттерапия средствами изоискусс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b w:val="false"/>
          <w:b w:val="false"/>
          <w:bCs w:val="false"/>
          <w:kern w:val="2"/>
        </w:rPr>
      </w:pPr>
      <w:r>
        <w:rPr>
          <w:b w:val="false"/>
          <w:bCs w:val="false"/>
        </w:rPr>
        <w:t>Согласовано: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Зам. Директора по ВР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О.В. Ракитянская</w:t>
      </w:r>
    </w:p>
    <w:p>
      <w:pPr>
        <w:pStyle w:val="Heading3"/>
        <w:rPr/>
      </w:pPr>
      <w:r>
        <w:rPr/>
      </w:r>
    </w:p>
    <w:p>
      <w:pPr>
        <w:pStyle w:val="Heading3"/>
        <w:ind w:left="0" w:right="85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numPr>
          <w:ilvl w:val="2"/>
          <w:numId w:val="2"/>
        </w:numPr>
        <w:ind w:left="720" w:right="0" w:hanging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Разработала: педагог дополнительного образования первой квалификационной категории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амойлова  Л.А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0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2"/>
          <w:numId w:val="2"/>
        </w:numPr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г. Новочеркасск, 2012 г.</w:t>
      </w:r>
    </w:p>
    <w:p>
      <w:pPr>
        <w:pStyle w:val="Normal"/>
        <w:numPr>
          <w:ilvl w:val="2"/>
          <w:numId w:val="2"/>
        </w:numPr>
        <w:jc w:val="center"/>
        <w:rPr/>
      </w:pPr>
      <w:r>
        <w:rPr/>
      </w:r>
      <w:r>
        <w:br w:type="page"/>
      </w:r>
    </w:p>
    <w:p>
      <w:pPr>
        <w:pStyle w:val="Normal"/>
        <w:numPr>
          <w:ilvl w:val="2"/>
          <w:numId w:val="2"/>
        </w:numPr>
        <w:ind w:left="45" w:firstLine="703"/>
        <w:jc w:val="both"/>
        <w:rPr/>
      </w:pPr>
      <w:r>
        <w:rPr/>
        <w:t>Термин «арттерапия» (</w:t>
      </w:r>
      <w:r>
        <w:rPr>
          <w:lang w:val="en-US"/>
        </w:rPr>
        <w:t>art</w:t>
      </w:r>
      <w:r>
        <w:rPr/>
        <w:t xml:space="preserve"> — искусство, </w:t>
      </w:r>
      <w:r>
        <w:rPr>
          <w:lang w:val="en-US"/>
        </w:rPr>
        <w:t>art</w:t>
      </w:r>
      <w:r>
        <w:rPr/>
        <w:t xml:space="preserve"> </w:t>
      </w:r>
      <w:r>
        <w:rPr>
          <w:lang w:val="en-US"/>
        </w:rPr>
        <w:t>therapy</w:t>
      </w:r>
      <w:r>
        <w:rPr/>
        <w:t xml:space="preserve"> — терапия искусством) первоначально означает лечение пластическим изобразительным творчеством с целью выражения человеком своего психо-эмоционального состояния. Позже этот термин тал применяться ко всем видам терапевтических занятий искусством (музыкотерапия, драмотерапия и т. д.)</w:t>
      </w:r>
    </w:p>
    <w:p>
      <w:pPr>
        <w:pStyle w:val="Normal"/>
        <w:numPr>
          <w:ilvl w:val="2"/>
          <w:numId w:val="2"/>
        </w:numPr>
        <w:ind w:left="45" w:firstLine="703"/>
        <w:jc w:val="both"/>
        <w:rPr/>
      </w:pPr>
      <w:r>
        <w:rPr/>
        <w:t>На первом плане арттерапии — вера в творческую основу человека. Но задача её не сделать всех людей художниками или актёрами, а возбудить в человеке активность, направленную направленную на реализацию его предельных творческих возможностей, с целью решения проблемы.</w:t>
      </w:r>
    </w:p>
    <w:p>
      <w:pPr>
        <w:pStyle w:val="Normal"/>
        <w:numPr>
          <w:ilvl w:val="2"/>
          <w:numId w:val="2"/>
        </w:numPr>
        <w:ind w:left="45" w:firstLine="703"/>
        <w:jc w:val="both"/>
        <w:rPr/>
      </w:pPr>
      <w:r>
        <w:rPr/>
        <w:t>Основная цель арттерапии состоит в гармонизации развития личности через развитие способности самовыражения и самопознания. Основным механизмом коррекционного воздействия в арттерапии является механизм сублимации. Арттерапия, используя искусство,  в значительной степени облегчает процесс индивидуализации саморазвития личности на основе установления зрелого баланса между между бессознательным и сознательным «Я».</w:t>
      </w:r>
    </w:p>
    <w:p>
      <w:pPr>
        <w:pStyle w:val="Normal"/>
        <w:numPr>
          <w:ilvl w:val="2"/>
          <w:numId w:val="2"/>
        </w:numPr>
        <w:ind w:left="45" w:firstLine="703"/>
        <w:jc w:val="both"/>
        <w:rPr/>
      </w:pPr>
      <w:r>
        <w:rPr/>
        <w:t>Выделяют два основных механизма психологического коррекционного воздействия, характерных для метода арттерапии.</w:t>
      </w:r>
    </w:p>
    <w:p>
      <w:pPr>
        <w:pStyle w:val="Normal"/>
        <w:numPr>
          <w:ilvl w:val="2"/>
          <w:numId w:val="2"/>
        </w:numPr>
        <w:ind w:left="45" w:firstLine="703"/>
        <w:jc w:val="both"/>
        <w:rPr/>
      </w:pPr>
      <w:r>
        <w:rPr/>
        <w:t>Первый механизм состоит в том, что искусство позволяет в особой символической форме реконструировать конфликтную травмирующую  ситуацию и найти её разрешение через переструктурирование этой ситуации на основе креативных способностей субъекта.</w:t>
      </w:r>
    </w:p>
    <w:p>
      <w:pPr>
        <w:pStyle w:val="Normal"/>
        <w:numPr>
          <w:ilvl w:val="2"/>
          <w:numId w:val="2"/>
        </w:numPr>
        <w:ind w:left="45" w:firstLine="703"/>
        <w:jc w:val="both"/>
        <w:rPr/>
      </w:pPr>
      <w:r>
        <w:rPr/>
        <w:t>Второй механизм связан с природой эстетической реакции, позволяющей действие «аффекта от мучительного к приносящему наслаждение» (Л.С.Выгодский).</w:t>
      </w:r>
    </w:p>
    <w:p>
      <w:pPr>
        <w:pStyle w:val="Normal"/>
        <w:numPr>
          <w:ilvl w:val="2"/>
          <w:numId w:val="2"/>
        </w:numPr>
        <w:ind w:left="45" w:firstLine="703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45" w:firstLine="703"/>
        <w:jc w:val="both"/>
        <w:rPr>
          <w:u w:val="single"/>
        </w:rPr>
      </w:pPr>
      <w:r>
        <w:rPr>
          <w:u w:val="single"/>
        </w:rPr>
        <w:t>Конкретные задачи арттерап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ь социально приемлемый выход агрессивности и другим негативным чувствам (работа над рисунками, картинами, скульптурой является безопасным способом «выпустить пар» и разрядить напряжение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ть процесс лечения. Неосознанные внутренние конфликты и переживания часто бывает легче выразить с помощью зрительных образов, чем высказать их в процессе вербальной коррекции. Невербальное общение легче ускользает от цензуры созн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лучить материал для интерпретации и диагностических заключений. Продукты художественного творчества относительно долговечны, и ученик не может отрицать факт их существования. Содержание и стиль художественных работ дают возможность получить информацию о ребёнке, который может помочь в интерпретации своих произве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работать мысли и чувства, которые ученик привык подавлять. иногда невербальные средства являются единственно возможными для вражения и прояснения сильных переживаний и убежд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ладить отношения между психологом и ребёнком. Совместное участие в художественной деятельности может способствовать созданию отношений эмпатии и взаимного прин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чувство внутреннего контроля. Работа над рисунками, картинами или лепка предусматривает упорядочение цвета и фор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концентрировать внимание на ощущениях и чувствах.  Занятия изобразительным искусством создают богатые возможности для экспериментирования с кинестетическими и зрительными ощущениями и развития способности к их восприят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ь художественные способности и повысить самооценку. Побочным продуктом арттерапии является чувство удовлетворения, которое возникает в результате выявления скрытых талантов и их развит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w:r>
        <w:br w:type="page"/>
      </w:r>
    </w:p>
    <w:p>
      <w:pPr>
        <w:pStyle w:val="Normal"/>
        <w:numPr>
          <w:ilvl w:val="2"/>
          <w:numId w:val="2"/>
        </w:numPr>
        <w:ind w:left="0" w:firstLine="704"/>
        <w:jc w:val="both"/>
        <w:rPr>
          <w:u w:val="single"/>
        </w:rPr>
      </w:pPr>
      <w:r>
        <w:rPr>
          <w:u w:val="single"/>
        </w:rPr>
        <w:t>Основные направления в арттерап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агностически ориентированная арттерапия берёт своё начало в психоанализе и основывается на распознавании глубинных мыслей и чувств человека, извлечённых из бессознательного в виде образов. Каждый человек способен выражать свои конфликты в визуальных формах, и тогда ему легче выразить и объяснить свои пережи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емтальноориентированная арттерапия. Цель коррекции в этом виде арттерапии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Излечивание или восстановление адекватной «Я-функции»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омощь в осознании собственных переживаний с помощью образов-символов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Пробуждение творческих сил, спонтанности, оригинальности, способности раскрываться, душевной гибкост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0" w:firstLine="704"/>
        <w:jc w:val="both"/>
        <w:rPr>
          <w:u w:val="single"/>
        </w:rPr>
      </w:pPr>
      <w:r>
        <w:rPr>
          <w:u w:val="single"/>
        </w:rPr>
        <w:t>Одним из видов арттерапии является изотерапия.</w:t>
      </w:r>
    </w:p>
    <w:p>
      <w:pPr>
        <w:pStyle w:val="Normal"/>
        <w:numPr>
          <w:ilvl w:val="2"/>
          <w:numId w:val="2"/>
        </w:numPr>
        <w:ind w:left="0" w:firstLine="704"/>
        <w:jc w:val="both"/>
        <w:rPr/>
      </w:pPr>
      <w:r>
        <w:rPr>
          <w:u w:val="single"/>
        </w:rPr>
        <w:t>Изотерапия</w:t>
      </w:r>
      <w:r>
        <w:rPr/>
        <w:t xml:space="preserve"> это коррекция средствами изобразительного искусства. Она включает работу с песком, глиной, красками. Такого вида упражнения помогают активизировать детей и развить их сенсомоторные навыки, психические функции, формирует умение социального взаимодействия. Применение изотерапии а коррекционной работе позволяет получить следующие позитивные результа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еспечивает эффективное эмоциональное отреагирование, придаёт ему социально приемлемые, допустимые фор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легчает процесс коммуникации для замкнутых, стеснительных или слабо ориентированных на общение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ёт возможность невербального контакта, способствует преодолению коммуникативных барьеров и психологических защи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здаёт благоприятные условия для развития произвольности и способности к саморегуляции. Эти условия обеспечиваются за счёт того, что изобразительная деятельность требует планирования и регуляции деятельности на пути достижения </w:t>
      </w:r>
      <w:r>
        <w:rPr>
          <w:u w:val="single"/>
        </w:rPr>
        <w:t>цели</w:t>
      </w:r>
      <w:r>
        <w:rPr/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ет дополнительное влияние на осознание своих чувств, переживаний и эмоциональных состояний, создаёт предпосылки для регуляции эмоциональных состояний и реакц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щественно повышает личностную ценность , содействует формированию позитивной «Я-концепции» и повышению уверенности в себе за счёт социального признания ценности продукта изотерап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0" w:firstLine="717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0" w:firstLine="717"/>
        <w:jc w:val="both"/>
        <w:rPr>
          <w:u w:val="single"/>
        </w:rPr>
      </w:pPr>
      <w:r>
        <w:rPr>
          <w:u w:val="single"/>
        </w:rPr>
        <w:t>Достоинства изотерап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отерапия во многих случаях даёт возможность выхода отрицательным эмоция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зволяет наблюдать привычные привычные способы поведения участников в конфликтных ситуациях, в частности, в форме избегания, сотрудничества, компромисса, приспособления, а затем анализировать их и вырабатывать иные, более конструктивные способы поведения путём их «моделирования» в условиях изотерапевнической рабо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отерапия, используя результат детского творчества, позволяет наблюдать и оценивать динамику развития каждого ребёнка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0" w:firstLine="704"/>
        <w:jc w:val="both"/>
        <w:rPr/>
      </w:pPr>
      <w:r>
        <w:rPr/>
        <w:t>Изотерапевтические занятия существенно отличаются от уроков. Прежде всего не совпадают цели: если на уроках главное научить ребёнка основам той или иной деятельности, то на изотерапевтических занятиях целью является терапия и коррекция.</w:t>
      </w:r>
    </w:p>
    <w:p>
      <w:pPr>
        <w:pStyle w:val="Normal"/>
        <w:numPr>
          <w:ilvl w:val="2"/>
          <w:numId w:val="2"/>
        </w:numPr>
        <w:ind w:left="0" w:firstLine="704"/>
        <w:jc w:val="both"/>
        <w:rPr/>
      </w:pPr>
      <w:r>
        <w:rPr/>
        <w:t>На занятиях не применяются требования, команды, принуждения. Ребёнок может и не заниматься изодеятельностью, а просто наблюдать за деятельностью других участников или делать что-то по желанию. Если это не противоречит социальным и групповым нормам. Ребёнок может работать в собственном темпе, выбрать виды творческой деятельности, материалы.</w:t>
      </w:r>
    </w:p>
    <w:p>
      <w:pPr>
        <w:pStyle w:val="Normal"/>
        <w:numPr>
          <w:ilvl w:val="2"/>
          <w:numId w:val="2"/>
        </w:numPr>
        <w:ind w:left="0" w:firstLine="704"/>
        <w:jc w:val="both"/>
        <w:rPr/>
      </w:pPr>
      <w:r>
        <w:rPr/>
        <w:t>Включение детей в групповую коммуникацию во многом определяется этикой и мастерством учителя. Ребёнок может и не выполнять те или иные задания, может отказаться от открытой вербализации чувств и переживаний.</w:t>
      </w:r>
    </w:p>
    <w:p>
      <w:pPr>
        <w:pStyle w:val="Normal"/>
        <w:numPr>
          <w:ilvl w:val="2"/>
          <w:numId w:val="2"/>
        </w:numPr>
        <w:ind w:left="0" w:firstLine="704"/>
        <w:jc w:val="both"/>
        <w:rPr/>
      </w:pPr>
      <w:r>
        <w:rPr/>
        <w:t>В изотерапии не применяется оценивание и сравнительное суждение, не ставятся оценки, нет критики и наказаний.</w:t>
      </w:r>
    </w:p>
    <w:p>
      <w:pPr>
        <w:pStyle w:val="Normal"/>
        <w:numPr>
          <w:ilvl w:val="2"/>
          <w:numId w:val="2"/>
        </w:numPr>
        <w:ind w:left="0" w:firstLine="704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0" w:firstLine="704"/>
        <w:jc w:val="both"/>
        <w:rPr>
          <w:u w:val="single"/>
        </w:rPr>
      </w:pPr>
      <w:r>
        <w:rPr>
          <w:u w:val="single"/>
        </w:rPr>
        <w:t>В изотерапии применяются следующие виды заданий и упражнени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метно-тематический тип: рисование на свободную тему, где предметом изображения выступает человек и его отношения с предметным миром и окружающими людьми. Пример задания: «Моя семья», «Я дома», «Что я люблю», «Нарисуй свой мир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но-символический тип: изображение ребёнком в рисунке абстрактных понятий в виде созданных воображением ребёнка образов таких понятий как «добро», «зло», «счастье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пражнения на развитие образного восприятия, воображения и символической функции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исование по точкам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олшебные пятна (кляксы)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исование в воздухе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графическая музы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гры-упражнения с изобразительным материалом — экспериментирование с красками, карандашами, бумагой, пластилином, мелом и т. д. с целью изучения их физических свойств и экспрессивных возможностей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исунок на асфальте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исунок на стекле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осковой рисунок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ластилиновая живопис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отпечатки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изображение своего настроения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исование спиралеобразными линиями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пальцевая живопись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танцующие руки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волшебный салют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самоцветы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крупный масштаб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бота с глиной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игра с тестом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работа с бумагой (коллаж, папье-маше)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0" w:firstLine="717"/>
        <w:jc w:val="both"/>
        <w:rPr/>
      </w:pPr>
      <w:r>
        <w:rPr/>
        <w:t>Задания на совместную деятельность могут включать задания всех указанных выше  четырёх типов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бота в парах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вместное групповое рисова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групповые изобразительные игр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ind w:left="0" w:firstLine="704"/>
        <w:jc w:val="both"/>
        <w:rPr/>
      </w:pPr>
      <w:r>
        <w:rPr/>
      </w:r>
      <w:r>
        <w:br w:type="page"/>
      </w:r>
    </w:p>
    <w:p>
      <w:pPr>
        <w:pStyle w:val="Normal"/>
        <w:numPr>
          <w:ilvl w:val="2"/>
          <w:numId w:val="2"/>
        </w:numPr>
        <w:ind w:left="0" w:firstLine="704"/>
        <w:jc w:val="both"/>
        <w:rPr>
          <w:b/>
          <w:b/>
          <w:bCs/>
        </w:rPr>
      </w:pPr>
      <w:r>
        <w:rPr>
          <w:b/>
          <w:bCs/>
        </w:rPr>
        <w:t>Список использованной литератур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абилитация детей с ограниченными возможностями здоровья средствами искусства//Материалы областной научно-практической конференции, состоявшейся 28 — 29 марта 2005 г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оспитание личности ребёнка с проблемами в развитии средствами изодеятельности//Воспитание  и обучение детей с нарушениями развития. - 2005. - № 2. - С. 55 -62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фанасьева О. Арттерапия средствами изоискусства//Воспитание школьников. - 2007. - № 3. - С. 41-44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мерные требования к программам дополнительного образования детей// Воспитание школьников. - 2007. - № 3. - С. 36-38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−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Times New Roman" w:hAnsi="Times New Roman" w:cs="OpenSymbol;Arial Unicode MS"/>
    </w:rPr>
  </w:style>
  <w:style w:type="character" w:styleId="WW8Num4z2">
    <w:name w:val="WW8Num4z2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Times New Roman" w:hAnsi="Times New Roman" w:cs="OpenSymbol;Arial Unicode MS"/>
    </w:rPr>
  </w:style>
  <w:style w:type="character" w:styleId="WW8Num5z2">
    <w:name w:val="WW8Num5z2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Times New Roman" w:hAnsi="Times New Roman" w:cs="OpenSymbol;Arial Unicode MS"/>
    </w:rPr>
  </w:style>
  <w:style w:type="character" w:styleId="WW8Num7z2">
    <w:name w:val="WW8Num7z2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Times New Roman" w:hAnsi="Times New Roman" w:cs="OpenSymbol;Arial Unicode MS"/>
    </w:rPr>
  </w:style>
  <w:style w:type="character" w:styleId="WW8Num8z2">
    <w:name w:val="WW8Num8z2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Символ сноски"/>
    <w:qFormat/>
    <w:rPr/>
  </w:style>
  <w:style w:type="character" w:styleId="Style14">
    <w:name w:val="Символы концевой сноск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35:00Z</dcterms:created>
  <dc:creator>1 </dc:creator>
  <dc:description/>
  <cp:keywords/>
  <dc:language>en-US</dc:language>
  <cp:lastModifiedBy>Галина</cp:lastModifiedBy>
  <dcterms:modified xsi:type="dcterms:W3CDTF">2014-09-26T18:45:00Z</dcterms:modified>
  <cp:revision>3</cp:revision>
  <dc:subject/>
  <dc:title/>
</cp:coreProperties>
</file>