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неклассное чтение — одно из важных направлений в работе учителя-словесника. В методике преподавания литературы прочно утвердилось положение о том, что уроки литературы, связанные с внеклассным чтением, активнее содействуют развитию читательской самостоятельности учащихся, формированию их читательских интересов, стимулируют внеклассное чтение, которое, в свою очередь, является опорой школьного 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 передовых педагогов прошлого и творчески работающих современных учителей-словесников показывает, что выход в широкое внеклассное чтение, постоянная опора на индивидуальный читательский опыт учащихся, учет их читательских интересов — это тот резерв литературного образования, использование которого может дать положительный эффект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уть отечественной методики к читателю-школьнику был долгим и неровным. Его характеризовали подъемы и спады, удачи и поражения, яркие эпизоды сотрудничества учителя и учеников и годы отчуж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временная методика признает изучение проблем, связанных с чтением школьников необходимой предпосылкой и обязательным условием эффективности процесса обучения литературе. Какие методы изучения чаще всего используются в практике работы учителей-словесник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фронтальной, групповой или индивидуальной беседы учителя с учениками возможно выяснение целого ряда сведений об особенностях читательской ситуации в классе, о направленности читательских интересов, уровне восприятия и характере оценки литературных произведений учащимися. Индивидуальная беседа, в которой школьники иногда открываются с самой неожиданной стороны, часто оказывается решающим моментом в установлении контакта между учителем и уче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письменных работ учащихся (сочинений, письменных ответов на вопросы, рефератов, отзывов о прочитанных книгах и т.д.) поможет учителю определить особенности восприятия литературного произведения как на этапе первоначального самостоятельного чтения, так и после анализа или обсуждения произведения на уроке, проследить рост читательской культуры, уровень сформированности умений самостоятельно анализировать и оценивать литературные произведения. Сочинения типа «Моя домашняя библиотека», «Что я хотел бы изменить в своем чтении» и т.п. могут дать дополнительный материал о мотивах и характере чтения школьника. Многие проблемы, поднятые в таких сочинениях, могут стать предметом обсуждения на уроках и в индивидуальной бесе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тельские биографии, широко использовавшиеся в практике старых словесников, дают учителю интереснейший материал об особенностях эволюции читательских интересов школьников, о становлении читательской индивидуальности, о роли семьи и школы в воспитании читателя. Есть о чем задуматься учителю,   получающему в выпускном классе такую информацию о себе: «Преподаватель ведь искренне хочет научить нас. Разумеется, он знает несравненно больше, чем ученики, помнит, что было самому интересно. Но, во-первых, личный опыт не всегда показателен. Во-вторых, учитель ограничен программой и вынужден гнать одно за другим, у него не остается времени просто показать, как читать, а не листать книгу. В результате у ученика в голове чаще вывески, чем произвед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библиотечных формуляров, популярное в прошлом, сегодня менее эффективно, особенно в городских школах. Как показывают наблюдения, большая часть книг, читаемых учащимися, берется ими из домашней библиотеки или у товарищ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кетирование получает все большее распространение. Знакомство с новым классом, планирование системы уроков внеклассного чтения, определение направлений в индивидуальной работе, подведение итогов — все эти важные моменты в руководстве внеклассным чтением можно сочетать с проведением небольшой анкеты. Если учащиеся почувствуют, что их мнения и пожелания учителю действительно интересны и он учитывает их по возможности в своей работе, ответы на вопросы анкеты не будут формальными, как это иногда бывает. Многие учителя-словесники довольно скептично относятся к анкетированию, что отчасти справедливо, ибо оно все-таки не заменит живого общения с читателем-школьнико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стирование, особенно популярное в последние годы, поможет выявить уровень литературной эрудиции, начитанности на разных этапах работы с читателем-школьником, однако данные, полученные в результате проведенного тестирования, также должны дополняться, корректироваться при помощи других методов изучения читателя (индивидуальной беседы, изучения письменных работ или др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нистерство образования и науки разослало в регионы Перечень “100 книг” по истории, культуре и литературе народов Российской Федерации, рекомендуемых школьникам к самостоятельному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писка демонстрирует реабилитацию целого ряда писателей, незаслуженно подвергнутых “остракизму” в 1990-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обязательных для чтения произведений тщательно вычитывался, его обсуждали несколько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как и в случае со списком произведений, означенных школьной программой, остаётся мало решаемая проблема возрастного ценза молодых читателей сложнейших литературных произведений. Проблема насильственного привития любви к класс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уждение к чтению зачастую превращается в определённые комплексы - неприятие, и в зрелом возрасте далеко не все из нас берутся за чтение шедевров, ставших мировой класс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выходов предложен в сопроводительном письме Министерства образования и нау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ся важным возрождение и развитие в новых форматах студий, клубов, творческих объединений читателей и других проектов, направленных на поддержку и развитие детского, подросткового и молодежного чт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ое, чтобы открываемые студии, клубы, творческие объединения открывались не формально и ими руководили вдохновлённые лю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4:00Z</dcterms:created>
  <dc:creator>Mgv</dc:creator>
  <dc:description/>
  <cp:keywords/>
  <dc:language>en-US</dc:language>
  <cp:lastModifiedBy>Mgv</cp:lastModifiedBy>
  <dcterms:modified xsi:type="dcterms:W3CDTF">2014-02-12T11:45:00Z</dcterms:modified>
  <cp:revision>2</cp:revision>
  <dc:subject/>
  <dc:title>Внеклассное чтение — одно из важных направлений в работе учителя-словесника</dc:title>
</cp:coreProperties>
</file>