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Дети с нарушениями в развитии и их сенсорное воспитание.</w:t>
      </w:r>
      <w:r>
        <w:rPr>
          <w:rStyle w:val="Appleconvertedspace"/>
          <w:rFonts w:cs="Trebuchet MS" w:ascii="Trebuchet MS" w:hAnsi="Trebuchet MS"/>
          <w:color w:val="000000"/>
          <w:sz w:val="187"/>
          <w:szCs w:val="187"/>
        </w:rPr>
        <w:t xml:space="preserve">        </w:t>
      </w:r>
      <w:r>
        <w:rPr>
          <w:color w:val="000000"/>
          <w:sz w:val="28"/>
          <w:szCs w:val="28"/>
        </w:rPr>
        <w:t>Сенсорное воспитание составляет фундамент общего умственного развития ребенка, оно необходимо для успешного обучения ребенка. С восприятия предметов и явлений окружающего мира начинается познание. Все другие формы познания строятся на основе образов восприятия, являются результатом их переработки. Овладение знаниями и умениями требует постоянного внимания к внешним свойствам предметов (форме, цвету, величине). У детей с нарушениями в развитии, поступающих в коррекционный детский сад, в основном, отсутствуют представления о цвете, форме и величине предметов, дети плохо ощущают и воспринимают предметы и явления окружающего мира, слабо ориентируются в пространственных и временных понятиях. Первый шаг по оказанию помощи – это сенсорное развитие ребенка. Сенсорное развитие ребенка с интеллектуальной недостаточностью, в целом, отстает по срокам формирования и проходит неравномерно. Узость объема и общая пассивность восприятия: недифференцированность, замедленность процесса переработки поступающей через органы чувств информации затрудняют знакомство с окружающим миром. У детей имеют место нарушения ощущений различной модальности и соответственно, восприятия объектов, явлений и ситуаций. Как показывает практика, они постепенно сглаживаются под влиянием специального коррекционного обучения. Дети с нарушениями в развитии занимаются по программе Е.А. Екжановой, Е.А. Стребелевой. Коррекционно-развивающее обучение и воспитание детей с нарушением интеллекта; Программа предусматривает 4 года обучения детей, и на каждом этапе обучения свои цели и задачи по сенсорному воспитанию детей с нарушениями в развитии. Нами была разработана «Карта обследования детей с нарушениями интеллекта по сенсорному воспитанию», которая позволяет выявить уровни сформированности сенсорных эталонов у детей. Мониторинг проходит 3 раза в год. Для родителей разрабатывается анкета «Выявление интересов и знаний родителей воспитанников по вопросам сенсорного развития и воспитания дошкольников»;  проводятся групповые и индивидуальные консультации с показом практикума по использованию дидактических игр и упражнений сенсорного восприятия детей. Периодически предлагаются дидактические игры  и упражнения, пособия, используемые в сенсорном воспитании детей. На основе результатов диагностики  разрабатывается перспективное планирование по формированию сенсорных эталонов у дошкольников с нарушениями интеллекта, в содержании которого предусмотрено использование дидактических игр и упражнений. В процессе планирования предусматривается наличие преемственности в содержании сенсорных эталонов с содержанием тематического планирования всех специалистов: учителя-дефектолога, учителя-логопеда, воспитателей, музыкального руководителя, а также учитывается интеграция образовательных областей. При формировании сенсорных эталонов используются различные формы организации познавательной деятельности: подгрупповая, в парах, индивидуальная. Эффективность  работы состоит не только в использовании перспективного планирования, но и в тесном взаимодействии с родителями детей и педагогами группы.  Для родителей  разработана анкета «Выявление интересов и знаний родителей воспитанников по вопросам сенсорного развития и воспитания дошкольников», групповые и индивидуальные консультации с показом практикума по использованию дидактических игр и упражнений сенсорного восприятия детей. Периодически предлагаются дидактические игры  и упражнения, пособия, используемые в сенсорном воспитании детей.  Для детей с нарушениями в развитии  выпускают дидактические игры и упражнения, так же  используются дидактические игры, упражнения, пособия по сенсорному воспитанию для детей более раннего  возраста, а также разнообразные башенки, матрешки, пирамидки, вкладки. Много дидактических игр и упражнений, пособий можно сделать   своими руками и адаптировать для детей группы. На первом году обучения вначале года используются дидактические игры и упражнения на соотнесение основных цветов, геометрических фигур и величины (например, цвет: «Подбери крыши к домикам», «Подбери ручки к чашкам»; величина: «Тарелочки», «Разложи снежинки»; геометрические фигуры: «Подбери по контуру», «Геометрическое и цветовое лото». На втором году обучения используются дидактические игры и упражнения на закрепление, дифференциацию основных цветов, их оттенков, геометрических фигур и величины. Цвет и форма: «Подбери кружок», «Цветные картинки», «Цвет и форма»; величина: «Накормим мишек», геометрические фигуры:  «Закрой  окна в домиках». Опыт работы по данному направлению показал, что при систематическом, регулярном использовании дидактических игр и упражнений по сенсорному воспитанию всех педагогов группы и родителей в домашних условиях возможна положительная динамика в формировании сенсорных эталонов у детей с нарушениями интелл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20:00Z</dcterms:created>
  <dc:creator>Acer</dc:creator>
  <dc:description/>
  <cp:keywords/>
  <dc:language>en-US</dc:language>
  <cp:lastModifiedBy>АРМ05</cp:lastModifiedBy>
  <cp:lastPrinted>2014-09-28T18:20:00Z</cp:lastPrinted>
  <dcterms:modified xsi:type="dcterms:W3CDTF">2015-01-15T09:21:00Z</dcterms:modified>
  <cp:revision>3</cp:revision>
  <dc:subject/>
  <dc:title>Дети с нарушениями в развитии и их сенсорное воспитание</dc:title>
</cp:coreProperties>
</file>