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ррекционное обучение, как основа личностного развития детей с ОВЗ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овременные требования общества к развитию личности детей, имеющих отклонения в развитии, диктуют необходимость наиболее полно реализовать идею индивидуализации обучения, учитывающего готовность детей к учению, степень тяжести их дефекта, состояния здоровья, индивидуально-типологические особенности, разработку специальных коррекционных воздействий для компенсации имеющихся у них нарушений, дифференцированную помощь каждому конкретному ребёнку, направленную на преодоление трудностей в овладении знаниями, умениями, навыками, успешную адаптацию и интеграцию в современное общество. Большие возможности для такой работы раскрываются в использовании личностно-ориентированного обучения и развития. Личностно-ориентированное обучение и воспитание опирается на личность ребёнка, как индивидуальность, самоценность, с определенным опытом жизнедеятельности, с учетом не только социального статуса школьника, но и его внутренних психофизических ресурсов, позволяющих, прежде всего, реализовать себя в познании.</w:t>
      </w:r>
    </w:p>
    <w:p>
      <w:pPr>
        <w:pStyle w:val="C0c4"/>
        <w:spacing w:lineRule="auto" w:line="360"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Образование детей с ОВЗ и детей-инвалидов предусматривает создание для них специальной коррекционно-развивающей среды, обеспечивающей адекватные условия и равные с обычными детьми возможности для получения образования в пределах специальных образовательных стандартов, лечение и оздоровление, воспитание и обучение, коррекцию нарушений развития,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Получение детьми с ОВЗ и детьми-инвалидами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C0c4"/>
        <w:spacing w:lineRule="auto" w:line="360"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C0c4"/>
        <w:spacing w:lineRule="auto" w:line="360"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В России деятельность специальных (коррекционных) образовательных учреждений регламентируется типовым положением «О специальном (коррекционном) образовательном учреждении для обучающихся, воспитанников с отклонением в развитии»</w:t>
      </w:r>
      <w:r>
        <w:rPr>
          <w:sz w:val="28"/>
          <w:szCs w:val="28"/>
        </w:rPr>
        <w:t xml:space="preserve"> (1997) и письмом «О специфике деятельности специальных (коррекционных) образовательных учреждений I—VIII видов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образовательные учреждения делятся на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ые (компенсирующие) учреждения дошкольного образов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сли-сад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ские сад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школьные детские дома;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дошкольные группы при детских садах и детских домах общего назначения, а так же при специальных школах и школах-интернатах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ые образовательные учрежд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шко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классы в некоторых учреждениях общего образ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ые учреждения начального профессионально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учреждения для детей, нуждающихся в психологической и медико-социальной помощ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ентры диагностики и консультир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ентры психолого-медико-социального сопрово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ой реабилитации и коррекции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доровительные образовательные учреждения санаторного тип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бор детей во все коррекционные образовательные учреждения осуществляет ПМПК. Комиссия даёт заключение о состоянии психофизического развития ребёнка и рекомендации о дальнейших формах обуч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(коррекционные) учреждения в России делятся на 8 вид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указания дефектов в официальном названии эти школы названы по порядковым номерам вида наруш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вид</w:t>
      </w:r>
      <w:r>
        <w:rPr>
          <w:sz w:val="28"/>
          <w:szCs w:val="28"/>
        </w:rPr>
        <w:t xml:space="preserve"> – специальное образовательное учреждение для глухих де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I вид</w:t>
      </w:r>
      <w:r>
        <w:rPr>
          <w:sz w:val="28"/>
          <w:szCs w:val="28"/>
        </w:rPr>
        <w:t xml:space="preserve"> – специальное образовательное учреждение для слабослышащих и позднооглохших де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I вид</w:t>
      </w:r>
      <w:r>
        <w:rPr>
          <w:sz w:val="28"/>
          <w:szCs w:val="28"/>
        </w:rPr>
        <w:t xml:space="preserve"> – специальное образовательное учреждение для слепых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V вид – специальное образовательное учреждение для слабовидящих де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V вид</w:t>
      </w:r>
      <w:r>
        <w:rPr>
          <w:sz w:val="28"/>
          <w:szCs w:val="28"/>
        </w:rPr>
        <w:t xml:space="preserve"> – специальное образовательное учреждение для детей с тяжелыми нарушениями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VI вид</w:t>
      </w:r>
      <w:r>
        <w:rPr>
          <w:sz w:val="28"/>
          <w:szCs w:val="28"/>
        </w:rPr>
        <w:t xml:space="preserve"> – специальное образовательное учреждение для детей с нарушениями опорно-двигательного аппарата (ДЦП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VII вид</w:t>
      </w:r>
      <w:r>
        <w:rPr>
          <w:sz w:val="28"/>
          <w:szCs w:val="28"/>
        </w:rPr>
        <w:t xml:space="preserve"> – специальное образовательное учреждение для детей с трудностями в обучении – с задержкой психического развит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VIII вид</w:t>
      </w:r>
      <w:r>
        <w:rPr>
          <w:sz w:val="28"/>
          <w:szCs w:val="28"/>
        </w:rPr>
        <w:t xml:space="preserve"> – специальное образовательное учреждение для детей с умственной отсталость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иды школ, кроме последнего (VIII вид), дают своим выпускникам так называемое цензовое образование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й процесс в этих школах состоит из трех ступеней аналогично общеобразовательным школ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ступень— начальное общее образов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ступень— основное общее образова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 ступень— среднее (полное) общее образовани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Инклюзивное образование – </w:t>
      </w:r>
      <w:r>
        <w:rPr>
          <w:i/>
          <w:sz w:val="28"/>
          <w:szCs w:val="28"/>
        </w:rPr>
        <w:t>это воспитание и обучение детей с различными нарушениями психофизического развития в учреждениях общей системы образования (массовых общеобразовательных школах и детских садах) вместе с нормально развивающимися деть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клюзивному обучению по программе общеобразовательной школы (при наличии соответствующих условий) подлежат дети: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ющие снижение слуха  до 60 Дб без сопутствующих отклонений в развитии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ющие остроту зрения не ниже 0,1 без сопутствующих отклонений в развитии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ющие нарушения опорно</w:t>
        <w:softHyphen/>
        <w:t>-двигательного аппарата и потенциально сохранные возможности интеллектуального развития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ющие задержку психического развития и потенциально сохранные возможности интеллектуального развития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клюзивное обучение детей с ограниченными возможностями здоровья может быть организовано двумя путями: посредством открытия специального класса для данной категории детей в общеобразовательном учреждении; путем совместного обучения детей с  ограниченными возможностями здоровья и детей, не имеющих таких ограничений, в одном классе общеобразовательного учреждения. Специальные классы могут создаваться для определенной категории детей (с нарушением слуха, зрения, задержкой психического развития и др.) или объединять различные категории детей (с задержкой психического развития и умственной отсталостью и др.)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Дети, имеющие тяжелые сенсорные, физические и интеллектуальные нарушения развития, которые не подлежат (или ограниченно подлежат) инклюзивному обучению в общеобразовательных учреждениях: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имеющие потерю слуха (в речевой области) ниже 75 Дб (или сочетание снижения слуха с умственной отсталостью, нарушением зрения, ДЦП)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ющие потерю зрения ниже 0,1 (или сочетание снижения зрения с нарушением других зрительных функций, с умственной отсталостью, нарушением слуха, ДЦП)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ющие умственную отсталость в степени выраженной дебильности, имбеци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ДЦП в сочетании с нарушениями интеллекта, слуха, зрения и         функционально зависимые (не передвигающиеся самостоятельно, не обслуживающие себя, требующие индивидуального уход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юсы и минусы инклюзивного образо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ти с ОВЗ учатся общаться со сверстник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бёнок с ОВЗ медленнее усваивает образовательную программ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ти с ОВЗ чувствуют себя на равных с другими деть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бёнок с ОВЗ не сможет выдержать высокую учебную нагруз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ти с ОВЗ получают подготовку к будущей самостоятельной жизни в общест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итель не может уделять достаточно внимания детям с ОВ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тегрированное обучение позволяет активизировать силы детей с ОВЗ, настроить их на преодоление жизненных труд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достаток специалистов по работе с детьми с ОВЗ (специально обученные психологи, дефектологи, мед.работни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ругие дети учатся воспринимать детей с ОВЗ как равных членов об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Другие варианты обучения детей с ОВЗ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rStyle w:val="StrongEmphasis"/>
          <w:sz w:val="28"/>
          <w:szCs w:val="28"/>
          <w:shd w:fill="FFFFFF" w:val="clear"/>
        </w:rPr>
        <w:t>1.  Домашнее обучение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  <w:shd w:fill="FFFFFF" w:val="clear"/>
        </w:rPr>
        <w:t xml:space="preserve">- преподаватели образовательного учреждения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рганизованно посещают ребенка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 проводят с ним занятия непосредственно по месту его проживания;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обучение ведётся по общей либо вспомогательной программе, построенной с учетом возможностей учащегося;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 окончании обучения ребенку выдается аттестат об окончании школы общего образца с указанием программы, по которой он проходил обучение.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rStyle w:val="StrongEmphasis"/>
          <w:sz w:val="28"/>
          <w:szCs w:val="28"/>
          <w:shd w:fill="FFFFFF" w:val="clear"/>
        </w:rPr>
        <w:t>2. Дистанционное обучени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мплекс образовательных услуг</w:t>
        </w:r>
      </w:hyperlink>
      <w:r>
        <w:rPr>
          <w:sz w:val="28"/>
          <w:szCs w:val="28"/>
          <w:shd w:fill="FFFFFF" w:val="clear"/>
        </w:rPr>
        <w:t>, предоставляемых детям с ОВЗ с помощью специализированной информационно-образовательной среды, базирующейся на средствах обмена учебной информацией на расстоянии (спутниковое телевидение, радио, компьютерная связь и т.п.). Для осуществления дистанционного обучения необходимо мультимедийное оборудование (компьютер, принтер, сканер, веб-камера и т.д.), с помощью которого будет поддерживаться связь ребенка с центром дистанционного обучения. В ходе учебного процесса проходит как общение преподавателя с ребенком в режиме онлайн, так и выполнение учащимся заданий, присланных ему в электронном виде, с последующей отправкой результатов в центр дистанционного обучения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сегодняшний день в России с помощью дистанционного обучения можно получить не только среднее, но и высшее образование - в программы дистанционного обучения активно включились многие отечественные вуз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ущность личностно-развивающего обучения в коррекционной школе - не просто создание учителем благожелательной творческой атмосферы, а постоянное обращение к субъективному опыту школьников, то есть опыту их собственной жизнедеятельности, признание уникальности каждого ученика, пересмотр ряда профессиональных позиций.</w:t>
      </w:r>
    </w:p>
    <w:p>
      <w:pPr>
        <w:pStyle w:val="C0c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основные  элементы личностно-развивающих занятий, адаптированных для использования в коррекционной школе;</w:t>
      </w:r>
    </w:p>
    <w:p>
      <w:pPr>
        <w:pStyle w:val="C0c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организация разнообразной учебной среды, способствующей не только повышению учебной мотивации учащихся, но и созданию атмосферы сотворчества и сотрудничества, взаимного доверия между ребёнком и учителем;</w:t>
      </w:r>
    </w:p>
    <w:p>
      <w:pPr>
        <w:pStyle w:val="C0c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Правильно составленная программа индивидуальной работы с учащимися с опорой на потенциальные возможности личности, использование личностно-развивающего обучения  способствуют коррекции нарушенных психических функций и личностных качеств, развитию сохранных до максимально возможного уровня, формированию прочных привычек нравственного поведения, обеспечивающих социально-бытовую адаптацию детей с ограниченными возможностями здоровь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зучение особенностей познавательной деятельности и эмоциональной сферы учащихся с ограниченными возможностями здоровья (конституционного, соматогенного, психогенного происхождения, церебрально-органического генеза) позволяет наиболее точно определить методы работы и спрогнозировать ожидаемые результаты, решение которых зависит от целого ряда психолого-педагогических проблем, центральная из которых – соотношение обучения и развития с ориентацией на каждого конкретного уче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 CYR" w:hAnsi="Times New Roman CYR" w:cs="Times New Roman CYR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dar">
    <w:name w:val="udar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7">
    <w:name w:val="стиль17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rmal16">
    <w:name w:val="msonormal стиль1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krug.ru/article/show/3032" TargetMode="External"/><Relationship Id="rId3" Type="http://schemas.openxmlformats.org/officeDocument/2006/relationships/hyperlink" Target="http://www.edunews.ru/cgi/mainpage.cgi?unit=distanc&amp;part=additio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56:00Z</dcterms:created>
  <dc:creator>Clubber</dc:creator>
  <dc:description/>
  <cp:keywords/>
  <dc:language>en-US</dc:language>
  <cp:lastModifiedBy>АРМ05</cp:lastModifiedBy>
  <dcterms:modified xsi:type="dcterms:W3CDTF">2014-12-11T14:27:00Z</dcterms:modified>
  <cp:revision>25</cp:revision>
  <dc:subject/>
  <dc:title>о направлениях развития системы специального (коррекционного) образования детей с ограниченными возможностями здоровья в Омской области в 2011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260-435</vt:lpwstr>
  </property>
  <property fmtid="{D5CDD505-2E9C-101B-9397-08002B2CF9AE}" pid="3" name="_dlc_DocIdItemGuid">
    <vt:lpwstr>a4d7b325-541c-436d-ba5b-6c0b17f78689</vt:lpwstr>
  </property>
  <property fmtid="{D5CDD505-2E9C-101B-9397-08002B2CF9AE}" pid="4" name="_dlc_DocIdUrl">
    <vt:lpwstr>http://www.koipkro.kostroma.ru/Sudislavl/Sud/islavl/_layouts/15/DocIdRedir.aspx?ID=7QTD6YHHN6JS-260-435, 7QTD6YHHN6JS-260-435</vt:lpwstr>
  </property>
</Properties>
</file>