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истема работы классного руководителя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  <w:u w:val="single"/>
        </w:rPr>
        <w:t>Целью своей воспитательной работы в качестве классного руководителя</w:t>
      </w:r>
      <w:r>
        <w:rPr>
          <w:sz w:val="22"/>
          <w:szCs w:val="22"/>
        </w:rPr>
        <w:t xml:space="preserve"> я определила формирование социально активной личности, сочетающей в себе высокие нравственные качества, творческую индивидуальность, гуманное отношение к миру. Для успешного осуществления поставленных задач активно внедряю авторскую </w:t>
      </w:r>
      <w:r>
        <w:rPr>
          <w:sz w:val="22"/>
          <w:szCs w:val="22"/>
          <w:u w:val="single"/>
        </w:rPr>
        <w:t>программу духовно-нравственного воспитания</w:t>
      </w:r>
      <w:r>
        <w:rPr>
          <w:sz w:val="22"/>
          <w:szCs w:val="22"/>
        </w:rPr>
        <w:t xml:space="preserve"> «Я ступаю гордо по своей земле», утвержденную на заседании ШМО классных руководителей и разработанную на основе школьной воспитательной программы ОАШ, рекомендованной и одобренной Министерством образования и науки Республики Хакас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программы были проведены мероприятия, направленные на формирование у подростков нравственных представлений об общечеловеческих ценностях, воспитание патриота и гражданин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а «Духовная сущность слова» (2006-2007 уч.год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ый стол «Совесть – категория нравственная» (2006-2007 уч.год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ый час «Ода солдатскому треугольнику» (2007-2008 уч.г.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куссия «О знаниях и нравственности» (Согласны ли вы с Менделеевым, что знания без воспитания – это меч в руках умалишенного?) (2007-2008 уч.год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ый разговор «Девичья честь и мужское достоинство» (2008-2009 уч.год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чер-встреча «По долгу службы, по велению сердца»- встреча с воинами-афганцами (2008-2009 уч.г.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задач моей воспитательной работы является формирование эмоционально-положительного отношения к учебному труду. В этом направлении ведется совместная работа ученического и родительского активов, учителей-предметников и классного руководител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традиционный выпуск активом класса «Экрана успеваемости» (2006-2009 уч.гг.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ый час «Мой путь к самообразованию» (с участием учителей-предметников и администрации школы) (2006-2007уч.год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классный час «Самоконтроль и самодисциплина» (итоги анкетирования и диагностики, с приглашением психолога) (2007-2008 уч.год)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 общения «Посеешь привычку – пожнешь характер» (с участием родителей и выпускников школы) (2008-2009 уч.год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м таких мероприятий является 100% успеваемость учащихся класса в период обучения с 5 по 8класс и стабильное качество зна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ласс принимает активное участие в общественно-полезных мероприятиях, проводимых в школе и на муниципальном уровне.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82"/>
        <w:gridCol w:w="1440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явки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ориентированная акция «Добро не терпит промедленья» (сбор подарков для детей-инвалид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экологическая акция «Покормите птиц зим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на дорогах города «Внимание - дети!» (совместно с инспектором по пропаганде безопасности дорожного движен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ая акция «Подари другому радость» (концертная программа для детей детского дом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здоровья «Здоровая молодежь – сильная Росс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в защиту абазинского бора и окрестностей города «Бор моего детства» (совместно с экологическим клубом Центра детского творчест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езный марафон «Пожарная безопасность современного жилища» (оформление и распространение буклетов среди населения горо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2007-2009 уч.году мною был разработан и реализован совместно с детьми, родителями и Пожарной частью №19 г. Абазы  </w:t>
      </w:r>
      <w:r>
        <w:rPr>
          <w:sz w:val="22"/>
          <w:szCs w:val="22"/>
          <w:u w:val="single"/>
        </w:rPr>
        <w:t>проект «Город без опасности»,</w:t>
      </w:r>
      <w:r>
        <w:rPr>
          <w:sz w:val="22"/>
          <w:szCs w:val="22"/>
        </w:rPr>
        <w:t xml:space="preserve"> целью которого является воспитание у детей, подростков и взрослого населения нашего города высокой культуры обращения с огнем и профилактики пожароопас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проекта были проведены мероприятия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Золотые искорки» - рейд по магазинам с целью проверки сертификатов на пиротехнические изделия (декабрь, 2007г.; явка 100%)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жарный – профессия героическая» - встреча с ветеранами пожарной части (для учащихся 8-9 классов) (апрель, 2008г.; явка 100%)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жарным можешь ты не быть…» - спортивно-конкурсная программа (с участием родителей и представителей пожарной части №19 г. Абазы) (апрель, 2008; явка 100%)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ез права на ошибку» - интеллектуальный конкурс, направленный на предупреждение травматизма и гибели при пожарах (для 6-7 классов) (октябрь, 2008г.; явка 96%)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Листовка» - акция в рамках города  (профилактика лесных пожаров) (май, 2009г.; явка 100%)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«Огонь -  не друг ни наш, ни ваш, замена спичкам – карандаш!» - конкурс рисунков в детском саду «Улыбка» (ноябрь, 2009; явка 92%) и другие мероприят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данного проекта способствовала повышению уровня самоорганизации детей и последующей  интегрированности в общешкольную и общегородскую деятельность, развитию самоуправления в рамках класс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ициатором всех проводимых в классе мероприятий является актив, который избирается два раза в год. Ежегодно повышается вовлеченность класса в дела школьного самоуправления, повышается ответственность учащихся класса за порученное дел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В класс занимает лидирующие позиции в Совете Старшекласс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3 место в школьном конкурсе «Самый классный класс» (2006-2007 уч.год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Лучший  дежурный класс» (2007-2008 и 2008-2009 уч.гг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место по баскетболу среди учащихся 9х классов (2008-2009 уч. г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место по волейболу среди учащихся 9х классов (2008-2009 уч. г.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бор ученического состава класса диктует мне осуществлять постоянную работу по выполнению Федерального Закона от 24.06.1999 № 120-ФЗ «Об основах системы профилактики безнадзорности и правонарушений несоверннолетних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профилактики правонарушений, пропаганды здорового образа жизни проведены следующие мероприят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Минздрав был прав» - консультация врача (совместно со специалистами Абазинской городской больницы) (2006-2007 уч.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«Мы сильней туберкулеза» - участие в конкурсе плакатов и изложений (2006-2007 уч.г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«Наркотики – это страшно» - час общения в видеосалоне (2007-2008 уч.г.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«День некурения» (меняем сигареты на конфеты) - участие в добровольческой акции (2007-2008 уч.г.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«Откуда не берутся дети?»- диалог с веком (с приглашением медицинского работника и специалиста по делам молодежи) (2008-2009 уч.г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«Этот мир придуман не мной» - вечер (профилактика наркомании, алкоголизма и табакокурения) (2008-2009 уч.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2006 по 2009 год выросла занятость учащихся класса в кружках и секциях на 7%. За данный временной промежуток учащихся, состоящих на различных видах учета,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постоянная работа (коллективная и индивидуальная) по разрешению конфликтов, созданию в классе атмосферы дружбы, сотрудничества и взаимопонима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У души есть пути и дороги»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вечер откровенных вопросов и ответов (2007-2008 уч.г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«Какой он: уверенный, неуверенный, агрессивный человек…» -  доверительный разговор с психологом  (2008-2009 уч.г.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Что я хочу от жизни? – час открытых мыслей для детей группы риска (2008-2009 уч.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ношения с родителями строю на основе сотрудничества и взаимопонимания, и это приносит свои плоды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 родител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семьи в  развитии способностей шк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руглый сто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агресс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участием психолог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 нашей семьи. Как мы его празднуе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вече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ческое развитие подро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собрание с участием специалистов (психолог, школьный фельдшер, валеолог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енасилием в сем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на злободневные тем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и зак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приглашением инспектора ОВ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 и здоровье наш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рачом - педиатором городской больниц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конта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всеобуч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семьи в профессиональной ориентации ребе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практикум с приглашением специалист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котики и подрос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приглашением врача-нарколог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– высокая долж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отц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местные мероприятия с родителя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ез женщин жить нельзя на свете, нет!» - классный вечер, посвященный Дню Матери (2006-2007 уч.год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апа, мама, я – спортивная семья!» - соревнования семей (2007-2008 уч.г.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репка семья – крепка держава» - семейный праздник  (2007-2008 уч.год)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171700" cy="1714500"/>
            <wp:effectExtent l="0" t="0" r="0" b="0"/>
            <wp:wrapTight wrapText="bothSides">
              <wp:wrapPolygon edited="0">
                <wp:start x="-79" y="0"/>
                <wp:lineTo x="-79" y="21478"/>
                <wp:lineTo x="21599" y="21478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«Неразлучные друзья – взрослые и дети» - интеллектуальный марафон (2008-2009 уч.год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Осенний поход за здоровьем» - ежегодный семейный отдых.</w:t>
      </w:r>
    </w:p>
    <w:p>
      <w:pPr>
        <w:pStyle w:val="Normal"/>
        <w:jc w:val="both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обные мероприятия, по моему убеждению, способствуют созданию благоприятного психологического климата как в семье, так и в классе, а также способствуют повышению уровня воспитанности учащихся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Диагностика уровня воспитанности учащихся 9В класса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64"/>
        <w:gridCol w:w="1366"/>
        <w:gridCol w:w="1364"/>
        <w:gridCol w:w="1397"/>
        <w:gridCol w:w="136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шко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ж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риро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й вк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себ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стика уровня воспитанности учащихся проведена на основе классического тестирования, рекомендованного к применению школьным психологам. Диагностика осуществлялась в течение 2006-2009гг. По всем показателям сохранилась положительная динамика рос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5:00Z</dcterms:created>
  <dc:creator>1</dc:creator>
  <dc:description/>
  <cp:keywords/>
  <dc:language>en-US</dc:language>
  <cp:lastModifiedBy>марина</cp:lastModifiedBy>
  <cp:lastPrinted>2010-01-04T17:19:00Z</cp:lastPrinted>
  <dcterms:modified xsi:type="dcterms:W3CDTF">2334-12-25T01:58:00Z</dcterms:modified>
  <cp:revision>38</cp:revision>
  <dc:subject/>
  <dc:title>Содержание представляемой педагогом информации - критерий  №7</dc:title>
</cp:coreProperties>
</file>