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34.jpeg" ContentType="image/jpeg"/>
  <Override PartName="/word/media/image29.jpeg" ContentType="image/jpeg"/>
  <Override PartName="/word/media/image8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ИТЕРАТУРНЫЙ КАЛЕНДАРЬ НА НОЯБРЬ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11150</wp:posOffset>
            </wp:positionV>
            <wp:extent cx="10858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55575</wp:posOffset>
            </wp:positionV>
            <wp:extent cx="962025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1.       3 ноября 1895 года родился Эдуард Георгиевич Багрицкий, поэт, переводчик,  признанный классик революционного роман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899795</wp:posOffset>
            </wp:positionV>
            <wp:extent cx="809625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2.  3 ноября 1887 года родился Самуил Яковлевич                       Маршак, на детских стихах  которого выросло не одно поколение, и о котором К. Чуковский сказал: «Только пройдя долгую, многотрудную школу поэтического творчества для малых детей, можно достичь такой четкости структуры, такой алмазной чеканки стиха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</w:rPr>
        <w:t xml:space="preserve">.   6 ноября 1852 года родился Дмитрий Наркисович Мамин-Сибиряк, писатель, воспевший в своих романах жизнь и труд простых людей конца XIX века.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47625</wp:posOffset>
            </wp:positionV>
            <wp:extent cx="106680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   7 ноября 1891 года родился Дмитрий Андреевич Фурманов. До какой-то степени   он и его творчество, по-видимому, воплощает для нас путь, по которому предстоит идти литературе: дерзкий, возвышенный и в тоже время классически  простой», — так писал о Фурманове Вс. Иванов в статье «История моих книг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1100</wp:posOffset>
            </wp:positionH>
            <wp:positionV relativeFrom="paragraph">
              <wp:posOffset>187325</wp:posOffset>
            </wp:positionV>
            <wp:extent cx="1104900" cy="15240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149860</wp:posOffset>
            </wp:positionV>
            <wp:extent cx="1085850" cy="1400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149860</wp:posOffset>
            </wp:positionV>
            <wp:extent cx="762000" cy="12096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   7 ноября – родился Марка Александрович Алданов (Ландау) (1886-1957), прозаик русского зарубежья, драматург, публици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62230</wp:posOffset>
            </wp:positionV>
            <wp:extent cx="1409700" cy="1381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2"/>
          <w:szCs w:val="22"/>
        </w:rPr>
        <w:t xml:space="preserve">.  9 ноября 1885 года родился Велимир (Виктор Владимирович) Хлебнико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эт, предсказавший почти точно еще в 1912 году дату собственной смерти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Люди моей задачи часто умирают двадцати семи лет», автор строк: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«Свобода приходит нагая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Бросая на сердце цветы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9765</wp:posOffset>
            </wp:positionH>
            <wp:positionV relativeFrom="paragraph">
              <wp:posOffset>29210</wp:posOffset>
            </wp:positionV>
            <wp:extent cx="1466215" cy="18891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И мы, с нею в ногу шагая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48995</wp:posOffset>
            </wp:positionH>
            <wp:positionV relativeFrom="paragraph">
              <wp:posOffset>-16510</wp:posOffset>
            </wp:positionV>
            <wp:extent cx="1440180" cy="16719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Беседуем с небом на ты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 9 ноября 1818 года родился Иван Сергеевич Тургенев, писатель, лишь над гробом которого смолкли ожесточенные споры, при жизни не умолкавшие  вокруг его имени и книг, о котором Анненков писал: «На могиле его сошлось  целое поколение со словами умиления и благодарности как к              писателю и  человеку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622300</wp:posOffset>
            </wp:positionV>
            <wp:extent cx="1266825" cy="1638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8. 10 ноября 1894 года родился Георгий Владимирович Иванов, поэт-акмеист,  мемуарист, прозаик, член общества «Зеленая лампа», вынужденный с приходом большевизма оставить родину, но в душе так и не расставшийся с н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38475</wp:posOffset>
            </wp:positionH>
            <wp:positionV relativeFrom="paragraph">
              <wp:posOffset>91440</wp:posOffset>
            </wp:positionV>
            <wp:extent cx="1190625" cy="1724025"/>
            <wp:effectExtent l="0" t="0" r="0" b="0"/>
            <wp:wrapSquare wrapText="bothSides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200150" cy="17049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558165</wp:posOffset>
            </wp:positionV>
            <wp:extent cx="1085850" cy="10858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9. 11 ноября 1821 года родился Федор Михайлович Достоевский.  Писатель, о  первом произведении которого В.Г. Белинский писал в «Отечественных   записках»: «Так еще никто не начинал из русских писателей…много, в продолжение его поприща, явится талантов, которых будут  противопоставлять ему, но кончится тем, что о них забудут именно в то время,  когда он достигнет апогея своей славы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602740</wp:posOffset>
            </wp:positionV>
            <wp:extent cx="1621155" cy="21107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10005</wp:posOffset>
            </wp:positionH>
            <wp:positionV relativeFrom="paragraph">
              <wp:posOffset>-20955</wp:posOffset>
            </wp:positionV>
            <wp:extent cx="3743960" cy="16071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10.19 ноября 1711 года родился Михаил Васильевич Ломоносов, первый российский  ученый-естествоиспытатель мирового значения, поэт, заложивший основы    современного русского литературного языка, </w:t>
      </w:r>
      <w:r>
        <w:rPr>
          <w:rFonts w:cs="Calibri" w:ascii="Calibri" w:hAnsi="Calibri"/>
          <w:sz w:val="20"/>
          <w:szCs w:val="20"/>
        </w:rPr>
        <w:t>художник, историк, поборник  развития отечественного просвещения, науки и           экономик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20 ноября 1869 года родилась Зинаида Николаевна Гиппиус, поэтесса, прозаик, мемуарист, литературный критик, одна из ярчайших представительниц русского          символизма, спутница жизни Дм</w:t>
      </w:r>
      <w:r>
        <w:rPr>
          <w:rFonts w:cs="Calibri" w:ascii="Calibri" w:hAnsi="Calibri"/>
          <w:sz w:val="24"/>
          <w:szCs w:val="24"/>
        </w:rPr>
        <w:t>итрия Мережковского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8990</wp:posOffset>
            </wp:positionH>
            <wp:positionV relativeFrom="paragraph">
              <wp:posOffset>109220</wp:posOffset>
            </wp:positionV>
            <wp:extent cx="1732915" cy="217551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2. 22 ноября 1967 года родился Виктор Олегович Пелевин, писатель. Виктор  Пелевин привлекает к себе наибольшее количество определений «самый». Он  — самый обсуждаемый и раскупаемый писатель в России, он самый издаваемый за границей русский писатель, его творчество вызывает самое большое  количество хвалебных и ругательных отзывов критиков и, наконец, он самый загадочный писатель в России — почти не дает интервью и не встречается с  читателям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8785</wp:posOffset>
            </wp:positionH>
            <wp:positionV relativeFrom="paragraph">
              <wp:posOffset>45085</wp:posOffset>
            </wp:positionV>
            <wp:extent cx="1247775" cy="17240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13. 22 ноября 1801 года родился Владимир Иванович Даль, прозаик, поэт,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раматург, лексикограф, человек, подаривший нам «Толковый словарь живого великорусского языка». Интересы его были всесторонни и глубоки, однако  самым прочным и долговечным был интерес к родному язык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777875</wp:posOffset>
            </wp:positionV>
            <wp:extent cx="1876425" cy="1779270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622300</wp:posOffset>
            </wp:positionV>
            <wp:extent cx="5448300" cy="109982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4. 23 ноября 1812 года родился Афанасий Афанасьевич Фет.  Объясняя свое  понимание искусства, Фет писал: «Мир во всех своих частях равно прекрасен. Красота разлита по всему мирозданию и, как все дары природы, влияет даже на тех, которые ее не сознают…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08280</wp:posOffset>
            </wp:positionV>
            <wp:extent cx="1906905" cy="15748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22860</wp:posOffset>
            </wp:positionV>
            <wp:extent cx="1200150" cy="14097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5. 23 ноября 1908 года родился Николай Николаевич Носов, лауреат Государственной премии СССР, создатель всеми любимых Незнайки, Винтика,  Шпунтика и других детских герое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61440</wp:posOffset>
            </wp:positionH>
            <wp:positionV relativeFrom="paragraph">
              <wp:posOffset>189230</wp:posOffset>
            </wp:positionV>
            <wp:extent cx="3503930" cy="2684780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9585</wp:posOffset>
            </wp:positionH>
            <wp:positionV relativeFrom="paragraph">
              <wp:posOffset>276225</wp:posOffset>
            </wp:positionV>
            <wp:extent cx="2971800" cy="216217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6. 25 ноября </w:t>
      </w:r>
      <w:r>
        <w:rPr>
          <w:rFonts w:cs="Calibri" w:ascii="Calibri" w:hAnsi="Calibri"/>
          <w:sz w:val="24"/>
          <w:szCs w:val="24"/>
        </w:rPr>
        <w:t>1717 года родился Александр Петрович Сумароков, автор 380 басен. Первые опыты его в этом жанре, напечатанные в журнале Академии наук «Ежемесячные сочинения» в пятидесятых годах, были замечены чит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2324100" cy="224853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7. 27 ноября 1840 года родился Алексей Николаевич Апухтин.  Апухтина называли «певцом любви», но любовь в его стихах — чаще всего безответная роковая страсть. В лирике Апухтина конкретные переживани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едут к вечным вопросам: о судьбе человека, о смерти, о забвении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04900</wp:posOffset>
            </wp:positionH>
            <wp:positionV relativeFrom="paragraph">
              <wp:posOffset>17145</wp:posOffset>
            </wp:positionV>
            <wp:extent cx="3279775" cy="222694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8. 28 ноября 1880 года родился Александр Александрович Блок, поэт, драматург, эссеист, один из крупнейших поэтов своего времени, которого А.Ахматова  назвала «трагическим тенором эпохи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-777875</wp:posOffset>
            </wp:positionV>
            <wp:extent cx="1428115" cy="2079625"/>
            <wp:effectExtent l="0" t="0" r="0" b="0"/>
            <wp:wrapSquare wrapText="bothSides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-622300</wp:posOffset>
            </wp:positionV>
            <wp:extent cx="1400175" cy="1990725"/>
            <wp:effectExtent l="0" t="0" r="0" b="0"/>
            <wp:wrapSquare wrapText="bothSides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-755015</wp:posOffset>
            </wp:positionV>
            <wp:extent cx="1933575" cy="254190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2755</wp:posOffset>
            </wp:positionH>
            <wp:positionV relativeFrom="paragraph">
              <wp:posOffset>-756285</wp:posOffset>
            </wp:positionV>
            <wp:extent cx="1957070" cy="258254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-622300</wp:posOffset>
            </wp:positionV>
            <wp:extent cx="1343025" cy="2178050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818515</wp:posOffset>
            </wp:positionV>
            <wp:extent cx="1713230" cy="217805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9. 28 ноября 1915 года родился Константин Михайлович Симонов, поэт, прозаик, драматург, публицист. Вся страна цитировала строчки из его стихотворения, написанного в суровые военные годы: «Жди меня и я вернусь…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28 ноября – 105 лет со дня рождения Дмитрия Сергеевича Лихачева (1906-1999), русского ученого литературоведа, академика, выдающегося деятеля культур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8700</wp:posOffset>
            </wp:positionH>
            <wp:positionV relativeFrom="paragraph">
              <wp:posOffset>24765</wp:posOffset>
            </wp:positionV>
            <wp:extent cx="2419350" cy="29210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21. 29 ноября 1905 года родился Гавриил Николаевич Троепольский.  «Жить жизнью народа — его горестями и радостями— это самая большая правда  для литератора», — сказал как-то Троепольский. Это не пустые слова, не декламация. Писателю не приходилось заниматься «изучением жизни». Он  имел право пошутить над коллегами: «Не представляю, как изучать восход солнца; если десять лет подряд писатель вставал позже восхода?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2136775" cy="233362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25400</wp:posOffset>
            </wp:positionV>
            <wp:extent cx="2305050" cy="24892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2. 30 ноября 1913 года родился Виктор Юзефович Драгунский, писатель,                  сценарист. Его «Денискины рассказы» с удовольствием читают  уже несколько    поколений и детей и взрослы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8:00Z</dcterms:created>
  <dc:creator>user</dc:creator>
  <dc:description/>
  <cp:keywords/>
  <dc:language>en-US</dc:language>
  <cp:lastModifiedBy>user</cp:lastModifiedBy>
  <cp:lastPrinted>2012-11-16T19:40:00Z</cp:lastPrinted>
  <dcterms:modified xsi:type="dcterms:W3CDTF">2014-02-13T17:31:00Z</dcterms:modified>
  <cp:revision>5</cp:revision>
  <dc:subject/>
  <dc:title>1</dc:title>
</cp:coreProperties>
</file>