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1 четвер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385"/>
        <w:gridCol w:w="215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ероприятия    </w:t>
            </w:r>
            <w:r>
              <w:rPr>
                <w:b/>
                <w:u w:val="single"/>
              </w:rPr>
              <w:t>сентября</w:t>
            </w:r>
            <w:r>
              <w:rPr>
                <w:u w:val="single"/>
              </w:rPr>
              <w:t xml:space="preserve"> </w:t>
            </w:r>
            <w:r>
              <w:rPr/>
              <w:t xml:space="preserve">   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Урок, посвященный 20-летию принятия Конституции РФ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, граждани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«Правила пожарной безопас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Нелегко жить дружн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эстетическое воспитание, граждани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70-летию Курской битв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фильм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логер против мусор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по профилактике дорожно-транспортного травматизм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сть и эстетическое воспитание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газеты, участие в концерте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облемы подросткового возраст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беседа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36"/>
              </w:rPr>
            </w:pPr>
            <w:r>
              <w:rPr>
                <w:b/>
                <w:color w:val="008080"/>
                <w:sz w:val="3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ероприятия    </w:t>
            </w:r>
            <w:r>
              <w:rPr>
                <w:b/>
                <w:u w:val="single"/>
              </w:rPr>
              <w:t>октября</w:t>
            </w:r>
            <w:r>
              <w:rPr>
                <w:b/>
              </w:rPr>
              <w:t xml:space="preserve"> </w:t>
            </w:r>
            <w:r>
              <w:rPr/>
              <w:t xml:space="preserve">   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эстетическое воспитание, граждани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 «Право быть ребёнком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кусси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, граждани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активном конкурсе детского изобразительного творчества «С чего начинается Роди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, граждани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Нижнему Новгороду «История моего город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экскурси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я Дня именинника для летних и осенних  учащихся «Алло, мы ищем талант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эстетическое воспит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Душа моя морска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абин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Оперы и бал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физики «Солнечный город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турах олимпиад по предмет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Ж и спорт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 – предметниками по итогам четвер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32"/>
        </w:rPr>
        <w:t xml:space="preserve">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2 четверть</w:t>
      </w:r>
    </w:p>
    <w:p>
      <w:pPr>
        <w:pStyle w:val="Normal"/>
        <w:rPr>
          <w:i/>
          <w:i/>
          <w:color w:val="008080"/>
          <w:sz w:val="16"/>
        </w:rPr>
      </w:pPr>
      <w:r>
        <w:rPr>
          <w:i/>
          <w:color w:val="008080"/>
          <w:sz w:val="16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9"/>
        <w:gridCol w:w="4181"/>
        <w:gridCol w:w="412"/>
        <w:gridCol w:w="1800"/>
      </w:tblGrid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Мероприятия  </w:t>
            </w:r>
            <w:r>
              <w:rPr>
                <w:b/>
                <w:u w:val="single"/>
              </w:rPr>
              <w:t xml:space="preserve">ноября </w:t>
            </w:r>
            <w:r>
              <w:rPr/>
              <w:t xml:space="preserve">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н 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России верные сы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эстетическое воспитание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, посвященная Всероссийскому Дню мате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одительского собрания на тему «Им уже 13. Поможем им «найти» себ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спор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</w:tr>
      <w:tr>
        <w:trPr>
          <w:trHeight w:val="288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Русский медвеж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Ж и спорт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игра «Русская скака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Мероприятия  </w:t>
            </w:r>
            <w:r>
              <w:rPr>
                <w:b/>
                <w:u w:val="single"/>
              </w:rPr>
              <w:t>декабря</w:t>
            </w:r>
            <w:r>
              <w:rPr>
                <w:b/>
              </w:rPr>
              <w:t xml:space="preserve"> </w:t>
            </w:r>
            <w:r>
              <w:rPr/>
              <w:t xml:space="preserve"> месяц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эстетическое воспитание, семь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История семьи – это частичка истории страны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ини-проек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ила дорожного движ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Как вы знаете правила безопасного поведения на улицах и дорогах?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естественных нау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спор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курения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ёлочных игруше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эстетическое воспит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бщешкольной новогодней ёлк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-сюрприз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эстетическое воспит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Оперы и балета по абонемент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абине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 – предметниками по итогам четверт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rPr>
          <w:b/>
          <w:b/>
          <w:color w:val="800000"/>
          <w:sz w:val="16"/>
        </w:rPr>
      </w:pPr>
      <w:r>
        <w:rPr>
          <w:b/>
          <w:color w:val="800000"/>
          <w:sz w:val="36"/>
        </w:rPr>
        <w:t xml:space="preserve">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3 четверть</w:t>
      </w:r>
    </w:p>
    <w:p>
      <w:pPr>
        <w:pStyle w:val="Normal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  <w:t xml:space="preserve">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6"/>
        <w:gridCol w:w="4390"/>
        <w:gridCol w:w="110"/>
        <w:gridCol w:w="180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ероприятия  </w:t>
            </w:r>
            <w:r>
              <w:rPr>
                <w:b/>
                <w:u w:val="single"/>
              </w:rPr>
              <w:t>января</w:t>
            </w:r>
            <w:r>
              <w:rPr/>
              <w:t xml:space="preserve">   месяц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ила дорожного движени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вижение транспортных средств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нравственность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оговорим о дежурстве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- размышление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иностранного язы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спорт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 инфекционных заболевани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рача/ медсестр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ая работа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36"/>
                <w:lang w:val="en-US"/>
              </w:rPr>
            </w:pPr>
            <w:r>
              <w:rPr>
                <w:b/>
                <w:color w:val="008080"/>
                <w:sz w:val="36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ероприятия    </w:t>
            </w:r>
            <w:r>
              <w:rPr>
                <w:b/>
                <w:u w:val="single"/>
              </w:rPr>
              <w:t>февраля</w:t>
            </w:r>
            <w:r>
              <w:rPr>
                <w:b/>
              </w:rPr>
              <w:t xml:space="preserve"> </w:t>
            </w:r>
            <w:r>
              <w:rPr/>
              <w:t xml:space="preserve">  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ружба – это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, анкетирование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истории и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. воспит., гражданствен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одшефных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мальчиков с 23 февраля, участие в игре «А рыцари здесь ес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и семь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одительского собрания на тему «Физическое развитие школьников – как фактор формирования ЗО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эстетическое воспит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Оперы и балета по абоне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ероприятия    </w:t>
            </w:r>
            <w:r>
              <w:rPr>
                <w:b/>
                <w:u w:val="single"/>
              </w:rPr>
              <w:t>марта</w:t>
            </w:r>
            <w:r>
              <w:rPr>
                <w:b/>
              </w:rPr>
              <w:t xml:space="preserve"> </w:t>
            </w:r>
            <w:r>
              <w:rPr/>
              <w:t xml:space="preserve">  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Кенгу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 ну-ка, дев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эстетич. воспитание, семь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для 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спор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 и лыжная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кабин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спор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конь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 – предметниками по итогам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4 четверть</w:t>
      </w:r>
    </w:p>
    <w:p>
      <w:pPr>
        <w:pStyle w:val="Normal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458"/>
        <w:gridCol w:w="59"/>
        <w:gridCol w:w="204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ероприятия  </w:t>
            </w:r>
            <w:r>
              <w:rPr>
                <w:b/>
                <w:u w:val="single"/>
              </w:rPr>
              <w:t>апреля</w:t>
            </w:r>
            <w:r>
              <w:rPr>
                <w:u w:val="single"/>
              </w:rPr>
              <w:t xml:space="preserve">   </w:t>
            </w:r>
            <w:r>
              <w:rPr/>
              <w:t>меся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равственность и эстетическое воспитани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оброта поможет выжит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ила дорожного движения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равила движения велосипедист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Турнир всезнае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ЦРБ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знавательная деятельность, здоровь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Суд над наркомани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отлич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уг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«Юмор и смех – достойны всех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, нравственность, интеллект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равственност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добра: подари школе хорошую книг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спорт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здоровь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биологии и хим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по произведениям Гоголя и к дню космонав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спорт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ероприятия    </w:t>
            </w:r>
            <w:r>
              <w:rPr>
                <w:b/>
                <w:u w:val="single"/>
              </w:rPr>
              <w:t>мая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месяц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, граждани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Вспомните, ребята, песни о войне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вижение велосипедистов группам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Салют, Победа!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ЦРБ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Вот и стали мы на год взрослее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стигнутых результат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бранию «Итожим то, что прожито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презентац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. воспит., гражданственност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, оказание помощ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и семь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го родительского собрания на тему «Какими мы были, такими мы стал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 презентац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. воспит., гражданственност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7-а класс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. воспит., гражданственност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к Дню побед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спор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рос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экологи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спор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ё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спор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я Дня именинника для весенних учащихся «Улыбайтесь вместе с нам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беседования с учащимися по итогам успеваемости; коррекции поведения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 – предметниками по итогам четверт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омощь педагогов учащимся по ликвидации пробелов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абинет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02:00Z</dcterms:created>
  <dc:creator>1</dc:creator>
  <dc:description/>
  <cp:keywords/>
  <dc:language>en-US</dc:language>
  <cp:lastModifiedBy>1</cp:lastModifiedBy>
  <dcterms:modified xsi:type="dcterms:W3CDTF">2013-09-24T19:21:00Z</dcterms:modified>
  <cp:revision>5</cp:revision>
  <dc:subject/>
  <dc:title/>
</cp:coreProperties>
</file>