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О вреде курения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5 «Б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лферова И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ак приносит вред всему телу, разрушает разум, отупляет целые 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норе де Бальза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табака кур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тофор Колумб был первым европейцем, столкнувшимся с табако-курением. Во время его первого путешествия в Новый Свет в 1492 году он увидел, как жители острова Куба сосут плотно свернутые тлеющие листья какого-то раст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хательный табак был завезен во Францию приблизительно в 1559 год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аном Нико</w:t>
      </w:r>
      <w:r>
        <w:rPr>
          <w:rFonts w:cs="Times New Roman" w:ascii="Times New Roman" w:hAnsi="Times New Roman"/>
          <w:sz w:val="28"/>
          <w:szCs w:val="28"/>
        </w:rPr>
        <w:t xml:space="preserve">  французским послом при дворе Португалии, а в 1586 году сэр Френсис Дрейк, который научился курить трубку от «краснокожих индейцев» Виргинии, завез этот обычай в Англ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ан Нико</w:t>
      </w:r>
      <w:r>
        <w:rPr>
          <w:rFonts w:cs="Times New Roman" w:ascii="Times New Roman" w:hAnsi="Times New Roman"/>
          <w:sz w:val="28"/>
          <w:szCs w:val="28"/>
        </w:rPr>
        <w:t xml:space="preserve"> впервые выделил из табака сильнодействующее вещество, названное его имен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табак попадает из Испании в другие европейские страны, а вскоре и в страны Азии, и в частности в Турцию (остается вспомнить знаменитые кальян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менты и фак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спространение табакокуре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в семь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реклам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современного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анным Всеми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здравоохранения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временном мире в среднем курят:</w:t>
      </w:r>
      <w:r>
        <w:rPr>
          <w:rFonts w:eastAsia="Times New Roman" w:cs="Times New Roman" w:ascii="Times New Roman" w:hAnsi="Times New Roman"/>
          <w:shadow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0% мужч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женщ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КАЖДЫХ 100 ЧЕЛОВЕК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РШИХ</w:t>
      </w:r>
      <w:r>
        <w:rPr>
          <w:rFonts w:cs="Times New Roman" w:ascii="Times New Roman" w:hAnsi="Times New Roman"/>
          <w:sz w:val="28"/>
          <w:szCs w:val="28"/>
        </w:rPr>
        <w:t xml:space="preserve"> от рака легки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0 КУРИ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РШИХ</w:t>
      </w:r>
      <w:r>
        <w:rPr>
          <w:rFonts w:cs="Times New Roman" w:ascii="Times New Roman" w:hAnsi="Times New Roman"/>
          <w:sz w:val="28"/>
          <w:szCs w:val="28"/>
        </w:rPr>
        <w:t xml:space="preserve"> от хронических заболеван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5 КУРИ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РШИХ</w:t>
      </w:r>
      <w:r>
        <w:rPr>
          <w:rFonts w:cs="Times New Roman" w:ascii="Times New Roman" w:hAnsi="Times New Roman"/>
          <w:sz w:val="28"/>
          <w:szCs w:val="28"/>
        </w:rPr>
        <w:t xml:space="preserve"> от ишемической болезни серд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 КУРИ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 доказано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ый дым в 4 раза более загрязнен токсичными веществами по сравнению с выхлопными газами автомоби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убический миллиметр табачного дыма содержит до</w:t>
        <w:br/>
        <w:t>3 миллионов частиц саж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еще содержится в табаке?</w:t>
      </w:r>
      <w:r>
        <w:rPr>
          <w:rFonts w:eastAsia="Times New Roman" w:cs="Times New Roman" w:ascii="Times New Roman" w:hAnsi="Times New Roman"/>
          <w:shadow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ачном дыму насчитывается более 3660 компонентов, многие из которых весьма небезопасны для организма, в частности для сердечно-сосудистой системы,</w:t>
        <w:br/>
        <w:t>300 из них  активные биологические яд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мешно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дной сигарете содержится </w:t>
        <w:br/>
        <w:t>от 0,1 до 0,3 миллиграмма никотина. Во время выкуривания сигареты никотин проникает в кров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жение капилляров кожи после выкуривания сигареты вызывает побледнение кожи. Регулярное курение мешает правильному питанию кожи. Курение вызывает спазм периферических сосудов. В самых тяжелых случаях это приводит к гангрене и ампутации конеч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куривая</w:t>
        <w:br/>
        <w:t>20 сигарет в день, человек дышит воздухом, загрязненность которого в 580 —1100 раз превышает санитарные нор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будем жить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человек начал курить</w:t>
        <w:br/>
        <w:t>в 15 лет, то продолжительность</w:t>
        <w:br/>
        <w:t>его жизни уменьшается более чем на 8 л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вшие курить до 15 лет</w:t>
        <w:br/>
        <w:t>в 5 раз чаще умирают от рака,</w:t>
        <w:br/>
        <w:t>чем те, кто начал курить</w:t>
        <w:br/>
        <w:t>после 25 л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как все не круто – круто говорить нет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3:00Z</dcterms:created>
  <dc:creator>ирина</dc:creator>
  <dc:description/>
  <dc:language>en-US</dc:language>
  <cp:lastModifiedBy>ирина</cp:lastModifiedBy>
  <cp:lastPrinted>2013-10-16T22:04:00Z</cp:lastPrinted>
  <dcterms:modified xsi:type="dcterms:W3CDTF">2013-10-16T18:05:00Z</dcterms:modified>
  <cp:revision>1</cp:revision>
  <dc:subject/>
  <dc:title/>
</cp:coreProperties>
</file>