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Бесконфликтное общ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место агрессии и конфликта в жизни человека и общ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ормление и оборудование:</w:t>
      </w:r>
      <w:r>
        <w:rPr>
          <w:sz w:val="28"/>
          <w:szCs w:val="28"/>
        </w:rPr>
        <w:t xml:space="preserve"> плакаты с изречениями, чистые листы, карандаши, обработанные анкет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доску вывешивается плак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не зли и сам  не з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гости в этом бренном ми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сли что не так смир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ее будь и улыбн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ной думай г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в мире все законом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о, излученное т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тебе вернется неп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мар Хай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Style w:val="InternetLink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    «Вхождение» 1 слайд </w:t>
      </w:r>
      <w:hyperlink r:id="rId2" w:tgtFrame="_blank">
        <w:r>
          <w:rPr>
            <w:rStyle w:val="InternetLink"/>
            <w:b/>
            <w:sz w:val="28"/>
            <w:szCs w:val="28"/>
          </w:rPr>
          <w:t>(Приложение 1)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Обсуждение вопроса: Как вы понимаете слова Омара Хайя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2.     Инсценированный конфликт (ссора двух друзе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слайд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суждение вопрос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произошёл данный конфликт. Как его разреш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    Вопрос к аудитории: Что такое «Агрессия»?  3 слай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лушиваются ответы 4-5 человек, затем дается определение агре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ществует несколько определений «агрессии»:  </w:t>
      </w:r>
      <w:r>
        <w:rPr>
          <w:b/>
          <w:sz w:val="28"/>
          <w:szCs w:val="28"/>
        </w:rPr>
        <w:t>4 слай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-латински «агрессия» означает «нападаю». Под этим словом понимается индивидуальное или коллек</w:t>
        <w:softHyphen/>
        <w:t>тивное поведение, действие, направленное на нанесе</w:t>
        <w:softHyphen/>
        <w:t>ние физического или психологического ущерба, либо на уничтожение другого человека или группы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грессия - это эмоция, которая выполняет функции адаптации, то есть приспособления к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    Вопрос к аудитории: «Агрессия — это положительное или отрицательное качество?»  5 слайд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слушиваются ответы 4-5 человек, потом представляются па обсуждение данные научных исследова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психологической науке выделяется два типа агрессии:  6 слай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туативная,</w:t>
      </w:r>
      <w:r>
        <w:rPr>
          <w:sz w:val="28"/>
          <w:szCs w:val="28"/>
        </w:rPr>
        <w:t xml:space="preserve"> которая считается в пределах нормы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дситуативная,</w:t>
      </w:r>
      <w:r>
        <w:rPr>
          <w:sz w:val="28"/>
          <w:szCs w:val="28"/>
        </w:rPr>
        <w:t xml:space="preserve"> то есть отрицательная, выходящая за преде</w:t>
        <w:softHyphen/>
        <w:t xml:space="preserve">лы нор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ситуатпвная агрессия часто проявляется привычной формой поведения, в то время как ситуативная агрессия проявляет</w:t>
        <w:softHyphen/>
        <w:t xml:space="preserve">ся лишь как ответив, реакция па определенную ситу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примеры агрессий животных, представлены на картинках: собака, защищающая своих  щенков и агрессия кошки при виде чуж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    Пример: ссора детей в песочнице 7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ребят проявляет А +, а кто А-? Приведите свои примеры положительной и отрицательной агр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    Вопрос к аудитории: «Агрессивность - качество, присущее всем или нет?» 8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иваются ответы 4—5 челове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     </w:t>
      </w:r>
      <w:r>
        <w:rPr>
          <w:sz w:val="28"/>
          <w:szCs w:val="28"/>
        </w:rPr>
        <w:t xml:space="preserve">Но пред тем как я отвечу на поставленный вопрос, давайте проведем мини-игру. </w:t>
      </w:r>
      <w:r>
        <w:rPr>
          <w:b/>
          <w:sz w:val="28"/>
          <w:szCs w:val="28"/>
        </w:rPr>
        <w:t>9 слайд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столах у учащихся лежат приготовленные листочки и карандаш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ни-игра:</w:t>
      </w:r>
      <w:r>
        <w:rPr>
          <w:sz w:val="28"/>
          <w:szCs w:val="28"/>
        </w:rPr>
        <w:t xml:space="preserve">  придумать и нарисовать несуществующее жи</w:t>
        <w:softHyphen/>
        <w:t xml:space="preserve">вотное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ученик рисует своего живот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чего обратить внимание на такие элементы: как </w:t>
      </w:r>
      <w:r>
        <w:rPr>
          <w:b/>
          <w:sz w:val="28"/>
          <w:szCs w:val="28"/>
        </w:rPr>
        <w:t>рога, острые зубы и когти, яркие линии, сильную штриховку, множество острых углов, длинные передние конечности.</w:t>
      </w:r>
      <w:r>
        <w:rPr>
          <w:sz w:val="28"/>
          <w:szCs w:val="28"/>
        </w:rPr>
        <w:t xml:space="preserve"> Все они являются показателем степени агрессивности, присущей данному человеку. </w:t>
      </w:r>
      <w:r>
        <w:rPr>
          <w:i/>
          <w:sz w:val="28"/>
          <w:szCs w:val="28"/>
        </w:rPr>
        <w:t xml:space="preserve">Некоторые  работы, по желанию учащихся,  можно показать клас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людям в топ или иной форме присуще агрессивное поведе</w:t>
        <w:softHyphen/>
        <w:t>ние, и многие воспринимают агрессию как достойный способ отношении с другими людьми Подростки либо не осознают не</w:t>
        <w:softHyphen/>
        <w:t>которые формы агрессии в отношениях с другими людьми, либо, в силу требований взрослых и норм воспитания, подавляют ее в себе. Поэтому важно, во-первых, научиться распознавать и ре</w:t>
        <w:softHyphen/>
        <w:t>гулировать некоторые формы своего поведения, а во-вторых, разряжать подавленную агрессию в приемлемых формах. Агрессия присуща, всем людям без исключения, так как она есть результат гормональных реакций организма и естественная защитная реакция. Поэтому проявлять агрессию очень легко, а преодолевать и заменять ее другими формами поведения гораз</w:t>
        <w:softHyphen/>
        <w:t>до сложнее. Следует понимать, что словесная агрессия воз</w:t>
        <w:softHyphen/>
        <w:t>можна как в интенсивно выраженных формах (ругань, оскорб</w:t>
        <w:softHyphen/>
        <w:t>ления, унижение), так и в менее интенсивных, но столь же обидных: обзывания, «подначки», упрек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8.     Вопрос к аудитории:</w:t>
      </w:r>
      <w:r>
        <w:rPr>
          <w:sz w:val="28"/>
          <w:szCs w:val="28"/>
        </w:rPr>
        <w:t xml:space="preserve"> «В каких ситуациях я чаще проявляю агрессию и почему? Кто чаще всего проявляет агрессию ко мне, и как я себя при этом чув</w:t>
        <w:softHyphen/>
        <w:t xml:space="preserve">ствую?»        </w:t>
      </w:r>
      <w:r>
        <w:rPr>
          <w:b/>
          <w:sz w:val="28"/>
          <w:szCs w:val="28"/>
        </w:rPr>
        <w:t>10 и 11 слай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    Вопросы для обсуждения в кругу:  12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лушиваются ответы на вопросы и обсуждаются меры защиты от агрессии с помощью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Чем же можно заменить агрессию в уже перечисленных ситуац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ак не стать асессо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ак не стать жертвой агре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3926"/>
        <w:gridCol w:w="3106"/>
      </w:tblGrid>
      <w:tr>
        <w:trPr>
          <w:trHeight w:val="794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 форма</w:t>
            </w:r>
          </w:p>
          <w:p>
            <w:pPr>
              <w:pStyle w:val="Normal"/>
              <w:spacing w:lineRule="exact" w:line="7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форма</w:t>
            </w:r>
          </w:p>
          <w:p>
            <w:pPr>
              <w:pStyle w:val="Normal"/>
              <w:spacing w:lineRule="exact" w:line="7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Отстранение агресс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ебя (уход)</w:t>
            </w:r>
          </w:p>
          <w:p>
            <w:pPr>
              <w:pStyle w:val="Normal"/>
              <w:spacing w:lineRule="exact" w:line="1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  агрессо</w:t>
              <w:softHyphen/>
              <w:t>ра            (изгнание, уничтожение)</w:t>
            </w:r>
          </w:p>
          <w:p>
            <w:pPr>
              <w:pStyle w:val="Normal"/>
              <w:spacing w:lineRule="exact" w:line="1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6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характера воз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ка (выставление препон,   барьера,   поиск укрытия)</w:t>
            </w:r>
          </w:p>
          <w:p>
            <w:pPr>
              <w:pStyle w:val="Normal"/>
              <w:spacing w:lineRule="exact" w:line="25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грессия (контроль   над   агрессором,     подчинение,   управление агрессором)</w:t>
            </w:r>
          </w:p>
          <w:p>
            <w:pPr>
              <w:pStyle w:val="Normal"/>
              <w:spacing w:lineRule="exact" w:line="25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2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Блокировка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ровка, замирание</w:t>
            </w:r>
          </w:p>
          <w:p>
            <w:pPr>
              <w:pStyle w:val="Normal"/>
              <w:spacing w:lineRule="exact" w:line="17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орирование агрессора,   отрица</w:t>
              <w:softHyphen/>
              <w:t>ние агрессора</w:t>
            </w:r>
          </w:p>
          <w:p>
            <w:pPr>
              <w:pStyle w:val="Normal"/>
              <w:spacing w:lineRule="exact" w:line="17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 xml:space="preserve">10.                       </w:t>
      </w:r>
      <w:r>
        <w:rPr>
          <w:sz w:val="28"/>
          <w:szCs w:val="28"/>
        </w:rPr>
        <w:t>После ответов на вопросы, следует вернуться, к примеру, о ссоре детей в песочнице. И рассмотреть все возможные варианты мер защиты, от агрессии используя таблицу</w:t>
      </w:r>
      <w:r>
        <w:rPr>
          <w:b/>
          <w:sz w:val="28"/>
          <w:szCs w:val="28"/>
        </w:rPr>
        <w:t>. 13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                       Стратегии поведения в конфликтной ситуации 14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йчив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пособ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роми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ег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Настойчивость</w:t>
      </w:r>
      <w:r>
        <w:rPr>
          <w:sz w:val="28"/>
          <w:szCs w:val="28"/>
        </w:rPr>
        <w:t xml:space="preserve"> – («несмотря не на что, активно отстаиваю собственную позицию») </w:t>
      </w:r>
      <w:r>
        <w:rPr>
          <w:b/>
          <w:sz w:val="28"/>
          <w:szCs w:val="28"/>
        </w:rPr>
        <w:t>слайд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, кто придерживается подобной стратегии в конфликте, не ин</w:t>
        <w:softHyphen/>
        <w:t>тересуется мнениями остальных и старается насто</w:t>
        <w:softHyphen/>
        <w:t>ять на своем во что бы то ни стало. Внешне такое по</w:t>
        <w:softHyphen/>
        <w:t>ведение часто выглядит агрессивным. Для достиже</w:t>
        <w:softHyphen/>
        <w:t>ния успеха при такой позиции необходимо иметь власть, в противном случае единственным следстви</w:t>
        <w:softHyphen/>
        <w:t>ем подобного поведения будет ухудшение взаимоот</w:t>
        <w:softHyphen/>
        <w:t>ношений. Данная стратегия максимально эффектив</w:t>
        <w:softHyphen/>
        <w:t>на в случае реальной внешней угрозы группе людей - в этом случае человек, настойчиво защищающий ее интересы, воспринимается как лидер и повышает свой стат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испособление</w:t>
      </w:r>
      <w:r>
        <w:rPr>
          <w:sz w:val="28"/>
          <w:szCs w:val="28"/>
        </w:rPr>
        <w:t xml:space="preserve"> («я всегда стараюсь идти на</w:t>
        <w:softHyphen/>
        <w:t xml:space="preserve">встречу другому»)  </w:t>
      </w:r>
      <w:r>
        <w:rPr>
          <w:b/>
          <w:sz w:val="28"/>
          <w:szCs w:val="28"/>
        </w:rPr>
        <w:t>слайд 16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й человек готов отказаться от собственных интересов, принеся их в жертву другому. Подобная стратегия, как правило, не используется «фигурами власти» (лидерами и руководителями), за исключением достаточно редкой ситуации. Когда предмет разногласий, оказывается, менее значим, чем сохранение отношений с партнером. Или когда, соответ</w:t>
        <w:softHyphen/>
        <w:t>ственно, данный «тактический проигрыш» ведет к итоговому «стратегическому выигрыш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Компромисс</w:t>
      </w:r>
      <w:r>
        <w:rPr>
          <w:sz w:val="28"/>
          <w:szCs w:val="28"/>
        </w:rPr>
        <w:t xml:space="preserve"> «я стараюсь искать решение, осно</w:t>
        <w:softHyphen/>
        <w:t xml:space="preserve">ванное на взаимных уступках» </w:t>
      </w:r>
      <w:r>
        <w:rPr>
          <w:b/>
          <w:sz w:val="28"/>
          <w:szCs w:val="28"/>
        </w:rPr>
        <w:t>слайд 1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й человек готов принять точку зрения другого, но лишь до определен</w:t>
        <w:softHyphen/>
        <w:t>ной степени. Подобная стратегия поведения в конфли</w:t>
        <w:softHyphen/>
        <w:t>кте обычно высоко ценится окружающими, так как уменьшает враждебность и агрессию конфликтую</w:t>
        <w:softHyphen/>
        <w:t>щих, а также позволяет довольно быстро найти реше</w:t>
        <w:softHyphen/>
        <w:t>ние. Однако если прибегать к ней долгое время, можно прослыть «беспринципным соглашател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Избегание</w:t>
      </w:r>
      <w:r>
        <w:rPr>
          <w:sz w:val="28"/>
          <w:szCs w:val="28"/>
        </w:rPr>
        <w:t xml:space="preserve"> (« я стараюсь уклониться от участия в конфликте») </w:t>
      </w:r>
      <w:r>
        <w:rPr>
          <w:b/>
          <w:sz w:val="28"/>
          <w:szCs w:val="28"/>
        </w:rPr>
        <w:t>слайд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,  придерживающийся этой по</w:t>
        <w:softHyphen/>
        <w:t>зиции, делает вид, что конфликта для него не существу</w:t>
        <w:softHyphen/>
        <w:t xml:space="preserve">ет. Эта позиция эффективна в тре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сли предмет разногласий не представляется человеку важ</w:t>
        <w:softHyphen/>
        <w:t xml:space="preserve">ны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сли ситуация может разрешиться сама соб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если в настоя</w:t>
        <w:softHyphen/>
        <w:t xml:space="preserve">щий момент нет условий для разрешения конфликта, но в будущем они могут появ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эта стратегия достаточно эффективна в случае эмоционального кон</w:t>
        <w:softHyphen/>
        <w:t>фликта (но, к сожалению, редко встреч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отрудничество</w:t>
      </w:r>
      <w:r>
        <w:rPr>
          <w:sz w:val="28"/>
          <w:szCs w:val="28"/>
        </w:rPr>
        <w:t xml:space="preserve"> («я стараюсь найти решение, максимально удовлетворяющее интересы всех») </w:t>
      </w:r>
      <w:r>
        <w:rPr>
          <w:b/>
          <w:sz w:val="28"/>
          <w:szCs w:val="28"/>
        </w:rPr>
        <w:t>слайд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ми словами, эту стратегию поведения можно на</w:t>
        <w:softHyphen/>
        <w:t>звать как «стратегию решения проблем». Этот стиль основан на убеждении в том, что расхождение во взглядах есть неизбежный результат того, что у умных людей есть свои представления о том, что правильно, а что нет. При таком поведении человек не старается до</w:t>
        <w:softHyphen/>
        <w:t>биться своей цели за счет других, а пытается проана</w:t>
        <w:softHyphen/>
        <w:t>лизировать причины разногласий и найти выход. Кратко выразить эту позицию можно было бы так: «Не ты против меня, а мы вместе против пробле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                       </w:t>
      </w:r>
      <w:r>
        <w:rPr>
          <w:sz w:val="28"/>
          <w:szCs w:val="28"/>
        </w:rPr>
        <w:t xml:space="preserve"> В классе была проведена анкета, Были получены следующие результаты: </w:t>
      </w:r>
      <w:r>
        <w:rPr>
          <w:b/>
          <w:sz w:val="28"/>
          <w:szCs w:val="28"/>
        </w:rPr>
        <w:t>слайд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едпочитаемая форма своего поведения в ситуаци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йчивость     4 человека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пособление   3 человека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ромисс          1 человек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егание              3 челов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1 человек  все качества набрали одинаковое количество от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осить каждого ученика, согласен он или нет с результатами анкеты. Если нет то, ему надо выбрать другой вариант стратегий поведения в конфликтной ситуации  </w:t>
      </w:r>
      <w:r>
        <w:rPr>
          <w:b/>
          <w:sz w:val="28"/>
          <w:szCs w:val="28"/>
        </w:rPr>
        <w:t>слайд 20 второй щел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 xml:space="preserve">13.                       </w:t>
      </w:r>
      <w:r>
        <w:rPr>
          <w:sz w:val="28"/>
          <w:szCs w:val="28"/>
        </w:rPr>
        <w:t>Слова учителя: - Обратите еще раз внимание на слова Омара Хайяма, записанные на доске. Как вы их понимаете сейчас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лушиваются ответы учеников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А теперь давайте улыбнемся другу, забудем все плохое и постараемся  избегать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barnoe.ucoz.ru/pril/1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15:00Z</dcterms:created>
  <dc:creator>WiZaRd</dc:creator>
  <dc:description/>
  <cp:keywords/>
  <dc:language>en-US</dc:language>
  <cp:lastModifiedBy>user</cp:lastModifiedBy>
  <dcterms:modified xsi:type="dcterms:W3CDTF">2014-11-30T13:15:00Z</dcterms:modified>
  <cp:revision>4</cp:revision>
  <dc:subject/>
  <dc:title/>
</cp:coreProperties>
</file>