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796" w:hanging="0"/>
        <w:jc w:val="center"/>
        <w:rPr/>
      </w:pPr>
      <w:r>
        <w:rPr/>
        <w:t xml:space="preserve">ГКОУ РО – школа интернат </w:t>
      </w:r>
      <w:r>
        <w:rPr>
          <w:lang w:val="en-US"/>
        </w:rPr>
        <w:t>VIII</w:t>
      </w:r>
      <w:r>
        <w:rPr/>
        <w:t xml:space="preserve"> вида № 1 г. Новочеркасска Ростовской област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7" w:right="967" w:hanging="0"/>
        <w:jc w:val="center"/>
        <w:rPr/>
      </w:pPr>
      <w:r>
        <w:rPr>
          <w:b w:val="false"/>
          <w:sz w:val="32"/>
          <w:szCs w:val="32"/>
        </w:rPr>
        <w:t>Методическая разработка открытого занятия по рисованию с использованием нетрадиционных техник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Весенние цветы</w:t>
      </w:r>
    </w:p>
    <w:p>
      <w:pPr>
        <w:pStyle w:val="Normal"/>
        <w:rPr/>
      </w:pPr>
      <w:r>
        <w:rPr/>
        <w:br/>
        <w:br/>
        <w:br/>
        <w:b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851" w:gutter="0" w:header="0" w:top="1134" w:footer="0" w:bottom="1134"/>
          <w:cols w:num="2" w:equalWidth="false" w:sep="false">
            <w:col w:w="5719" w:space="0"/>
            <w:col w:w="39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Разработала: педагог дополнительного образования 1 квалификационной категории Самойлова Л. А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г. Новочеркасск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сенние цветы».</w:t>
      </w:r>
    </w:p>
    <w:p>
      <w:pPr>
        <w:pStyle w:val="Normal"/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140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акрепление навыков работы с использованием различных нетрадиционных техник. Закрепление понятий «семья цветов» - пейзаж, букет цветов – натюрм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140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вать у детей мелкую моторику пальцев рук, содействовать коррекции существенных недостатков познавательной деятельности учащихся путем развития у них правильного восприятия формы, цвета, величины, конструкции предметов. Развивать мыслительную активность, самостоятельность, чувство композиции, вообра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1140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эстетическое отношение к образу родной природы через изображение цветов в различных нетрадиционных техниках. Воспитывать чувство взаимопомощи, поддержки на занятиях.</w:t>
      </w:r>
    </w:p>
    <w:p>
      <w:pPr>
        <w:pStyle w:val="Normal"/>
        <w:ind w:left="855" w:hanging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учащихся: </w:t>
      </w:r>
      <w:r>
        <w:rPr>
          <w:sz w:val="28"/>
          <w:szCs w:val="28"/>
        </w:rPr>
        <w:t>графитный карандаш, кисти №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4. шаблоны и трафареты, поролон, пенопласт, печатки из картофеля, зубная щётка, заострённая деревянная палочка, свеча, чёрная тушь. Бумага формата 29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.</w:t>
      </w:r>
    </w:p>
    <w:p>
      <w:pPr>
        <w:pStyle w:val="Normal"/>
        <w:ind w:left="855" w:hanging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едагога:</w:t>
      </w:r>
      <w:r>
        <w:rPr>
          <w:sz w:val="28"/>
          <w:szCs w:val="28"/>
        </w:rPr>
        <w:t xml:space="preserve"> иллюстрации с изображением весенних цветов, карточки «Рост и развитие цветка». Эскизы и наброски различных цветов, пейзажи.</w:t>
      </w:r>
    </w:p>
    <w:p>
      <w:pPr>
        <w:pStyle w:val="Normal"/>
        <w:ind w:left="855" w:hanging="855"/>
        <w:jc w:val="both"/>
        <w:rPr/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аудиозапись пения птиц в весеннем лесу.</w:t>
      </w:r>
    </w:p>
    <w:p>
      <w:pPr>
        <w:pStyle w:val="Normal"/>
        <w:ind w:left="855" w:hanging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855" w:hanging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855"/>
        <w:jc w:val="both"/>
        <w:rPr/>
      </w:pPr>
      <w:r>
        <w:rPr>
          <w:b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проверяем готовность рабочих мест к занятию, наличие всего необходимого.</w:t>
      </w:r>
    </w:p>
    <w:p>
      <w:pPr>
        <w:pStyle w:val="Normal"/>
        <w:ind w:left="855" w:hanging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456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: </w:t>
      </w:r>
      <w:r>
        <w:rPr>
          <w:sz w:val="28"/>
          <w:szCs w:val="28"/>
        </w:rPr>
        <w:t>приветствуем детей: «Здравствуйте, ребята».</w:t>
      </w:r>
    </w:p>
    <w:p>
      <w:pPr>
        <w:pStyle w:val="Normal"/>
        <w:ind w:left="456" w:hanging="456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мы поговори о первых весенних цветах и попробуем их изобразить. Ребята, сейчас я вам загадаю загадку, а вы мне ответьте, о каком времени года идёт речь:</w:t>
      </w:r>
    </w:p>
    <w:p>
      <w:pPr>
        <w:pStyle w:val="Normal"/>
        <w:ind w:left="2850" w:right="3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иходит с ласкою </w:t>
      </w:r>
    </w:p>
    <w:p>
      <w:pPr>
        <w:pStyle w:val="Normal"/>
        <w:ind w:left="2850"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 своею сказкою. </w:t>
      </w:r>
    </w:p>
    <w:p>
      <w:pPr>
        <w:pStyle w:val="Normal"/>
        <w:ind w:left="2850" w:right="1977" w:hanging="0"/>
        <w:jc w:val="both"/>
        <w:rPr/>
      </w:pPr>
      <w:r>
        <w:rPr>
          <w:sz w:val="28"/>
          <w:szCs w:val="28"/>
        </w:rPr>
        <w:t>Волшебной палочкой взмахнёт,</w:t>
      </w:r>
    </w:p>
    <w:p>
      <w:pPr>
        <w:pStyle w:val="Normal"/>
        <w:ind w:left="2850" w:right="21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есу подснежник расцветёт.</w:t>
      </w:r>
    </w:p>
    <w:p>
      <w:pPr>
        <w:pStyle w:val="Normal"/>
        <w:ind w:left="456" w:right="3019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есна.</w:t>
      </w:r>
    </w:p>
    <w:p>
      <w:pPr>
        <w:pStyle w:val="Normal"/>
        <w:ind w:left="456" w:right="-2" w:hanging="456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ерно, речь идёт о весне и первых весенних цветах.</w:t>
      </w:r>
    </w:p>
    <w:p>
      <w:pPr>
        <w:pStyle w:val="Normal"/>
        <w:ind w:left="119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, как выглядят весенние цветы.</w:t>
      </w:r>
    </w:p>
    <w:p>
      <w:pPr>
        <w:pStyle w:val="Normal"/>
        <w:ind w:left="1197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дагог показывает иллюстрации с изображением весенних цветов и задаёт вопросы). Какие первые весенние цветы вы знаете?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рассматривают иллюстрации, отвечают) подснежники, пролески, прострел, фиалки, мимоза, примула, чистяк.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огда вы смотрите на эти цветы, что вы ощущаете?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формулируют свои ощущения) они очень маленькие, им трудно пробиться из-под земли. Окрашены в неяркие тона, потому что солнышко ещё не согрело их своими лучами.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овершенно верно. Ребята, а сейчас посмотрите на эти иллюстрации. Какой цветок здесь нарисован? Правильно ли  эти иллюстрации показывают процесс его роста и развития? (Игровое упражнение «Цветы расцветают». Вызывается ребёнок, который правильно выстраивает картинки: бутон, полураспустившийся цветок, распустившийся цветок).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релаксации:</w:t>
      </w:r>
      <w:r>
        <w:rPr>
          <w:sz w:val="28"/>
          <w:szCs w:val="28"/>
        </w:rPr>
        <w:t xml:space="preserve"> (включается аудиозапись). Ребята, а сейчас мы с вами немного отдохнём и расслабимся. Закроем на минуту глаза и представим себе, что мы оказались на лесной полянке, где только недавно растаял снег. Кое-где пробивается первая травка, светит тёплое весеннее солнышко, пахнет свежестью, на все голоса распевают птицы. И тут мы замечаем нежно склонённые головки подснежников, синенькие пролески, лиловые глазки фиалок.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теперь откроем глазки и подумаем: можно ли рвать эти цветы и нести их в дом?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нельзя. Если мы сорвём их, то другие не смогут полюбоваться этой красотой, эти цветы могут исчезнуть.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кажите, ребята, а как мы можем внести атмосферу праздника весны в дом?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можем их изобразить.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роме кисти и карандаша, как ещё мы ожжем изобразить цветы?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чать картофелем, пенопластом, губкой по трафарету, набрызг, граттаж, свечой.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к всё это называется?</w:t>
      </w:r>
    </w:p>
    <w:p>
      <w:pPr>
        <w:pStyle w:val="Normal"/>
        <w:ind w:left="456" w:right="-2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радиционные техники рисования.</w:t>
      </w:r>
    </w:p>
    <w:p>
      <w:pPr>
        <w:pStyle w:val="Normal"/>
        <w:ind w:left="456" w:right="-2" w:hanging="513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а прошлом занятии каждый из вас начал работу над созданием композиции, использую нетрадиционную технику. Сегодня вам предстоит закончить свои рисунки. Теперь приступаем к работе.</w:t>
      </w:r>
    </w:p>
    <w:p>
      <w:pPr>
        <w:pStyle w:val="Normal"/>
        <w:ind w:left="456" w:right="-2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right="-2" w:hanging="51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ти приступают к завершению своих работ. Каждым ребёнком применяется выбранная им нетрадиционная техник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гляков Павел:</w:t>
      </w:r>
      <w:r>
        <w:rPr>
          <w:sz w:val="28"/>
          <w:szCs w:val="28"/>
        </w:rPr>
        <w:t xml:space="preserve"> работа называется «Весенний букет», выполняется в технике набрызга. Материалы: шаблоны цветов, листьев, деревянная палочка, акварель, лист бумаги 29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янина Лиза:</w:t>
      </w:r>
      <w:r>
        <w:rPr>
          <w:sz w:val="28"/>
          <w:szCs w:val="28"/>
        </w:rPr>
        <w:t xml:space="preserve"> «Мимоза и прострел». Техника – печатание пенопластом, печатание поролоновой губкой по трафарету. Материалы и оборудование: трафарет, пенопласт, губка, кисть. Бумага формата 29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патко Виктория:</w:t>
      </w:r>
      <w:r>
        <w:rPr>
          <w:sz w:val="28"/>
          <w:szCs w:val="28"/>
        </w:rPr>
        <w:t xml:space="preserve"> «Чистяк». Техника – печатание картофелем. Материалы: печатка из картофеля, кисть № 4, акварель, жёлтая гуашь, бумага формата 29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нтин Толик:</w:t>
      </w:r>
      <w:r>
        <w:rPr>
          <w:sz w:val="28"/>
          <w:szCs w:val="28"/>
        </w:rPr>
        <w:t xml:space="preserve"> «Букет фиалок». Техника – граттаж. Материалы: свеча, тушь, капля жидкого мыла, акварель – для грунтовки, деревянная палочка для выцарапывания.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чаров Вова:</w:t>
      </w:r>
      <w:r>
        <w:rPr>
          <w:sz w:val="28"/>
          <w:szCs w:val="28"/>
        </w:rPr>
        <w:t xml:space="preserve"> «Весна пришла». Техника – печатание картофелем по мокрому фону, рисование коры дерева поролоном. Материалы: печатка из картофеля, кисти № 4, № 2, акварель, губк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кин Женя:</w:t>
      </w:r>
      <w:r>
        <w:rPr>
          <w:sz w:val="28"/>
          <w:szCs w:val="28"/>
        </w:rPr>
        <w:t xml:space="preserve"> «Подснежники». Техника – печатание картофелем по мокрому фону. Материалы: печатка из картофеля, кисти № 4, № 2, акварель, губк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шинова Катя:</w:t>
      </w:r>
      <w:r>
        <w:rPr>
          <w:sz w:val="28"/>
          <w:szCs w:val="28"/>
        </w:rPr>
        <w:t xml:space="preserve"> «Весёлая семейка». Техника – печатание картофелем. Материалы: печатка из картофеля, кисти № 4, № 2, акварель, губк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8"/>
          <w:szCs w:val="28"/>
          <w:u w:val="single"/>
        </w:rPr>
        <w:t>Черкесова Наталья:</w:t>
      </w:r>
      <w:r>
        <w:rPr>
          <w:sz w:val="28"/>
          <w:szCs w:val="28"/>
        </w:rPr>
        <w:t xml:space="preserve"> «Весенний лес». Техника – печатание губкой по трафарету. Материалы: трафареты ёлок, кисти № 2, № 4, акварель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 Подведение итог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обсуждаем детские рисунки. Стараемся обсудить каждый рисунок. Букеты подобраны по цвету, форме; грустные – опустили головки, весёлый букет – много-много разных цветов. Определяем, какие рисунки можно назвать пейзажами, а какие – натюрмортам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638175</wp:posOffset>
            </wp:positionV>
            <wp:extent cx="2438400" cy="32537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8040</wp:posOffset>
            </wp:positionH>
            <wp:positionV relativeFrom="paragraph">
              <wp:posOffset>-639445</wp:posOffset>
            </wp:positionV>
            <wp:extent cx="2438400" cy="32537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sectPr>
          <w:type w:val="nextPage"/>
          <w:pgSz w:w="12240" w:h="15840"/>
          <w:pgMar w:left="1418" w:right="1474" w:gutter="0" w:header="0" w:top="1701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тиск печатками из картофел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ать поролоном по трафарету 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ать пенопластом</w:t>
      </w:r>
    </w:p>
    <w:p>
      <w:pPr>
        <w:sectPr>
          <w:type w:val="continuous"/>
          <w:pgSz w:w="12240" w:h="15840"/>
          <w:pgMar w:left="1418" w:right="1474" w:gutter="0" w:header="0" w:top="1701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7430</wp:posOffset>
            </wp:positionH>
            <wp:positionV relativeFrom="paragraph">
              <wp:posOffset>183515</wp:posOffset>
            </wp:positionV>
            <wp:extent cx="2286000" cy="3116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205</wp:posOffset>
            </wp:positionH>
            <wp:positionV relativeFrom="paragraph">
              <wp:posOffset>144145</wp:posOffset>
            </wp:positionV>
            <wp:extent cx="2438400" cy="32537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ча + акварель</w:t>
      </w:r>
    </w:p>
    <w:p>
      <w:pPr>
        <w:pStyle w:val="Normal"/>
        <w:ind w:right="-2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брызг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72360" cy="3251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Рисование по мокрому фону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38400" cy="32537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брызг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325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ча + акварель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418" w:right="1474" w:gutter="0" w:header="0" w:top="1701" w:footer="0" w:bottom="72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детьми дошкольного возраста: Нетрадиционные техники, планирование, конспекты занятий/ Под ред. Р.Г.Казаковой. – М.: Т.Ц. Сфера, 2004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инов П.Я.Каждый может научиться рисовать. Советы рисовальщика / П.Я. Павлинов. - М. : Советский художник, 1966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онова А.Ф. Изобразительная деятельность дошкольников с нарушением зрения/ А.Ф.Аконова, А.А.Руденко, Л.Ф.Сербина// Воспитание и обучение детей с нарушениями развития. – 2004. - № 1. – С. 25 – 30. - № 2. – С. 18 – 24.</w:t>
        <w:tab/>
      </w:r>
    </w:p>
    <w:sectPr>
      <w:type w:val="continuous"/>
      <w:pgSz w:w="12240" w:h="15840"/>
      <w:pgMar w:left="1418" w:right="1474" w:gutter="0" w:header="0" w:top="1701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2"/>
        <w:szCs w:val="2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42"/>
        </w:tabs>
        <w:ind w:left="3642" w:hanging="360"/>
      </w:pPr>
      <w:rPr>
        <w:rFonts w:ascii="Times New Roman" w:hAnsi="Times New Roman" w:cs="Times New Roman" w:hint="default"/>
        <w:caps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kern w:val="2"/>
        <w:szCs w:val="2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aps/>
      <w:strike w:val="false"/>
      <w:dstrike w:val="false"/>
      <w:vanish w:val="false"/>
      <w:color w:val="000000"/>
      <w:spacing w:val="0"/>
      <w:kern w:val="2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тиль все прописные"/>
    <w:qFormat/>
    <w:rPr>
      <w:rFonts w:ascii="Times New Roman" w:hAnsi="Times New Roman" w:cs="Times New Roman"/>
      <w:caps/>
      <w:sz w:val="3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Heading"/>
    <w:next w:val="Normal"/>
    <w:pPr>
      <w:spacing w:lineRule="auto" w:line="276" w:before="240" w:after="200"/>
      <w:jc w:val="left"/>
    </w:pPr>
    <w:rPr>
      <w:rFonts w:ascii="Times New Roman" w:hAnsi="Times New Roman" w:cs="Times New Roman"/>
      <w:sz w:val="40"/>
      <w:szCs w:val="40"/>
    </w:rPr>
  </w:style>
  <w:style w:type="paragraph" w:styleId="Contents2">
    <w:name w:val="TOC 2"/>
    <w:basedOn w:val="Normal"/>
    <w:next w:val="Normal"/>
    <w:pPr>
      <w:ind w:left="240" w:right="0" w:hanging="0"/>
    </w:pPr>
    <w:rPr>
      <w:sz w:val="32"/>
    </w:rPr>
  </w:style>
  <w:style w:type="paragraph" w:styleId="2">
    <w:name w:val="Стиль2"/>
    <w:basedOn w:val="Heading5"/>
    <w:qFormat/>
    <w:pPr>
      <w:numPr>
        <w:ilvl w:val="0"/>
        <w:numId w:val="0"/>
      </w:numPr>
      <w:ind w:left="0" w:right="0" w:hanging="0"/>
      <w:outlineLvl w:val="9"/>
    </w:pPr>
    <w:rPr>
      <w:i w:val="false"/>
      <w:sz w:val="40"/>
    </w:rPr>
  </w:style>
  <w:style w:type="paragraph" w:styleId="3">
    <w:name w:val="Стиль3"/>
    <w:basedOn w:val="2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 Лил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05:00Z</dcterms:created>
  <dc:creator>PC</dc:creator>
  <dc:description/>
  <cp:keywords/>
  <dc:language>en-US</dc:language>
  <cp:lastModifiedBy>PC</cp:lastModifiedBy>
  <cp:lastPrinted>2014-09-25T14:24:00Z</cp:lastPrinted>
  <dcterms:modified xsi:type="dcterms:W3CDTF">2014-09-27T12:14:00Z</dcterms:modified>
  <cp:revision>9</cp:revision>
  <dc:subject/>
  <dc:title>ГКОУ РО – школа интернат VIII вида № 1 г</dc:title>
</cp:coreProperties>
</file>