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КОУ РО – школа интернат VIII вида № 1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 Новочеркасска Ростовской области</w:t>
      </w:r>
    </w:p>
    <w:p>
      <w:pPr>
        <w:pStyle w:val="Style1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ытое занятие с использование нетрадиционных техник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Одуванчики»</w:t>
      </w:r>
    </w:p>
    <w:p>
      <w:pPr>
        <w:pStyle w:val="Style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w="12240" w:h="15840"/>
          <w:pgMar w:left="1319" w:right="1319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ботала: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дагог дополнительного образования первой квалификационной категории Л.А.Самойлова </w:t>
      </w:r>
    </w:p>
    <w:p>
      <w:pPr>
        <w:sectPr>
          <w:type w:val="continuous"/>
          <w:pgSz w:w="12240" w:h="15840"/>
          <w:pgMar w:left="1319" w:right="1319" w:gutter="0" w:header="0" w:top="1134" w:footer="0" w:bottom="1134"/>
          <w:cols w:num="2" w:equalWidth="false" w:sep="false">
            <w:col w:w="6164" w:space="708"/>
            <w:col w:w="2728"/>
          </w:cols>
          <w:formProt w:val="false"/>
          <w:textDirection w:val="lrTb"/>
          <w:docGrid w:type="default" w:linePitch="78" w:charSpace="0"/>
        </w:sectPr>
      </w:pP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Новочеркасск, 2014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Одуванчики».</w:t>
      </w:r>
    </w:p>
    <w:p>
      <w:pPr>
        <w:pStyle w:val="Style14"/>
        <w:ind w:left="18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ая художественная техника:</w:t>
      </w:r>
    </w:p>
    <w:p>
      <w:pPr>
        <w:pStyle w:val="Style14"/>
        <w:ind w:left="18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ксография с трубочк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55" w:hanging="85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остейшей техникой рисования — кляксография с трубочкой. Развивать фантазию, творчество, воображение. Приобщать к таинству работы с красками, водой и бумагой. Воспитывать интерес к графике и к способности искать, думать, фантазировать, принимать самостоятельные реш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цветной картон тёмных тонов формата А4, жёлтая, белая, зелёная гуашь, трубочка для раздувания краски, букет одуванчиков, образец для показа (одуванчики), карточки для игрового упражн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нравится рисовать? (Ответы детей). А как вы думаете, можно ли без карандаша, без кисточки создать рисунок? (Ответы дете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 отправиться в удивительную страну, в которой существуют свой язык и свои законы. В этой стране много различных способов рисования без кисточки и карандаш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какие техники рисования вам уже знакомы? (Ответы детей). Да, правильно.</w:t>
      </w:r>
    </w:p>
    <w:p>
      <w:pPr>
        <w:pStyle w:val="Style14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ование пальчиком.</w:t>
      </w:r>
    </w:p>
    <w:p>
      <w:pPr>
        <w:pStyle w:val="Style14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ование ладошкой.</w:t>
      </w:r>
    </w:p>
    <w:p>
      <w:pPr>
        <w:pStyle w:val="Style14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отипия.</w:t>
      </w:r>
    </w:p>
    <w:p>
      <w:pPr>
        <w:pStyle w:val="Style14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яксограф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ляксе мы с вами и остановимся. Ребята, а как можно сделать кляксу? (Ответы детей). Правильно, клякса получается тогда, когда лишняя краска капает с кисточки. Кляксография бывает с трубочкой, а бывает с ниточкой.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ома </w:t>
      </w:r>
      <w:r>
        <w:rPr>
          <w:rFonts w:cs="Times New Roman" w:ascii="Times New Roman" w:hAnsi="Times New Roman"/>
          <w:sz w:val="28"/>
          <w:szCs w:val="28"/>
        </w:rPr>
        <w:t>сейчас загадает загадку: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енький цветочек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хож на солнце,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, наверное,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лыбается.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же с ним случилось?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цветок стал белым,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пушинки</w:t>
      </w:r>
    </w:p>
    <w:p>
      <w:pPr>
        <w:pStyle w:val="Style14"/>
        <w:ind w:left="2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развеял.</w:t>
      </w:r>
    </w:p>
    <w:p>
      <w:pPr>
        <w:pStyle w:val="Style14"/>
        <w:ind w:left="4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Одуванчик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вам предлагаю сегодня с помощью кляксы изобразить одуванчи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букет одуванчиков и помогает вспомнить, как одни выглядят. Обращает внимание на форму листьев и цветов. Говорит о том, что название цветов произошло от слова «дуть» - как только цветок отцвёл, белые семена раздувает ветер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«Как растёт одуванчик»: дети раскладывают карточки с нарисованными одуванчиками в порядке роста и созревания растения (бутон, полу распустившийся цветок, распустившийся цветок, пушистые семена), рассматривают их, указывают, правильно ли подобраны картинки. Определяют, какой вид одуванчика им больше нравиться, какой они хотели бы нарисовать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я Л.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 Е.Седовой: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дуванчик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арафанчик,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ёт — нарядится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еце.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ое, воздушное, </w:t>
      </w:r>
    </w:p>
    <w:p>
      <w:pPr>
        <w:pStyle w:val="Style14"/>
        <w:ind w:left="2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ку послушно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теперь, ребята, приступаем к работе. Но сначала я вам покажу, как из кляксы можно создать одуванчик (демонстрируется техника — кляксография с трубочкой). А стебли и листья мы можем нарисовать с помощью уже известной нам техники — рисования пальчи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выполнения педагог оказывает индивидуальную помощь детям, испытывающим затруднения, поощряет ребя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педагог благодарит детей за терпение, фантазию, старание. Проводится оценка качества работы: выбирается самый яркий, самый лохматы, самый большой одуванчик.</w:t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2362200" cy="321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805</wp:posOffset>
            </wp:positionH>
            <wp:positionV relativeFrom="paragraph">
              <wp:posOffset>-204470</wp:posOffset>
            </wp:positionV>
            <wp:extent cx="2339340" cy="325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0</wp:posOffset>
            </wp:positionH>
            <wp:positionV relativeFrom="paragraph">
              <wp:posOffset>3256915</wp:posOffset>
            </wp:positionV>
            <wp:extent cx="2339340" cy="3223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3182620</wp:posOffset>
            </wp:positionV>
            <wp:extent cx="2438400" cy="32537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continuous"/>
      <w:pgSz w:w="12240" w:h="15840"/>
      <w:pgMar w:left="1319" w:right="1319" w:gutter="0" w:header="0" w:top="113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тиль все прописные"/>
    <w:basedOn w:val="Style12"/>
    <w:qFormat/>
    <w:rPr>
      <w:rFonts w:ascii="Times New Roman" w:hAnsi="Times New Roman" w:cs="Times New Roman"/>
      <w:caps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1">
    <w:name w:val="TOC 1"/>
    <w:basedOn w:val="Heading"/>
    <w:next w:val="Normal"/>
    <w:pPr>
      <w:spacing w:lineRule="auto" w:line="276" w:before="240" w:after="200"/>
      <w:jc w:val="left"/>
    </w:pPr>
    <w:rPr>
      <w:rFonts w:ascii="Times New Roman" w:hAnsi="Times New Roman" w:cs="Times New Roman"/>
      <w:sz w:val="40"/>
      <w:szCs w:val="40"/>
    </w:rPr>
  </w:style>
  <w:style w:type="paragraph" w:styleId="Contents2">
    <w:name w:val="TOC 2"/>
    <w:basedOn w:val="Normal"/>
    <w:next w:val="Normal"/>
    <w:pPr>
      <w:ind w:left="240" w:hanging="0"/>
    </w:pPr>
    <w:rPr>
      <w:sz w:val="32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i w:val="false"/>
      <w:sz w:val="40"/>
    </w:rPr>
  </w:style>
  <w:style w:type="paragraph" w:styleId="3">
    <w:name w:val="Стиль3"/>
    <w:basedOn w:val="2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1:00Z</dcterms:created>
  <dc:creator>PC</dc:creator>
  <dc:description/>
  <cp:keywords/>
  <dc:language>en-US</dc:language>
  <cp:lastModifiedBy>PC</cp:lastModifiedBy>
  <dcterms:modified xsi:type="dcterms:W3CDTF">2014-09-27T12:24:00Z</dcterms:modified>
  <cp:revision>8</cp:revision>
  <dc:subject/>
  <dc:title>ГКОУ РО – школа интернат VIII вида № 1</dc:title>
</cp:coreProperties>
</file>