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 Безопасность на дороге. Автоматизация звука «Л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зрастная группа: подготов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а совместной деятельности: логопедическ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а организации: пар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о-зрительный ряд (кубик со схематическим изображением приставок, игра  «Лабиринт», «Дорога», светофор, дорожные зна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ный ряд (стихи про дорожные зна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ыкальный ряд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льтимедийные, </w:t>
      </w:r>
      <w:r>
        <w:rPr>
          <w:rFonts w:eastAsia="+mn-ea"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ф</w:t>
      </w:r>
      <w:r>
        <w:rPr>
          <w:rFonts w:cs="Times New Roman" w:ascii="Times New Roman" w:hAnsi="Times New Roman"/>
          <w:b/>
          <w:sz w:val="24"/>
        </w:rPr>
        <w:t>ровые образовательные ресурсы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аточный материал (сюжетные картинки для индивидуальных зада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5pt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Автоматизация звука «Л» в глаголах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учающие</w:t>
            </w:r>
            <w:r>
              <w:rPr>
                <w:rFonts w:cs="Times New Roman" w:ascii="Times New Roman" w:hAnsi="Times New Roman"/>
                <w:i/>
                <w:sz w:val="24"/>
              </w:rPr>
              <w:t>: познакомить детей с некоторыми дорожными знаками и правилами дорожного движения, научить образовывать приставочные глаголы с опорой на мнемо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>: воспитывать внимательное и уважительное отношение ко всем участникам дорожного движения, формировать умение ведения диалога, взаимодействия при выполнении задания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вивающие</w:t>
            </w:r>
            <w:r>
              <w:rPr>
                <w:rFonts w:cs="Times New Roman" w:ascii="Times New Roman" w:hAnsi="Times New Roman"/>
                <w:i/>
                <w:sz w:val="24"/>
              </w:rPr>
              <w:t>: формировать самоконтроль за правильным звукопроизношением, развивать речевое внимание и речевую память, расширять словарный запас, совершенствовать лексико-грамматический строй речи, развивать пространственную ориентацию,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685"/>
        <w:gridCol w:w="4111"/>
        <w:gridCol w:w="1860"/>
      </w:tblGrid>
      <w:tr>
        <w:trPr>
          <w:trHeight w:val="1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, последовательность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Цел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совмес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тоды, прие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воспитанник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ой приведет к достижению запланированных результ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. Мо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внимательно смотреть и слушать, старательно выполнять задания, правильно произносить звуки речи.Повторите только слова,обозначающие 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послушать, что им предстоит делать на занятии, а затем повторить только слова, обозначающи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запоминают, воспроизводят услышанные глаго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икуляционная гимна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словесной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очка», «хоботок», «окошко», «прятки», «часики», «качели», «маляр», «лошад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зывает последовательность артикуляционных упражнений, контролирует их вы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 перед зеркал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темы занятия. Анализ артикуляции звука «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ние звука по артикуляции:губы и зубы разомкнуты,язык максимально поднят кверху за верхние зу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зображает артикуляцию звука «Л», предлагает детям угадать, какой звук они будут отрабатыв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тему занятия, опираясь на анализ артикуля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онематического вос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лов со звуком «Л» в заданной поз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ридумать слова со звуком «Л» в начале, середине, кон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думывают слова с заданным зву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звука «Л» в глаголах и существительных  с опорой на речевой шабло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Тропи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 шел,до болота дошел,дальше пошел,до лужи дошел,дальше пошел,до елочки дешел,дальше пошел,до колокольчика дошел и совсем ушел.Мышка бежала…(далее по аналоги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провести героя игры по дорожке, оречевляя его действия по заданному образ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ередвигает игрушку по игровому полю, оречевляет его действия, используя приставочные глаголы пр. вр. и предлог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Тропи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приставочных глаго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конструктор  :образование приставочных глаголов на основе глаголов «шел», «ехал» с использованием приставо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,-у,-вы,-при,-об (о),-пе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объясняет детям правила словообразования с помощью логоконструктора, предлагает самим образовать слова и найти соответствующую иллюстрацию и составить 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очередно бросают кубик со схематическим изображением приставки, образовывают приставочные глаголы, подбирают соответствующую иллюстрацию, составляют по ней предлож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со  схематичным изображением приставок,сюжетные карти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минут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ерекидывание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хал-уехал,зашел-вышел,подплыла-отплыла,залетела-вылете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бросает детям мяч, называя приставочный глагол и просит бросить мяч обратно, называя антоним к заданному глаг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овят мяч, перекидывают его педагогу, подбирая и называя глагол с противоположным знач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приставочных глаголов, знакомство с дорожными зна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игра «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ать загад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«Если свет зажегся красны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 двигаться опас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 зеленый говор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жайте,путь откры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ый свет-предупреждень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и сигнала для движен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Эй,водитель,осторож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хать быстро невозмож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нают это все на све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этом месте ходят де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Красный круг,прямоугольни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нать обязан и дошкольни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то очень строгий зна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 куда б вы не спеш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 папой на автомобил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 проедете никак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По какой стороне дороги может двигаться транспор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мы должны разместить дорожный знак,светофо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обозначают эти знаки и сигналы светофора,какие действия водителя соответствуют этим 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де могут перейти дорогу пешеходы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редлагает детям взять карточку с загадкой, отгадать, какой дорожный знак она описывает, поставить соответствующий знак на ее место. После того, как все дорожные знаки будут установлены на свои места с детьми повторяются элементарные правила дорожного движения для транспорта и пешеходов (по какой стороне дороги двигается транспорт, где можно перейти дорогу, значения сигналов светофора), далее педагог предлагает детям образец проигрывания ситуации с использованием приставочных глаголов пр. вр. Ж. и М. рода (ехал,объехал,заехал,съехал,проехал,доехал), и просит детей повторить свои действия с выбранным ими транспор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лушают педагога, отгадывают загадки, отвечают на вопросы, аргументируя свои ответы, проигрывая ситуацию на дороге озвучивают свои действия, правильно проговаривая звук «Л», соблюдают изученные правила дорожного движ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конструктор «Дорога», светофор, дорожные знаки, карточки со стихами-загадк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но-ответная бесе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сегодня узнали ново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де могут пригодиться эти зн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му хотите это рассказать,показать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спрашивает детей, что нового они узнали на занятии, где им эти знания могут пригодится, дарит «светофоры», просит в группе их раскраси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елятся своими впечатлениями о полученных зна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я светофоров для раскраши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7:00Z</dcterms:created>
  <dc:creator>Елена</dc:creator>
  <dc:description/>
  <cp:keywords/>
  <dc:language>en-US</dc:language>
  <cp:lastModifiedBy>Елена</cp:lastModifiedBy>
  <dcterms:modified xsi:type="dcterms:W3CDTF">2014-07-26T11:05:00Z</dcterms:modified>
  <cp:revision>21</cp:revision>
  <dc:subject/>
  <dc:title/>
</cp:coreProperties>
</file>