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руппового занятия дл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яжелыми нарушениями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й год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Звуки В, В'. Буква 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учитель – логопед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аркова Л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Цели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звитие фонематического слуха, зрительного внимания и  восприятия, тонкой и общей моторики. Совершенствование навыков звукового и слогового анализа и синтеза.  Развитие синтаксической стороны речи. Воспитание навыка сотрудничества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Организационный момент                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огопед. Ребята, я хочу сегодня вам показать мультфиль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аживайтесь по удобнее (открываю ноутбук). Смотрите тут какое-то письмо. Давайте прочита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Дорогие ребята,  сегодня я не смогу показать вам мультфильм, потому что вредный вирус пробрался в мою систему и всё начал портить, удалять. Но если вы захотите помочь мне вы должны выполнить все задания и упражнения, которые я приготовил для удаления вредного вируса из системы. Ваши правильные ответы будут для меня лекарством. Как только вы выполните все задания, вредный вирус сразу исчезнет, и я смогу выздороветь и показать вам мультфильм. Помогите мне, пожалуйст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т и фотография вредного вируса. Посмотрите, какой он весёлый, рад, что всё испорти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ну что, поможем?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Логопед. Пройдите все к столам и станьте за стуль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 сядет тот, кто отхлопает так, как 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Молодцы.  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какой первый звук вы слышите в слове «вредный»?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ьно, звук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ой первый звук вы слышите в слове «вирус»?  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ьно звук В'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 давайте мы дадим характеристику звуку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вук В - согласный, может быть твёрдым и мягким, звон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 приступ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 Вот и первое задани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Хлопни, если услышишь звуки [В, В'] в ряду согласных звуков (к, д, в, ж, ш, г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сейчас задание усложняется. Вы должны будите хлопнуть, если услышите слоги со звуками [В, В'] (на, па, ко,  ва, и т. д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рошо, с этим заданием вы справилис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Посмотрим следующее зада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мпьютер приготовил для нас сказку, которая называется «Мышонок - водолаз». Вы должны внимательно послушать и запомнить как можно больше слов со звуками [В, В'], а затем назвать их. </w:t>
      </w:r>
    </w:p>
    <w:p>
      <w:pPr>
        <w:pStyle w:val="1"/>
        <w:shd w:fill="auto" w:val="clear"/>
        <w:spacing w:lineRule="auto" w:line="240"/>
        <w:ind w:left="20" w:right="40" w:firstLine="5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Мышонок - водолаз».</w:t>
      </w:r>
    </w:p>
    <w:p>
      <w:pPr>
        <w:pStyle w:val="1"/>
        <w:shd w:fill="auto" w:val="clear"/>
        <w:spacing w:lineRule="auto" w:line="24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Как только мама с папой ушли, мышонок Мыша решил стать водолазом. Он налил полную ванну воды, привязал к поясу утюг, чтобы не всплывать, взял длинную макаронину, чтобы через нее ды</w:t>
        <w:softHyphen/>
        <w:t>шать, сделал глубокий вдох и нырнул. Выставив из воды макаронину, Мыша сво</w:t>
        <w:softHyphen/>
        <w:t>бодно разгуливал по дну, восхищаясь своей выдумкой. «Ну, пора всплывать», - наконец решил мышонок и попытался оттолкнуться от дна, но утюг был так тяжел, что всплыть не удалось. Он попробовал отвязать его, но веревка разбухла и не раз</w:t>
        <w:softHyphen/>
        <w:t>вязывала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так, выставив макаронину, просидел Мыша под водой до самого вечера, пока не пришли папа с мамой. Они быстро вы</w:t>
        <w:softHyphen/>
        <w:t xml:space="preserve">лили ведрами всю воду и  вынули «водолаз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«Твердый – мягкий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аю карти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бята, компьютер передал нам картинки, в названиях которых встречаются звуки [В, В']. Нам нужно определить в каких словах  звук В - твёрдый, а в каких - мягк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ейчас каждый должен выйти к доске, назвать,  что нарисовано на картинке, сказать, какой звук живет в этом слове и отметить нужным цветом.          - Посмотрите, кажется, мы на правильном пути. Вирус стал грустным! (Показываю картинку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Задание 4. - </w:t>
      </w:r>
      <w:r>
        <w:rPr>
          <w:sz w:val="28"/>
          <w:szCs w:val="28"/>
        </w:rPr>
        <w:t>Ну что ж, а сейчас давайте отдохнём и поиграем в игру «Делай то,  что говорю, а не то, что видишь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- Вредный вирус так испортил компьютер, что теперь невозможно понять,  что за слова напечатаны. Помогите собрать звуки в с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..а..т..а, в..о..л, в..и..ш..н..я, в..о..л..к, в..а..з..а, в..о..к..з..а…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ние 6. - </w:t>
      </w:r>
      <w:r>
        <w:rPr>
          <w:sz w:val="28"/>
          <w:szCs w:val="28"/>
        </w:rPr>
        <w:t xml:space="preserve"> Молодцы все слова собрали, но вирус испортил не только слова, но и предложения, послушайте, что получилось. И попробуйте исправить  ошиб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я плавала из м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я вошёл на во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е купили из магазине кук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я купил вату к ап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сейчас нам нужно выложить схему к каждому пред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за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опе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отрите, вирус совсем расстроился – плачет, значит, мы все делаем правильно (показываю картинку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Задание 7. – </w:t>
      </w:r>
      <w:r>
        <w:rPr>
          <w:sz w:val="28"/>
          <w:szCs w:val="28"/>
        </w:rPr>
        <w:t>Ну вот и самое сложное  задание: «Угадай, что получилось». А знаете почему оно сложное, потому что Вредный Вирус, скрывает в этом листочке какую - то тайну, нам нужно разобратьс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ети выполняют задание, а логопед оказывает им необходимую помощ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мпьютер передал для нас  листок, который разделён на клетки. Каждая клетка обозначает слово. Вы должны закрыть квадратиком клетку, если услышите  в слове звуки [В, В']. </w:t>
      </w:r>
    </w:p>
    <w:p>
      <w:pPr>
        <w:pStyle w:val="Normal"/>
        <w:jc w:val="both"/>
        <w:rPr/>
      </w:pPr>
      <w:r>
        <w:rPr>
          <w:sz w:val="28"/>
          <w:szCs w:val="28"/>
        </w:rPr>
        <w:t>1 –й  ребёнок, 1строка (Валя, вата, волк, стол).</w:t>
      </w:r>
    </w:p>
    <w:p>
      <w:pPr>
        <w:pStyle w:val="Normal"/>
        <w:jc w:val="both"/>
        <w:rPr/>
      </w:pPr>
      <w:r>
        <w:rPr>
          <w:sz w:val="28"/>
          <w:szCs w:val="28"/>
        </w:rPr>
        <w:t>2 –й  ребёнок, 2 строка (Вова, пол, ванна снег)</w:t>
      </w:r>
    </w:p>
    <w:p>
      <w:pPr>
        <w:pStyle w:val="Normal"/>
        <w:jc w:val="both"/>
        <w:rPr/>
      </w:pPr>
      <w:r>
        <w:rPr>
          <w:sz w:val="28"/>
          <w:szCs w:val="28"/>
        </w:rPr>
        <w:t>3 –й  ребёнок , 3 строка (вилка, ваза, зима, мороз).</w:t>
      </w:r>
    </w:p>
    <w:p>
      <w:pPr>
        <w:pStyle w:val="Normal"/>
        <w:jc w:val="both"/>
        <w:rPr/>
      </w:pPr>
      <w:r>
        <w:rPr>
          <w:sz w:val="28"/>
          <w:szCs w:val="28"/>
        </w:rPr>
        <w:t>4 - й  ребёнок , 4 строка (Ваня, стул, снеговик, вьюга).</w:t>
      </w:r>
    </w:p>
    <w:p>
      <w:pPr>
        <w:pStyle w:val="Normal"/>
        <w:jc w:val="both"/>
        <w:rPr/>
      </w:pPr>
      <w:r>
        <w:rPr>
          <w:sz w:val="28"/>
          <w:szCs w:val="28"/>
        </w:rPr>
        <w:t>5 - й  ребёнок, 5строка (вокзал, груша, помидор, варень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–й ребёнок, 6 строка (Витя, Вика, ветка, коров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 зан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огопед. Скажите, что напоминает эта картинка, правильно букву В. Это самая любимая буква Вредного Вируса. А как вы думаете, почему эта буква самая любимая? Правильно, потому что, с этой буквы начинается его имя Вредный Вирус. Смотрите, смотрите – вирус лопнул и исчез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огопед. Ура! Компьютер заработал, можно смотреть мультфильм. </w:t>
      </w:r>
    </w:p>
    <w:p>
      <w:pPr>
        <w:pStyle w:val="Normal"/>
        <w:jc w:val="both"/>
        <w:rPr/>
      </w:pPr>
      <w:r>
        <w:rPr>
          <w:sz w:val="28"/>
          <w:szCs w:val="28"/>
        </w:rPr>
        <w:t>А название мультфильма вы угадайте сами. Загадка. Просмотр мультфильма «Волк и семеро козля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/>
      <w:ind w:hanging="1840"/>
    </w:pPr>
    <w:rPr>
      <w:sz w:val="18"/>
      <w:szCs w:val="18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22:00Z</dcterms:created>
  <dc:creator>Admin</dc:creator>
  <dc:description/>
  <cp:keywords/>
  <dc:language>en-US</dc:language>
  <cp:lastModifiedBy>MASHINA</cp:lastModifiedBy>
  <dcterms:modified xsi:type="dcterms:W3CDTF">2015-01-13T14:58:00Z</dcterms:modified>
  <cp:revision>5</cp:revision>
  <dc:subject/>
  <dc:title/>
</cp:coreProperties>
</file>