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Тест  по трагедии Шекспира «Ромео и Джульетта»</w:t>
      </w:r>
    </w:p>
    <w:p>
      <w:pPr>
        <w:pStyle w:val="Normal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В кого был влюблен Ромео перед тем, как встретить Джульетту?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Розалин </w:t>
        <w:br/>
        <w:t>Б) Розмари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Джульет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) Тибальт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Офелия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 Ромео был единственным сыном в семье Монтекки?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Нет, у него был брат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Да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У него была сестра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Кого убил Ромео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Меркуцио </w:t>
        <w:br/>
        <w:t>Б) Тибальт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Бенволио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Дездемона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 Сколько лет было Джульетте, когда она познакомилась с Ромео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13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15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14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18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5. За кого хотели выдать замуж родители Джульетту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Принц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Ромео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Парис </w:t>
        <w:br/>
        <w:t>Г) Тибальт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6. Где Ромео первый раз встретил Джульетту и влюбился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В его доме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На балу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В саду </w:t>
        <w:br/>
        <w:t>Г) В церкви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  <w:lang w:eastAsia="ru-RU"/>
        </w:rPr>
        <w:t>7.Где происходит действие трагедии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Верона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Лондон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Венеция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Воронеж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8. Зачем монах Лоренцо обвенчал Ромео и Джульетту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Потому что Ромео и Джульетта любили друг друга </w:t>
        <w:br/>
        <w:t>Б) У него не оставалось выбора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Чтобы прекратить вражду между семьями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9. Что сделал Меркуцио, когда умирал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Станцевал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Проклял оба дома </w:t>
        <w:br/>
        <w:t>В) Проклял Монтекки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Проклял Капулетти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0. Кем Тибальт приходился Джульетте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Родным братом </w:t>
        <w:br/>
        <w:t>Б) Двоюродным братом </w:t>
        <w:br/>
        <w:t>В) Дядей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  <w:lang w:eastAsia="ru-RU"/>
        </w:rPr>
        <w:t>11. В каком городе пришлось скрываться Ромео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Мантуя </w:t>
        <w:br/>
        <w:t>Б) Верона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Сицилия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Арона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2. Из-за чего Ромео уехал из Вероны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Потому что он убил Тибальта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Потому что он был на балу у Капулетти, где быть не должен 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) Потому что они с Джульеттой поженились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3. Как умирают Ромео и Джульетта?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Он выпил яд, а она застрелилась </w:t>
        <w:br/>
        <w:t>Б) Они оба отравились </w:t>
        <w:br/>
        <w:t>В) Он пьет яд, а она наносит себе удар кинжалом Ромео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3:00Z</dcterms:created>
  <dc:creator>Кей</dc:creator>
  <dc:description/>
  <cp:keywords/>
  <dc:language>en-US</dc:language>
  <cp:lastModifiedBy>Слава</cp:lastModifiedBy>
  <cp:lastPrinted>2012-04-16T20:48:00Z</cp:lastPrinted>
  <dcterms:modified xsi:type="dcterms:W3CDTF">2014-06-30T04:11:00Z</dcterms:modified>
  <cp:revision>8</cp:revision>
  <dc:subject/>
  <dc:title>1</dc:title>
</cp:coreProperties>
</file>