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ые и народные праз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1. Познакомить детей с историей праздников на Руси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лассифицировать праздники как государственные и народные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патриотизма и любви к своей Родине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ышления</w:t>
      </w:r>
    </w:p>
    <w:p>
      <w:pPr>
        <w:pStyle w:val="Normal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а с ребусом, карточки с заданиями, толковый словарь В. Д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единство, закли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ведение в тему. Игрово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отгадать этот ребус. Отгадав его, вы узнаете, о чем мы будем сегодня говор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584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5772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" cy="6019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57721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115" cy="53911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" cy="38290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9" r="-1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48958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ая бесе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мы с вами будем говорить о светлых и радостных событиях нашей жизни – о праздниках. Что вы представляете, когда слышите слово «праздник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одумаем, что есть празд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ль писал в «Толковом словаре»: «Праздничный день или праздник вообще, день, посвящённый отдыху, не деловой, не работный, праздничный по уставу церкви или же по случаю и в память события гражданского, государственного или по местному обычаю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каждого праздника своя прелесть, свой нрав, свои краски, звуки и даже свой особый запах. У каждого праздника свои черты, своё время, своя идея. И взрослые, и дети живут в ожидании хорошего праздника – весёлого, нарядного, сюрприз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Алексей Михайлович писал: «Делу время, и потехе час». Это выражение стало известной послов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праздник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: много ли у нас праздников? Давайте их назовём. </w:t>
      </w:r>
      <w:r>
        <w:rPr>
          <w:rFonts w:cs="Times New Roman" w:ascii="Times New Roman" w:hAnsi="Times New Roman"/>
          <w:sz w:val="24"/>
          <w:szCs w:val="24"/>
        </w:rPr>
        <w:t>(Дети называют, воспитатель записывает на дос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88"/>
        <w:gridCol w:w="2638"/>
      </w:tblGrid>
      <w:tr>
        <w:trPr>
          <w:trHeight w:val="1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(церковные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– отмечаются людьми всех професс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– устанавливаются Указом президента 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я разделила праздники на 3 группы? Мы назвали не все праздники. Их великое множество: и Валентинов день, и последний звонок, День Матери, день космонавтики и многие другие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бота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ние по группам. Распределить праздники по групп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группа</w:t>
      </w:r>
    </w:p>
    <w:tbl>
      <w:tblPr>
        <w:tblW w:w="76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6"/>
        <w:gridCol w:w="5137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</w:t>
            </w:r>
          </w:p>
        </w:tc>
        <w:tc>
          <w:tcPr>
            <w:tcW w:w="5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августа – День Кино;</w:t>
              <w:br/>
              <w:t>23 февраля - День защитника Отечества;</w:t>
              <w:br/>
              <w:t>8 марта – Международный женский день;</w:t>
              <w:br/>
              <w:t>12 июня - День России;</w:t>
              <w:br/>
              <w:t>29 ноября – День Матери;</w:t>
              <w:br/>
              <w:t>18 марта – День работников торговли;</w:t>
              <w:br/>
              <w:t>15 мая – Международный день семьи;</w:t>
              <w:br/>
              <w:t>7 мая – День радио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</w:t>
            </w:r>
          </w:p>
        </w:tc>
        <w:tc>
          <w:tcPr>
            <w:tcW w:w="5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</w:t>
            </w:r>
          </w:p>
        </w:tc>
        <w:tc>
          <w:tcPr>
            <w:tcW w:w="5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группа</w:t>
      </w:r>
    </w:p>
    <w:tbl>
      <w:tblPr>
        <w:tblW w:w="8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6"/>
        <w:gridCol w:w="6469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</w:t>
            </w:r>
          </w:p>
        </w:tc>
        <w:tc>
          <w:tcPr>
            <w:tcW w:w="6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мая – День славянской письменности и культуры;</w:t>
              <w:br/>
              <w:t>1 мая – Праздник Весны и труда;</w:t>
              <w:br/>
              <w:t>12 апреля – День Космонавтики;</w:t>
              <w:br/>
              <w:t>18 мая – Международный День Музеев;</w:t>
              <w:br/>
              <w:t>1 сентября – День Знаний;</w:t>
              <w:br/>
              <w:t>22 августа – День Государственного флага России;</w:t>
              <w:br/>
              <w:t>28 мая – День пограничника;</w:t>
              <w:br/>
              <w:t>27 марта – Международный день театра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</w:t>
            </w:r>
          </w:p>
        </w:tc>
        <w:tc>
          <w:tcPr>
            <w:tcW w:w="6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</w:t>
            </w:r>
          </w:p>
        </w:tc>
        <w:tc>
          <w:tcPr>
            <w:tcW w:w="6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группа</w:t>
      </w:r>
    </w:p>
    <w:tbl>
      <w:tblPr>
        <w:tblW w:w="9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6"/>
        <w:gridCol w:w="6675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</w:t>
            </w:r>
          </w:p>
        </w:tc>
        <w:tc>
          <w:tcPr>
            <w:tcW w:w="6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юня - Всемирный день охраны окружающей среды.</w:t>
              <w:br/>
              <w:t>9 мая – День Победы;</w:t>
              <w:br/>
              <w:t>1 апреля – День смеха;</w:t>
              <w:br/>
              <w:t>12 декабря – День Конституции;</w:t>
              <w:br/>
              <w:t>30 апреля – День Пожарной Охраны;</w:t>
              <w:br/>
              <w:t>1 июня – Международный день защиты детей;</w:t>
              <w:br/>
              <w:t>5 октября – День учителя;</w:t>
              <w:br/>
              <w:t>1 октября – Международный день музыки</w:t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</w:t>
            </w:r>
          </w:p>
        </w:tc>
        <w:tc>
          <w:tcPr>
            <w:tcW w:w="6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</w:t>
            </w:r>
          </w:p>
        </w:tc>
        <w:tc>
          <w:tcPr>
            <w:tcW w:w="6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читайте, как вы распределили праздники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аких праздниках вы узнали впервы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мы можем узнать о дате праздника, как он называет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 календаре обозначаются праздники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 педаго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праздники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государственных праздниках России предварительно необходимо разъяснить понятие «государственный праздник». Итак, государственный праздник – это система выходных дней, которые строятся на основе сочетания религиозных и национальных празд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отмечаются восемь государственных праздников. Разберем их подробнее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января – Новый год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оссии Новый год официально утвердил в 14 веке Иоанн Васильевич Третий, его датой стало 1 сентября. Причиной этому послужило то, что в этот день на Руси собирали все пошлины, оброк и другие, существующие в то время налоги. Последний раз 1 сентября Новый год отметили в 1698 году. А в 1699 г. Петр I своим указом назначил новую дату празднования Нового года – 1 января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января – Рождество Христово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оссии традиция праздновать Рождество соответствует дате юлианского календаря - 7 января, католическая церковь, отмечает его 25 декабря по григорианскому летоисчислению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февраля – День Защитника Отеч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анный праздник появился 10 февраля 1995 года. Ранее этот праздник был официально утвержден в 1946 году и имел название «День Советской Армии и Военно-морского флота». На сегодняшний день, данное торжество большинство россиян воспринимают не как праздник победы Красной армии над войсками Германии, а как праздник всех мужчин, как служивших так и не служивших в армии, школьников, студентов, пап, дедушек, братье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марта – Международный женский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России женский день впервые отпраздновали в 1913 году в Санкт-Петербурге. А уже на следующий год Международный женский праздник официально получил свою дату – 8 марта.    Сегодня, отмечая это торжество, мы в первую очередь чтим женскую сущность, показываем, как ценим и любим их, любим по-разному: как жену, как мать, дочь, подругу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я – День весны и тр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аздник 1 мая олицетворяет равенство всех трудящихся на земле людей. В России этот праздник впервые прошел в 1890 году в Варшаве и тогда имел название «День международной солидарности трудящихся». А в 1997 году Государственная дума дала этому празднику новое название – «День весны и труд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ая – День Победы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тот воистину великий день занимает особое положение над всеми остальными праздниками. Это и радость, и грусть одновременно. 9 мая 1945 года советские войска прекратили кровавую эпопею фашистской Германии и водрузили красный флаг над Рейхстагом. Это воистину самое значимое и торжественное событие в современной истории России. Именно поэтому этот праздник, никогда не станет мене значимым, и каждый год его с широким размахом отмечают по все стране. Школьники, студенты, рабочие - все выходят в этот день на улицу, чтобы отдать дань тем ветеранам, которые ещё есть с нами и чтобы возложить цветы на вечный огонь тем, кто не вернулся с войны домой. С каждым годом тех, кто сражался за нашу мирную жизнь становиться все меньш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ня – День Ро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нь независимости России – самый молодой государственный праздник. В 1991 году была принята декларация о суверенитете Российской Федерации. С того времени данный праздник носил название «День независимости Росс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оября – День народного един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16 декабря 2004 года Государственная Дума Российской Федерации упразднила День согласия и примирения, который мы отмечали 7 ноября, и ввела новый праздник День народного единства. Главной причиной, которая способствовала этому решению, было желание депутатов навсегда исключить ассоциацию праздника 7 ноября с годовщиной Октябрьской социалистической революции, которая произошла 7 ноября 1917 года. А также увековечить другую историческую дату – «4 ноября 1612 г. войны народного ополчения под предводительством Кузьмы Минина и Дмитрия Пожарского штурмом взяли Китай-город, освободив Москву от польских интервентов и продемонстрировав образец героизма и сплоченности всего народа вне зависимости от происхождения, вероисповедания и положения в обществ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раздн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раздники определялись знаменательными датами солнечного календаря. Эти дни являлись вехами смены времен года, а так как силы природы в древности одушевлялись, то праздничные дни встречали и провожали закличками, песнями, играми, обрядами. Праздники отличали всем селом, все вместе.</w:t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</w:rPr>
        <w:t xml:space="preserve">Святки </w:t>
      </w:r>
    </w:p>
    <w:p>
      <w:pPr>
        <w:pStyle w:val="Heading1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вятки отмечались по всей России и считались молодежным праздником. Особенно яркими и веселыми, наполненными музыкой, пением, играми.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Рождеств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народному календарю, этот день являлся днем зимнего солнцеворота, когда начиналось пробуждение солнца после его длительного зимнего сна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Васильев день</w:t>
      </w:r>
    </w:p>
    <w:p>
      <w:pPr>
        <w:pStyle w:val="Style13"/>
        <w:rPr/>
      </w:pPr>
      <w:r>
        <w:rPr>
          <w:sz w:val="28"/>
          <w:szCs w:val="28"/>
        </w:rPr>
        <w:t>Народное название дня памяти святителя Василия Великого, архиепископа Кесарийского (1/14 января); один из трех главных праздников святок. Празднование Васильева дня, имело много общих черт с празднованием Рождества и Крещения. В ночь на Васильев день,  ходили ряженые, колядовали, гадали. В домах устраивали ритуальные трапезы, на которые «приходили» умершие предки. Дети обходили дворы с пожеланиями богатства, исполняя обряд подсевания изб. 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аслениц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здник проводов зимы, восьмая неделя перед Пасхой.</w:t>
      </w:r>
    </w:p>
    <w:p>
      <w:pPr>
        <w:pStyle w:val="Style13"/>
        <w:rPr>
          <w:rStyle w:val="StrongEmphasis"/>
          <w:bCs w:val="false"/>
          <w:iCs/>
          <w:sz w:val="28"/>
          <w:szCs w:val="28"/>
        </w:rPr>
      </w:pPr>
      <w:r>
        <w:rPr>
          <w:rStyle w:val="StrongEmphasis"/>
          <w:bCs w:val="false"/>
          <w:iCs/>
          <w:sz w:val="28"/>
          <w:szCs w:val="28"/>
        </w:rPr>
        <w:t>Пасха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Пасха не имеет постоянной даты, а высчитывается по лунному календарю. Празднование начинается в первый воскресный день после полнолуния, наступившего после дня весеннего равноденствия. Если полнолуние падает на субботу или воскресенье, то Пасха празднуется в следующее воскресенье. Обычно же праздник приходится на время с 22 марта/4 апреля по 25 апреля/8 ма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окров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е название дня Покрова Пресвятой Богородицы, великий праздник православного календаря (1/14 октября). Покров считался русскими крестьянами днем перелома в годичном круговороте жизни. С этого дня, по их представлениям, начиналась зима: «С Покрова до обеда осень, а после обеда зимушка-зима», - а вместе с нею новые хозяйственные и семейные заботы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 с календар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 перед собой карманный календарь. Рассмотрите его и скажите, какие праздники там отмечен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де можно узн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ных и профессиональных праздников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их праздниках мы узнаем из средств массовой информации: телевидение, радио, газеты, интернет. А еще из отрывного календа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какой праздник отмечают</w:t>
      </w:r>
    </w:p>
    <w:tbl>
      <w:tblPr>
        <w:tblW w:w="59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4675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июля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емьи, любви и верности.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защиты потребителя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января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тудент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й группе их можно отнест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род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какой праздник отмечают</w:t>
      </w:r>
    </w:p>
    <w:tbl>
      <w:tblPr>
        <w:tblW w:w="57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4313"/>
      </w:tblGrid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ссийской печати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февраля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дипломатического работника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июля 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еталлург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й группе их можно отнест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ессиональ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ть какой праздник отмечают</w:t>
      </w:r>
    </w:p>
    <w:tbl>
      <w:tblPr>
        <w:tblW w:w="58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4"/>
        <w:gridCol w:w="4393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арта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архивов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октябр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таможенника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января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аботников прокуратуры Р.Ф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й группе их можно отнест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ессиональ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ктуализация зн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видами праздников познакомились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узнали о праздниках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праздниках еще хотите узнать подробнее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9:00Z</dcterms:created>
  <dc:creator>User</dc:creator>
  <dc:description/>
  <cp:keywords/>
  <dc:language>en-US</dc:language>
  <cp:lastModifiedBy>User</cp:lastModifiedBy>
  <dcterms:modified xsi:type="dcterms:W3CDTF">2012-11-07T20:14:00Z</dcterms:modified>
  <cp:revision>2</cp:revision>
  <dc:subject/>
  <dc:title/>
</cp:coreProperties>
</file>