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first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firstLine="900"/>
        <w:rPr/>
      </w:pPr>
      <w:r>
        <w:rPr>
          <w:b/>
          <w:sz w:val="28"/>
          <w:szCs w:val="28"/>
        </w:rPr>
        <w:t xml:space="preserve">Учебный предмет: </w:t>
      </w:r>
      <w:r>
        <w:rPr>
          <w:sz w:val="28"/>
          <w:szCs w:val="28"/>
        </w:rPr>
        <w:t>литература</w:t>
      </w:r>
    </w:p>
    <w:p>
      <w:pPr>
        <w:pStyle w:val="Normal"/>
        <w:ind w:left="-900" w:firstLine="900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8 класс</w:t>
      </w:r>
    </w:p>
    <w:p>
      <w:pPr>
        <w:pStyle w:val="Normal"/>
        <w:ind w:left="-900" w:firstLine="900"/>
        <w:rPr/>
      </w:pPr>
      <w:r>
        <w:rPr>
          <w:b/>
          <w:sz w:val="28"/>
          <w:szCs w:val="28"/>
        </w:rPr>
        <w:t>Уровень:</w:t>
      </w:r>
      <w:r>
        <w:rPr>
          <w:sz w:val="28"/>
          <w:szCs w:val="28"/>
        </w:rPr>
        <w:t xml:space="preserve"> базовый</w:t>
      </w:r>
    </w:p>
    <w:p>
      <w:pPr>
        <w:pStyle w:val="Normal"/>
        <w:ind w:left="-900" w:firstLine="900"/>
        <w:rPr/>
      </w:pPr>
      <w:r>
        <w:rPr>
          <w:b/>
          <w:sz w:val="28"/>
          <w:szCs w:val="28"/>
        </w:rPr>
        <w:t xml:space="preserve">Автор УМК: </w:t>
      </w:r>
      <w:r>
        <w:rPr>
          <w:sz w:val="28"/>
          <w:szCs w:val="28"/>
        </w:rPr>
        <w:t xml:space="preserve">В.Я. Корови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Н. В. Гоголь. «Шинель».</w:t>
      </w:r>
    </w:p>
    <w:p>
      <w:pPr>
        <w:pStyle w:val="Normal"/>
        <w:rPr/>
      </w:pPr>
      <w:r>
        <w:rPr>
          <w:b/>
          <w:sz w:val="28"/>
          <w:szCs w:val="28"/>
        </w:rPr>
        <w:t>Метапредметные цели</w:t>
      </w:r>
      <w:r>
        <w:rPr>
          <w:sz w:val="28"/>
          <w:szCs w:val="28"/>
        </w:rPr>
        <w:t xml:space="preserve">: </w:t>
      </w:r>
    </w:p>
    <w:p>
      <w:pPr>
        <w:pStyle w:val="Normal"/>
        <w:ind w:left="1620" w:hanging="16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Личностные: развивать умения высказывать своё отношение к героям, выражать эмоции, оценивать поступки в соответствии с определённой ситуацией, формировать мотивацию к обучению и целенаправленной познавательной деятельност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егулятивные: учиться высказывать своё предположение (версию) на основе работы с текстом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оммуникативные: развивать умение слушать и понимать речь других, выразительно читать текст, оформлять свои мысли в устной и письменной форме;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познавательные: преобразовывать информацию из одной формы в другую, делать выводы в результате работы; формировать учебно- интеллектуальные умения (анализировать, выделять главное, сравнивать, находить закономерности); учебно-информационные умения (работа с учебником, наблюдение).</w:t>
      </w:r>
    </w:p>
    <w:p>
      <w:pPr>
        <w:pStyle w:val="Normal"/>
        <w:ind w:left="360" w:hanging="0"/>
        <w:rPr/>
      </w:pPr>
      <w:r>
        <w:rPr/>
        <w:t>Задачи урок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</w:rPr>
        <w:t>Обучающие: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научить анализировать произведение; мотивировать познавательную активность расширить и углубить знания о … путем изучения …; сформировать представление о…</w:t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содействовать развитию мыслительных операций: сравнение, анализ, синтез, обобщение, систематизация; содействовать развитию творческого воображения, познавательной активности, интеллектуальным способностя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формировать способность оценивать свою собственную деятельность на уроке; формировать мировоззрение в связи с моралью басн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изложение нового материала.</w:t>
      </w:r>
    </w:p>
    <w:p>
      <w:pPr>
        <w:pStyle w:val="Footer"/>
        <w:tabs>
          <w:tab w:val="clear" w:pos="4677"/>
          <w:tab w:val="clear" w:pos="9355"/>
          <w:tab w:val="left" w:pos="108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образовательного пространства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омпьютерный класс, мультимедиапроектор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Электронные ресурсы: Единая коллекция цифровых образовательных ресурсов (аудиозапись художественного чтения произведений русской поэзии «Волк и ягненок»)  </w:t>
      </w:r>
      <w:hyperlink r:id="rId2">
        <w:r>
          <w:rPr>
            <w:rStyle w:val="InternetLink"/>
            <w:sz w:val="28"/>
            <w:szCs w:val="28"/>
          </w:rPr>
          <w:t>http://school-collection.edu.ru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ставка книг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ллюстрации к басням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квизиты к театрализованной басне</w:t>
      </w:r>
    </w:p>
    <w:p>
      <w:pPr>
        <w:pStyle w:val="Normal"/>
        <w:widowControl/>
        <w:autoSpaceDE w:val="true"/>
        <w:spacing w:lineRule="auto" w:line="276"/>
        <w:rPr/>
      </w:pPr>
      <w:r>
        <w:rPr>
          <w:b/>
          <w:i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литература – изобразительное искусство – информатика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b/>
          <w:i/>
          <w:sz w:val="28"/>
          <w:szCs w:val="28"/>
        </w:rPr>
        <w:t xml:space="preserve">Формы работы обучающихся: </w:t>
      </w:r>
      <w:r>
        <w:rPr>
          <w:sz w:val="28"/>
          <w:szCs w:val="28"/>
        </w:rPr>
        <w:t xml:space="preserve"> фронтальная, групповая, индивидуальна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. В. Гоголь «Шинель».</w:t>
      </w:r>
    </w:p>
    <w:p>
      <w:pPr>
        <w:pStyle w:val="Normal"/>
        <w:ind w:left="1620" w:hanging="1620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личностное совершенствование учащегося через его познавательное развитие;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ормирование метапредметных и универсальных учебных действий с учетом реальных потребностей и интересов в общении и познании;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применение полученных знаний и умений на других уроках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организация  работы  по формированию учебно- интеллектуальных умений (анализировать, выделять главное, сравнивать, находить закономерности); учебно-информационных умений (работа с учебником, наблюдение)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5400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мения, формируемые  у учащих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ктуализирует  имеющиеся у учащихся знани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.Побуждает  интерес к  получению новой информ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Организует обмен мн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333333"/>
                <w:sz w:val="28"/>
                <w:szCs w:val="28"/>
              </w:rPr>
              <w:t>Учащиеся</w:t>
            </w:r>
            <w:r>
              <w:rPr>
                <w:sz w:val="24"/>
                <w:szCs w:val="24"/>
              </w:rPr>
              <w:t xml:space="preserve"> читают высказывание В. Г. Белинского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u w:val="single"/>
              </w:rPr>
              <w:t>«Найти</w:t>
            </w:r>
            <w:r>
              <w:rPr>
                <w:b/>
                <w:sz w:val="24"/>
                <w:szCs w:val="24"/>
              </w:rPr>
              <w:t xml:space="preserve"> свою дорогу, </w:t>
            </w:r>
            <w:r>
              <w:rPr>
                <w:b/>
                <w:sz w:val="24"/>
                <w:szCs w:val="24"/>
                <w:u w:val="single"/>
              </w:rPr>
              <w:t>узнать</w:t>
            </w:r>
            <w:r>
              <w:rPr>
                <w:b/>
                <w:sz w:val="24"/>
                <w:szCs w:val="24"/>
              </w:rPr>
              <w:t xml:space="preserve"> своё место – и в этом </w:t>
            </w:r>
            <w:r>
              <w:rPr>
                <w:b/>
                <w:sz w:val="24"/>
                <w:szCs w:val="24"/>
                <w:u w:val="single"/>
              </w:rPr>
              <w:t>всё</w:t>
            </w:r>
            <w:r>
              <w:rPr>
                <w:b/>
                <w:sz w:val="24"/>
                <w:szCs w:val="24"/>
              </w:rPr>
              <w:t xml:space="preserve"> для человека…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color w:val="333333"/>
                <w:sz w:val="28"/>
                <w:szCs w:val="28"/>
              </w:rPr>
              <w:t>делают  предположения, систематизирует информацию до изучения нового материал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те определим ключевые слова высказывания Белинского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 Почему </w:t>
            </w:r>
            <w:r>
              <w:rPr>
                <w:sz w:val="24"/>
                <w:szCs w:val="24"/>
                <w:u w:val="single"/>
              </w:rPr>
              <w:t>найти</w:t>
            </w:r>
            <w:r>
              <w:rPr>
                <w:sz w:val="24"/>
                <w:szCs w:val="24"/>
              </w:rPr>
              <w:t xml:space="preserve"> свою дорогу,</w:t>
            </w:r>
            <w:r>
              <w:rPr>
                <w:sz w:val="24"/>
                <w:szCs w:val="24"/>
                <w:u w:val="single"/>
              </w:rPr>
              <w:t xml:space="preserve"> узнать</w:t>
            </w:r>
            <w:r>
              <w:rPr>
                <w:sz w:val="24"/>
                <w:szCs w:val="24"/>
              </w:rPr>
              <w:t xml:space="preserve"> своё место в жизни – это </w:t>
            </w:r>
            <w:r>
              <w:rPr>
                <w:sz w:val="24"/>
                <w:szCs w:val="24"/>
                <w:u w:val="single"/>
              </w:rPr>
              <w:t>всё</w:t>
            </w:r>
            <w:r>
              <w:rPr>
                <w:sz w:val="24"/>
                <w:szCs w:val="24"/>
              </w:rPr>
              <w:t xml:space="preserve"> для человека?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вы думаете, от чего зависит жизнь человека?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вним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, выделять главное.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 информации в табличном ви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ставить цели и планировать свою деятельн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мысление содерж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ует получение информации.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держивает познавательный интерес </w:t>
            </w:r>
            <w:r>
              <w:rPr>
                <w:bCs/>
                <w:color w:val="333333"/>
                <w:sz w:val="24"/>
                <w:szCs w:val="24"/>
              </w:rPr>
              <w:t>к теме при непосредственной работе с новой информацией.</w:t>
            </w: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слеживает степень активности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1. Проведем исследование текста и заглянем в книгу жизни человека Акакия Акакиевича Башмачкина из повести «Шинель», на примере его жизни определим, как </w:t>
            </w:r>
            <w:r>
              <w:rPr>
                <w:i/>
                <w:sz w:val="24"/>
                <w:szCs w:val="24"/>
              </w:rPr>
              <w:t xml:space="preserve">характер, судьба, выбор </w:t>
            </w:r>
            <w:r>
              <w:rPr>
                <w:sz w:val="24"/>
                <w:szCs w:val="24"/>
              </w:rPr>
              <w:t xml:space="preserve">влияют на жизнь человека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урока   вы сможете ответить на вопросы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связаны ли эти понятия (характер, судьба, выбор)?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из них является определяющим в жизни человека?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 ли человек творец своей жизни, или им правит судьба?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д вами лист, мы будем заполнять его по ходу урока. Записи помогут вам ответить на вопросы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Лист решения проблемы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ют схему, определяют понят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чего зависит жизнь человека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     свободный      судьба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тура)         выбор            случай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ть будет консультант-историк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те посмотрим, оправдывает ли герой своё имя?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общение подготовленного учащегося об имени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ют с текстом повести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в портрет героя?</w:t>
            </w:r>
            <w:r>
              <w:rPr>
                <w:b/>
                <w:sz w:val="24"/>
                <w:szCs w:val="24"/>
              </w:rPr>
              <w:t xml:space="preserve"> (Цитата 1)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хочет автор подчеркнуть, создавая такой портрет?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чет ли автор посмеяться над героем?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нятие маленький человек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характеризуют героя его отношения с сослуживцами, отношение к службе? Какой он? </w:t>
            </w:r>
            <w:r>
              <w:rPr>
                <w:b/>
                <w:sz w:val="24"/>
                <w:szCs w:val="24"/>
              </w:rPr>
              <w:t>(Цитата 2)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проводит А. А. свободное время? О каких чертах характера это говорит? </w:t>
            </w:r>
            <w:r>
              <w:rPr>
                <w:b/>
                <w:sz w:val="24"/>
                <w:szCs w:val="24"/>
              </w:rPr>
              <w:t>(Цитата 3)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ой чин имел Башмачкин?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нт о рангах (сообщение подготовленного учащегося)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к ли безнадёжно положение Башмачкина?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ла ли у него возможность изменить положение на службе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 Какой талант предоставляет ему эту возможность? </w:t>
            </w:r>
            <w:r>
              <w:rPr>
                <w:b/>
                <w:sz w:val="24"/>
                <w:szCs w:val="24"/>
              </w:rPr>
              <w:t>(Цитата 4)</w:t>
            </w:r>
            <w:r>
              <w:rPr>
                <w:sz w:val="24"/>
                <w:szCs w:val="24"/>
              </w:rPr>
              <w:t>.  (Судьба – великолепное владение каллиграфией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ользовался ли этим талантом Башмачкин?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ая ему была предоставлена возможность? </w:t>
            </w:r>
            <w:r>
              <w:rPr>
                <w:b/>
                <w:sz w:val="24"/>
                <w:szCs w:val="24"/>
              </w:rPr>
              <w:t>(Цитата 5).</w:t>
            </w:r>
            <w:r>
              <w:rPr>
                <w:sz w:val="24"/>
                <w:szCs w:val="24"/>
              </w:rPr>
              <w:t xml:space="preserve"> (Выбор – профессиональный рост. карьера)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выбор сделал герой?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 какой черте характера говорит этот выбор?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желание совершенствоваться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событие меняет размеренную жизнь героя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Почему он вынужден шить новую шинель? (Судьба – новая шинель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л ли выбор, какую шинель шить?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ой выбор делает А. А.? </w:t>
            </w:r>
            <w:r>
              <w:rPr>
                <w:b/>
                <w:sz w:val="24"/>
                <w:szCs w:val="24"/>
              </w:rPr>
              <w:t>(Цитата 6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нт – о шинели (сообщение подготовленного учащегося?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, зачем А. А. такая дорогая шинель?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 можно было создать эту видимость?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случилось с А. А.? (Судьба – ограбле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перенёс это событие герой? (Он умирает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жно ли сказать, что посмертная жизнь героя ярче его реальной жизни?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?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приём использует автор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Что он хочет этим сказать?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ак, от чего же зависит жизнь героя повести Гоголя «Шинель» Акакия Акакиевича Башмачкина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 информации в табличном вид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анализировать, находить закономерности, формулировать вы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наблюд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устанавливать причинно- следственные связи, выстраивать цепочку рассу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высказывать предположения,  аргументировать свой отв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устанавливать соответствие между вербальным и зрительным ря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пыта творческой деятельности различного рода (сочинительской, исследовательской, художественной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.Организует  осмысление полученной информации, обмен мнениями по изученной проблем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буждает учащихся к расширению информационного поля (даёт творческое задание на основе изученной информации)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3.Организует самооценку усвоения знаний по те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писывают в лист решения проблемы необходимую новую информацию.                                    – Взаимосвязаны понятия: характер, судьба, выбор? Почему вы так считаете?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из них является определяющим в жизни человека?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 Задумывались ли лично вы над тем, какую роль играет в жизни человека выбор?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ишут мини-сочинение: Так сам ли человек творец своей жизни или им правит судьба?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. Осуществляют самооценку свое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машнее задание: Впереди у вас экзамены, выбор дальнейшего жизненного пути. И я желаю, чтобы вы оценили свои возможности, чтобы вам улыбнулась судьба, и вы сделали правильный выбор, потому что </w:t>
            </w:r>
            <w:r>
              <w:rPr>
                <w:b/>
                <w:sz w:val="24"/>
                <w:szCs w:val="24"/>
              </w:rPr>
              <w:t>«Найти свою дорогу, узнать своё место – это всё для человека…»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сочинение-рассуждение, использую тезис: </w:t>
            </w:r>
            <w:r>
              <w:rPr>
                <w:i/>
                <w:sz w:val="24"/>
                <w:szCs w:val="24"/>
              </w:rPr>
              <w:t>«Найти свою дорогу, узнать своё место – это всё для человека…»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выделять главное, составлять связный рассказ на основе ключевых по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 адекватно оценивать свою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искать информацию, оригинальные ре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систематизировать информацию в виде логической сх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200" w:after="0"/>
        <w:ind w:left="400" w:right="-292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40" w:right="4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ind w:hanging="0"/>
      <w:jc w:val="left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26:00Z</dcterms:created>
  <dc:creator>Kursant</dc:creator>
  <dc:description/>
  <cp:keywords/>
  <dc:language>en-US</dc:language>
  <cp:lastModifiedBy>kursant</cp:lastModifiedBy>
  <dcterms:modified xsi:type="dcterms:W3CDTF">2014-03-07T04:18:00Z</dcterms:modified>
  <cp:revision>3</cp:revision>
  <dc:subject/>
  <dc:title>Тема: Н</dc:title>
</cp:coreProperties>
</file>