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0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Утверждено на заседании  научно-методического совета                                                                Учитель Бисенгалиева Я.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0"/>
        </w:rPr>
        <w:t>______________________________________________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0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0"/>
        </w:rPr>
        <w:t xml:space="preserve">(специальность)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0"/>
        </w:rPr>
        <w:t xml:space="preserve">от "_____"сентября  2013 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0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0"/>
          <w:lang w:val="kk-K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0"/>
          <w:lang w:val="kk-KZ"/>
        </w:rPr>
        <w:t>__________первая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0"/>
        </w:rPr>
        <w:t>(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Календарно - тематическое   планирование  по  русской литератур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t xml:space="preserve">9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Б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класса (с русским языком обуч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Всего часов в год __68_______ (в неделю __2____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Обязательных письменных работ (диктант) ______ в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0"/>
        </w:rPr>
        <w:t>Сочинении                                               _____</w:t>
      </w:r>
      <w:r>
        <w:rPr>
          <w:rFonts w:cs="Times New Roman" w:ascii="Times New Roman" w:hAnsi="Times New Roman"/>
          <w:color w:val="333333"/>
          <w:sz w:val="24"/>
          <w:szCs w:val="20"/>
          <w:lang w:val="kk-KZ"/>
        </w:rPr>
        <w:t>8/1</w:t>
      </w:r>
      <w:r>
        <w:rPr>
          <w:rFonts w:cs="Times New Roman" w:ascii="Times New Roman" w:hAnsi="Times New Roman"/>
          <w:color w:val="333333"/>
          <w:sz w:val="24"/>
          <w:szCs w:val="20"/>
        </w:rPr>
        <w:t>_____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Изложении                                                 ________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Практических (контрольных) работ   ________ 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Тестовый контроль                                 ________ в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Русская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9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Всего – 68 часов (по 2  часа в неделю, всего 34 не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139"/>
        <w:gridCol w:w="4396"/>
        <w:gridCol w:w="709"/>
        <w:gridCol w:w="848"/>
        <w:gridCol w:w="853"/>
        <w:gridCol w:w="103"/>
        <w:gridCol w:w="30"/>
        <w:gridCol w:w="9"/>
        <w:gridCol w:w="2692"/>
        <w:gridCol w:w="140"/>
        <w:gridCol w:w="2565"/>
        <w:gridCol w:w="2680"/>
      </w:tblGrid>
      <w:tr>
        <w:trPr>
          <w:trHeight w:val="602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 п.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right="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программ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ов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то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ии литературы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материа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69" w:hRule="atLeast"/>
        </w:trPr>
        <w:tc>
          <w:tcPr>
            <w:tcW w:w="160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ая четверть (18 часов)</w:t>
            </w:r>
          </w:p>
        </w:tc>
      </w:tr>
      <w:tr>
        <w:trPr>
          <w:trHeight w:val="203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Введение</w:t>
            </w:r>
          </w:p>
        </w:tc>
      </w:tr>
      <w:tr>
        <w:trPr>
          <w:trHeight w:val="1867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620" w:leader="none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Своеобразие развития русской литературы 1-ой половин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а. Общая характеристика русской культур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а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620" w:leader="none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620" w:leader="none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нятие о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лассическом период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истории русской литературы. Русская классика в контексте мировой. Актуальность произведений русской классики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УНЗ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УНЗ                                     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ко-литературный процесс. Понятие об индивидуальном стиле писателя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ь литературоведческих термин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-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298-30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лайдовую презентацию  по  биографии и творчеству А.С. Грибоедова. (инд.)</w:t>
            </w:r>
          </w:p>
        </w:tc>
      </w:tr>
      <w:tr>
        <w:trPr>
          <w:trHeight w:val="246" w:hRule="exact"/>
        </w:trPr>
        <w:tc>
          <w:tcPr>
            <w:tcW w:w="160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А.С. Грибоедов. «Горе от ума» 5ч + 2 развития речи.</w:t>
            </w:r>
          </w:p>
        </w:tc>
      </w:tr>
      <w:tr>
        <w:trPr>
          <w:trHeight w:val="1049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черк жизни и творчества А.С. Грибоедова. «Горе от ума» – «комедия нравов, галерея живых типов и острая сатира».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Защита моральных устоев «века минувшего» представителями «фамусовского общества»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4.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глубление понятия о комическом: юмор, иро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тира, сарказм. Жанр комедии. Развит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ятия о литературном. герое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слайдовая презентация по биографии и творчеству писателя),текст, иллюстраци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8-10,стр.303-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2-15(1-2 действия)</w:t>
            </w:r>
          </w:p>
        </w:tc>
      </w:tr>
      <w:tr>
        <w:trPr>
          <w:trHeight w:val="1555" w:hRule="exac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олодое поколение в комедии, его разные представители (Чацкий, Софья, Молчалин). Чацкий как выразитель взглядов автора: свободолюбие, независимость и благородство. Трагедия Чацкого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before="0" w:after="20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Мастерство А.С. Грибоедова  в создании  характеров. Жанровое своеобразие комедии « Горе от ума» .Меткость и афористичность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онятия о литературном. геро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кст, иллюстрации, словарь литературоведческ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6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9-22</w:t>
            </w:r>
          </w:p>
        </w:tc>
      </w:tr>
      <w:tr>
        <w:trPr>
          <w:trHeight w:val="17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Особенности прочтения и толкования комедии в 19 веке ( А.С.Пушкин и И.А.Гончаров о комедии ). Ее актуальность в  наше время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РР. Подготовка  к сочинению по комедии « Горе от ум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8.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ИМ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анр комед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ры сочинен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22-25, вопросы. Наизусть монолог Чацкого или Фамусова из комедии «Горе от ума» (по выбору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ение по ком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С. Грибоедова «Мой современник… »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лайдовую презентацию  по биографии и творчеству А.С. Пушкина (инд.)</w:t>
            </w:r>
          </w:p>
        </w:tc>
      </w:tr>
      <w:tr>
        <w:trPr>
          <w:trHeight w:val="420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С. Пушкин 18 часов ( из них вн . чт 1 час; развитие речи 2 часа.)</w:t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.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знь и творчество Пушкина. Начало поэтической деятельности.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Южная и Михайловская ссылки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-05.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ИМ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ие понятия о реализме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слайдовая презентация по биографии и творчеству писателя),текст 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26-34.Сообщения учащихся. Южной и Михайловской ссылках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бщения учащихс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динской осени</w:t>
            </w:r>
          </w:p>
        </w:tc>
      </w:tr>
      <w:tr>
        <w:trPr>
          <w:trHeight w:val="1138" w:hRule="exac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Болдинская осень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Лирика А.С.Пушкиа. .Основные мотивы лирики. Вольнолюбивая лирика, слияние личных и гражданских тем. «  Узник», «К Чаадаеву»,  « Во глубине сибирских руд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-1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. для чт. и изучения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глубление понятия о реализме. Специфика  лирических произведени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5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зусть: А.С.Пушкин « К…», « К Чаадаеву», « я памятник себе воздвиг» ( 2 стихотворения по выбору учащихся)</w:t>
            </w:r>
          </w:p>
        </w:tc>
      </w:tr>
      <w:tr>
        <w:trPr>
          <w:trHeight w:val="977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3.Одухотворенность, светлая грусть стихотворений о любви . Дружба в лирике А.С. Пушкина.          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before="0" w:after="200"/>
              <w:ind w:left="60" w:right="10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Философские раздумья о смысле жизни. Утверждение высокого предназначения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-19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Понятие о литературном типе.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45-54.(анализ 1-2 стихотворении по выбору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54-59.(анализ 1-2 стихотворении по выбору)</w:t>
            </w:r>
          </w:p>
        </w:tc>
      </w:tr>
      <w:tr>
        <w:trPr>
          <w:trHeight w:val="661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ind w:left="60" w:right="10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Жанр и проблематика повести « Пиковая дама»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before="0" w:after="200"/>
              <w:ind w:left="60" w:right="10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Образы-персонажи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26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р повест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6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просы)Повесть д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Каменный гость», «Пир во время чумы».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17.Вн. чт. (читательская конференция)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С. Пушкин. «Каменный гость», «Пир во время чумы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.Творческая история романа « Евгений Онегин»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-0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ИМ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ки и жанр драмы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64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24-326</w:t>
            </w:r>
          </w:p>
        </w:tc>
      </w:tr>
      <w:tr>
        <w:trPr>
          <w:trHeight w:val="263" w:hRule="exact"/>
        </w:trPr>
        <w:tc>
          <w:tcPr>
            <w:tcW w:w="160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етверть(14 часов)</w:t>
            </w:r>
          </w:p>
        </w:tc>
      </w:tr>
      <w:tr>
        <w:trPr>
          <w:trHeight w:val="857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Своеобразие жанра и композиция. Пушкинская эпоха в романе.                                                                                                       2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блематика романа. Недюжинная натура главного героя, его жизненные иск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УН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ИМ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ки и жанровые особенности романа, роман и повесть. Онегинская ст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главы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67-70</w:t>
            </w:r>
          </w:p>
        </w:tc>
      </w:tr>
      <w:tr>
        <w:trPr>
          <w:trHeight w:val="548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 Онегин и Ленский. Неоднозначность образа Ленского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Онегин и Татьяна. Татьяна – любимая героиня поэта. 2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Татьяна и Ольга. Онегин и автор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Образ автора в системе художественных образов. Роман и его герои в оценке В.Г. Белинского.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Для заучивания наизус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рывки из романа «Евгений Онегин» (письмо Татьяны к Онегину или письмо Онегина к Татьяне; или 1-2 строфы по выбору)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23.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автора в художественном мире произведен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7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7074</w:t>
            </w:r>
          </w:p>
        </w:tc>
      </w:tr>
      <w:tr>
        <w:trPr>
          <w:trHeight w:val="993" w:hRule="exac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Татьяна и Ольга. Онегин и автор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Образ автора в системе художественных образов. Роман и его герои в оценке В.Г. Белинского.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-3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е художественных образ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зусть: отрывки из романа (письмо Татьяны к Онегину или письмо Онегина к Татьяне; или 1-2 строфы 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77-82</w:t>
            </w:r>
          </w:p>
        </w:tc>
      </w:tr>
      <w:tr>
        <w:trPr>
          <w:trHeight w:val="608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.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 РР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дготовка к сочинению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6.Сочинени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 произведе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.С. Пушкина «Евгений Онеги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-07.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. соч.</w:t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ры сочинен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82-86</w:t>
            </w:r>
          </w:p>
        </w:tc>
      </w:tr>
      <w:tr>
        <w:trPr>
          <w:trHeight w:val="1284" w:hRule="exac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Значение творчества А.С. Пушкина для русской культуры. Произведения классика и мировое искусство. Восприятие поэта и его творчества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е (М.И. Цветаева, Д. Хармс, Ю.Н. Тынянов, А.П. Платонов, А. Терц, С. Довлатов, Н.Н. Раевский, Е.Н. Гусляров и другие). Венок Пушкину в поэзии 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-ХХ веков. Переводы на казахский язык. А.С. Пушкин и Аба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-14.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УСОИМ Произв. для чт. и изучения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фика лирических произведений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я: Абая  , М.И. Цветаевой , Д. Хармса   , Ю.Н. Тынянова, А.П. Платонова, А. Терца, С. Довлатова, Н.Н. Раевского, Е.Н. Гуслярова и другие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на стр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лайдовую презентацию  по биографии и творчеству  М.Ю. Лермонтова</w:t>
            </w:r>
          </w:p>
        </w:tc>
      </w:tr>
      <w:tr>
        <w:trPr>
          <w:trHeight w:val="148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1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М.Ю. Лермонтов 10 часов + 2 разв. речи.</w:t>
            </w:r>
          </w:p>
        </w:tc>
      </w:tr>
      <w:tr>
        <w:trPr>
          <w:trHeight w:val="709" w:hRule="exac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Жизнь и творчество М.Ю. Лермонтов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из биографии писателя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слайдовая презентация по биографии и творчеству писателя),текст , иллюстраци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86-93</w:t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.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648" w:leader="none"/>
                <w:tab w:val="left" w:pos="993" w:leader="none"/>
              </w:tabs>
              <w:spacing w:lineRule="auto" w:line="240" w:before="0" w:after="0"/>
              <w:ind w:left="60"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Основные мотивы лирики: пафос вольности и протеста, чувство одиночества, жажда социальной активности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648" w:leader="none"/>
                <w:tab w:val="left" w:pos="993" w:leader="none"/>
              </w:tabs>
              <w:spacing w:lineRule="auto" w:line="240" w:before="0" w:after="0"/>
              <w:ind w:left="60"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Тема родины и природы, любовная лирика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648" w:leader="none"/>
                <w:tab w:val="left" w:pos="993" w:leader="none"/>
              </w:tabs>
              <w:spacing w:lineRule="auto" w:line="240" w:before="0" w:after="0"/>
              <w:ind w:left="60"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648" w:leader="none"/>
                <w:tab w:val="left" w:pos="993" w:leader="none"/>
              </w:tabs>
              <w:spacing w:lineRule="auto" w:line="240" w:before="0" w:after="0"/>
              <w:ind w:left="60"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21.12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фика лирических произве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 лирического героя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Текст, иллюстрации, словарь литературоведческих терминов 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93-99</w:t>
            </w:r>
          </w:p>
        </w:tc>
      </w:tr>
      <w:tr>
        <w:trPr>
          <w:trHeight w:val="249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648" w:leader="none"/>
                <w:tab w:val="left" w:pos="993" w:leader="none"/>
              </w:tabs>
              <w:spacing w:lineRule="auto" w:line="240" w:before="0" w:after="0"/>
              <w:ind w:left="60"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 Тема поэта и поэзии. М.Ю. Лермонтов и А.С. Пушкин, Д.Г. Байрон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ирика: «Поэт» («Отделкой золотой блистает мой кинжал...»), «Дума», «Как часто пестрою толпою окружен...», «И скучно, и грустно..., «Родина», «Желание» («Отворите мне темницу...»), «Молитва» («В минуту жизни трудную...»), «Молитва» («Я, матерь божия, ныне с молитвою...»), «Чаша жизни», «Есть речи – значенье...», «Выхожу один я на дорогу...», «Смерть поэта», «Утес», «Парус», «Тучи», «Пророк», «Из-под таинственной холодной полумаски...», «К***» («Я не унижусь пред тобою...»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648" w:leader="none"/>
                <w:tab w:val="left" w:pos="993" w:leader="none"/>
              </w:tabs>
              <w:spacing w:before="0" w:after="200"/>
              <w:ind w:left="60"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Внеклассное чтение.( читательская конференция).М.Ю.Лермонтов « Демон», «Княгиня Лиговска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-28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И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ИМ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фика лирических произве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 лирического геро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00-136;Ннаизусть: М.Ю. Лермонтов. «Родина», «Смерть поэта», «Дума», «Парус», «Молитва» (2 стихотворения по выбору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38-145</w:t>
            </w:r>
          </w:p>
        </w:tc>
      </w:tr>
      <w:tr>
        <w:trPr>
          <w:trHeight w:val="278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четверть (20 часов)</w:t>
            </w:r>
          </w:p>
        </w:tc>
      </w:tr>
      <w:tr>
        <w:trPr>
          <w:trHeight w:val="1533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«Герой нашего времени» – первый психологический роман в русской литературе. Смысл названия, нравственная проблематика романа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Своеобразие раскрытия  образа Печорина: роль композиции  (нарушение хронологической  последовательности глав), смена рассказчиков, картин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онятия о реализме, о композиции литературных произведен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46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48-153,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54-162</w:t>
            </w:r>
          </w:p>
        </w:tc>
      </w:tr>
      <w:tr>
        <w:trPr>
          <w:trHeight w:val="1451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Печорин в системе художественных образов романа (Максим Максимыч,  Грушницкий, Вернер)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Женские образы. Реалистическое и романтическое начала в романе, их органическое единство. Психологизм,,, художественное совершенство романа. В.Г. Белинский о лирике Лермонтова и о романе «Герой нашего времен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-24.01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. для чт. и изучения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662" w:leader="none"/>
              </w:tabs>
              <w:snapToGrid w:val="false"/>
              <w:spacing w:lineRule="auto" w:line="240" w:before="0" w:after="0"/>
              <w:ind w:left="5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зм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162-170 (Журн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о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70-176( Статья В.Г. Белинского)</w:t>
            </w:r>
          </w:p>
        </w:tc>
      </w:tr>
      <w:tr>
        <w:trPr>
          <w:trHeight w:val="390" w:hRule="exact"/>
        </w:trPr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совершенство романа.В.Г.Белинский о лирике М.Ю. Лермонтова и романе  « Герой нашего времени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р критическая статья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1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right="-2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3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7.РР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дготовка к сочин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8. Сочинени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 произведению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Ю. Лермонтова «Герой нашего времен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31.01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.р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ры сочин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ся к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3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0"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Традиции Лермонтова в русской литературе 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-ХХ веков. Лермонтов и его герои в искусств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а (кино, театр, живопись, литература и др.) Переводы его произведений на казахский язык. Созвучие Лермонтова с лирикой казахских поэтов (С. Торайгыров, К. Аманжолов, М. Макатаев и др.). Работа Г. Бельгера «Гете – Лермонтов – Абай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left="60"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Н.В. Гоголь. Жизнь и творчество писателя.Восприятие Н.В. Гоголя литературой ХIХ-ХХ веков (Ф.М. Достоевский, И.В. Северянин, В.В. Набоков, М.А. Булгаков, В.В. Высоцкий, Ф. Кафка и др.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7.02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переводной литератур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из биографии писателя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77-178,318-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ь слайдовую презентацию  по биографии и творчеству Н.В. Гоголя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78-186</w:t>
            </w:r>
          </w:p>
        </w:tc>
      </w:tr>
      <w:tr>
        <w:trPr>
          <w:trHeight w:val="1336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" w:right="10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Н.В. Гоголь. Жизнь и творчество писателя.Восприятие Н.В. Гоголя литературой ХIХ-ХХ веков (Ф.М. Достоевский, И.В. Северянин, В.В. Набоков, М.А. Булгаков, В.В. Высоцкий, Ф. Кафка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Н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из биографии писател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слайдовая презентация по биографии и творчеству биографии и творчеству писателя),текст 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78-186</w:t>
            </w:r>
          </w:p>
        </w:tc>
      </w:tr>
      <w:tr>
        <w:trPr>
          <w:trHeight w:val="322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Н.В. Гоголь 6 часов</w:t>
            </w:r>
          </w:p>
        </w:tc>
      </w:tr>
      <w:tr>
        <w:trPr>
          <w:trHeight w:val="1293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1.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знь и творчество писателя. История создания поэмы. Особенности жанра и композиции произведения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Обобщающее значение образов помещиков, приемы их сатирической обрисовки (роль пейзажа, портрета, интерьера, диалога). Литературные истоки образов гоголевских помещиков.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4.02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Н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онятий о реализме, литературном типе, сати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р поэмы (углубление). Понятие о лирическом гер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86-195,316-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95-212 (главы 2-6)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                                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.Особое место образа Чичикова. Чичиков-новый герой эпохи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before="0" w:after="200"/>
              <w:ind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.Народный тип в романе .Образ ав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лирическом гер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12-217(11 гла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08-212(10 глава)</w:t>
            </w:r>
          </w:p>
        </w:tc>
      </w:tr>
      <w:tr>
        <w:trPr>
          <w:trHeight w:val="85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before="0" w:after="20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.Роль лирических отступлений. « Мертвые души» в контексте мировой литературы( Гомер « Одиссея», Данте «Божественная комед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-28.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рические отступлен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зусть лирическое отступление о  птице-Тройк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 жизни и творчестве И.С. Тургенева.</w:t>
            </w:r>
          </w:p>
        </w:tc>
      </w:tr>
      <w:tr>
        <w:trPr>
          <w:trHeight w:val="1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С.Тургенев 9часов+ 2 часа раз.речи</w:t>
            </w:r>
          </w:p>
        </w:tc>
      </w:tr>
      <w:tr>
        <w:trPr>
          <w:trHeight w:val="708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И.С. Тургенев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ь писател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уть к повести и роману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-28.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Сведения из биографии писателя. Повесть. Роман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слайдовая презентация по биографии и творчеству писателя),текст , иллюст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18-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сть «Вешние воды».</w:t>
            </w:r>
          </w:p>
        </w:tc>
      </w:tr>
      <w:tr>
        <w:trPr>
          <w:trHeight w:val="608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я   8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Жанр повести в творчестве И.С. Тургенева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 «Любовь земная» и «любовь небесная» в повести «Вешние вод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-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ь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25-228.       Стр.228-2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ман «Отцы и д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 «Отцы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ман «Отцы и дети»</w:t>
            </w:r>
          </w:p>
        </w:tc>
      </w:tr>
      <w:tr>
        <w:trPr>
          <w:trHeight w:val="1143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9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 Жанр романа в творчестве писателя. Роман «Отцы и дети» – диалогический роман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Образ нигилиста Базарова. Конфликт Базарова и Павла Петровича Кирсанова – основной конфликт романа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-14.03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повествования. Портрет, пейзаж, символика в эпическом жанре. Понятие ретроспекции. Формы повествования. Диалогический роман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 «Отцы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37-240</w:t>
            </w:r>
          </w:p>
        </w:tc>
      </w:tr>
      <w:tr>
        <w:trPr>
          <w:trHeight w:val="1026" w:hRule="exac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 Любовь – главное испытание Базаров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before="0" w:after="20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. Смысл заглавия. Отношение автора к своему герою. Споры вокруг рома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19.0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тика роман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40-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44-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 четверть( 16 часов)</w:t>
            </w:r>
          </w:p>
        </w:tc>
      </w:tr>
      <w:tr>
        <w:trPr>
          <w:trHeight w:val="138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.Злободневное и общечеловеческое в романе .Тема дуэли в русской литературе 19в. (А.С. Пушкин, М.Ю. Лермонтов).                                                                      54.Особенности прочтения романа 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X веке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(литературоведение, писательская критика, кино). Нигилизм героя Тургенева и нигилизм современной жизни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ма «отцов и детей» в романе и в личной биографии каждого чит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-04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ретроспекции. Формы повествования. Диалогический роман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44-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на стр.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на стр.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О. Бальзак «Гобсек», «Шагреневая кожа»</w:t>
            </w:r>
          </w:p>
        </w:tc>
      </w:tr>
      <w:tr>
        <w:trPr>
          <w:trHeight w:val="119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682" w:leader="none"/>
                <w:tab w:val="left" w:pos="993" w:leader="none"/>
              </w:tabs>
              <w:ind w:left="60" w:right="10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5.Внекл.чтение (читательская конференция)О.Бальзак «Гобсек», «Шагреневая кожа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682" w:leader="none"/>
                <w:tab w:val="left" w:pos="993" w:leader="none"/>
              </w:tabs>
              <w:spacing w:before="0" w:after="200"/>
              <w:ind w:left="60" w:right="10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РР. Подготовка к сочинению по роману И.С.Тургенева « Отцы и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-11.0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тика ром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 повествования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ся  к сочинению по роману И.С.Тургенева « Отцы и дети»</w:t>
            </w:r>
          </w:p>
        </w:tc>
      </w:tr>
      <w:tr>
        <w:trPr>
          <w:trHeight w:val="523" w:hRule="atLeast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7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Р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чинени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 произведени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С. Тургене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тцы и дет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-18.04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.р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ры сочинен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лайдовую презентацию  по биографии и творчеству Н.Г. Чернышевский</w:t>
            </w:r>
          </w:p>
        </w:tc>
      </w:tr>
      <w:tr>
        <w:trPr>
          <w:trHeight w:val="256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. Г. Чернышевский 2 часа</w:t>
            </w:r>
          </w:p>
        </w:tc>
      </w:tr>
      <w:tr>
        <w:trPr>
          <w:trHeight w:val="896" w:hRule="exac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8.Н.Г. Чернышевский. «Что делать?» (главы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ман «Что делать?» как экспериментальный интеллектуально-философский роман. Семейно-бытовой сюжет в романе и проблема женской эмансипации.</w:t>
            </w:r>
          </w:p>
          <w:p>
            <w:pPr>
              <w:pStyle w:val="21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21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 «Новые люди» и «особенный человек» Рахметов. Концепция «разумного эгоизма». Роль сновидений. Четвертый сон Веры Павловны. Разнохарактерные оценки романа.</w:t>
            </w:r>
          </w:p>
          <w:p>
            <w:pPr>
              <w:pStyle w:val="21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 Домашнее 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УН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анр интеллектуально-философского роман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слайдовая презентация по биографии и творчеству писателя),текст , иллюст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53-260</w:t>
            </w:r>
          </w:p>
        </w:tc>
      </w:tr>
      <w:tr>
        <w:trPr>
          <w:trHeight w:val="995" w:hRule="exac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ind w:left="60" w:right="10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9. « Новые люди» и « особенный человек» Рахметов. Концепция « разумного эгоизма» .Роль сновидений. </w:t>
            </w:r>
          </w:p>
          <w:p>
            <w:pPr>
              <w:pStyle w:val="21"/>
              <w:keepNext w:val="true"/>
              <w:shd w:fill="FFFFFF" w:val="clear"/>
              <w:tabs>
                <w:tab w:val="clear" w:pos="708"/>
                <w:tab w:val="left" w:pos="993" w:leader="none"/>
              </w:tabs>
              <w:ind w:left="60" w:right="10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21"/>
              <w:keepNext w:val="true"/>
              <w:shd w:fill="FFFFFF" w:val="clear"/>
              <w:tabs>
                <w:tab w:val="clear" w:pos="708"/>
                <w:tab w:val="left" w:pos="993" w:leader="none"/>
              </w:tabs>
              <w:ind w:left="60" w:right="10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21"/>
              <w:keepNext w:val="true"/>
              <w:shd w:fill="FFFFFF" w:val="clear"/>
              <w:tabs>
                <w:tab w:val="clear" w:pos="708"/>
                <w:tab w:val="left" w:pos="993" w:leader="none"/>
              </w:tabs>
              <w:ind w:left="60" w:right="10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РР</w:t>
            </w:r>
          </w:p>
          <w:p>
            <w:pPr>
              <w:pStyle w:val="21"/>
              <w:keepNext w:val="true"/>
              <w:shd w:fill="FFFFFF" w:val="clear"/>
              <w:tabs>
                <w:tab w:val="clear" w:pos="708"/>
                <w:tab w:val="left" w:pos="993" w:leader="none"/>
              </w:tabs>
              <w:ind w:left="60" w:right="10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21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before="0" w:after="120"/>
              <w:ind w:left="60" w:right="10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20-25.0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 Р. 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ирические отступл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    Домашнее сочин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лайдовую презентацию  по биографии и творчеству И.А. Гонч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60-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И.А. Гончаров 6часов   </w:t>
            </w:r>
          </w:p>
        </w:tc>
      </w:tr>
      <w:tr>
        <w:trPr>
          <w:trHeight w:val="696" w:hRule="exac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23" w:leader="none"/>
                <w:tab w:val="left" w:pos="993" w:leader="none"/>
              </w:tabs>
              <w:snapToGrid w:val="false"/>
              <w:spacing w:lineRule="auto" w:line="240" w:before="0" w:after="0"/>
              <w:ind w:left="60" w:right="1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60.</w:t>
            </w:r>
            <w:r>
              <w:rPr>
                <w:b/>
                <w:sz w:val="16"/>
                <w:szCs w:val="16"/>
              </w:rPr>
              <w:t>И.А.Гончаров. Личность писателя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Н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из биографии писател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илогия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слайдовая презентация по биографии и творчеству писателя),текст , иллюст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63-268</w:t>
            </w:r>
          </w:p>
        </w:tc>
      </w:tr>
      <w:tr>
        <w:trPr>
          <w:trHeight w:val="1021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.Трилогия Гончарова. Роман «Обломов». История создания. Система образов-персонажей. Семантика имен.                                62.Прием контраста – основной художественный принцип в романе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23" w:leader="none"/>
                <w:tab w:val="left" w:pos="993" w:leader="none"/>
              </w:tabs>
              <w:spacing w:lineRule="auto" w:line="240" w:before="0" w:after="0"/>
              <w:ind w:left="60" w:right="10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-02.05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логия. Художественное время и художественное пространство романов. Символическая детал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75-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омов и Штольц ,Ольга и Пшеницына</w:t>
            </w:r>
          </w:p>
        </w:tc>
      </w:tr>
      <w:tr>
        <w:trPr>
          <w:trHeight w:val="1272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23" w:leader="none"/>
                <w:tab w:val="left" w:pos="993" w:leader="none"/>
              </w:tabs>
              <w:spacing w:before="0" w:after="200"/>
              <w:ind w:left="60"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Поэтика художественного времени и пространства. Полемика Н.А.Добролюбова и А.В. Дружинина о Обломове и « обломовщине».                                                                64.Особенности прочтения романа в 20 веке .Роль худож.детали. Современная трактовка образов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-09.0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 пространство в литератур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287-289,323-3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Н.А. Добролюбова и А.В. Дружи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89-29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ся  к сочин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произведениям И.А. Гончарова</w:t>
            </w:r>
          </w:p>
        </w:tc>
      </w:tr>
      <w:tr>
        <w:trPr>
          <w:trHeight w:val="558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5.РР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дготовка к сочинению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6.Сочинени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 произведениям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.А. Гончаро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05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ОИ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.р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ры сочинен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, иллюстрации, словарь литературоведческих термино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О. Уайльд. «Портрет Дориана Грея».</w:t>
            </w:r>
          </w:p>
        </w:tc>
      </w:tr>
      <w:tr>
        <w:trPr>
          <w:trHeight w:val="427" w:hRule="exac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682" w:leader="none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7.Вн. чт. (читательская конференция)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 Уайльд. «Портрет Дориана Грея»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" w:right="102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23.0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97-298</w:t>
            </w:r>
          </w:p>
        </w:tc>
      </w:tr>
      <w:tr>
        <w:trPr>
          <w:trHeight w:val="195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лючение 1час</w:t>
              <w:tab/>
            </w:r>
          </w:p>
        </w:tc>
      </w:tr>
      <w:tr>
        <w:trPr>
          <w:trHeight w:val="614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before="0" w:after="200"/>
              <w:ind w:left="60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.Значение русской классики 1-ой половин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а и ее место в истории русской культур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ок литературы на летние канику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 - комбинированный урок                                                                                        УСОИМ – урок систематизации и обобщения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УЗИМ – урок закрепления изученного материала                                                     УП – урок повт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УУНМ - урок усвоения нового материала                                                                 УПО ЗУН – урок проверки и оценки З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57:00Z</dcterms:created>
  <dc:creator>1</dc:creator>
  <dc:description/>
  <cp:keywords/>
  <dc:language>en-US</dc:language>
  <cp:lastModifiedBy>админ 317</cp:lastModifiedBy>
  <cp:lastPrinted>2013-10-15T18:04:00Z</cp:lastPrinted>
  <dcterms:modified xsi:type="dcterms:W3CDTF">2014-06-13T05:23:00Z</dcterms:modified>
  <cp:revision>14</cp:revision>
  <dc:subject/>
  <dc:title>Русская литература</dc:title>
</cp:coreProperties>
</file>