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ЛЬНЕВОСТОЧНОЙ ЛИТЕРАТУР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ля учащихся 5-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школ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ковская Елена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 № 43 г. Хабаровс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Фундаментальном ядре содержания общего образования выделены базовые национальные ценности – основные результаты образования и воспитания. Система базовых национальных ценностей имеет ключевое значение не только для образования, но и для всей организации жизни в стране.</w:t>
      </w:r>
    </w:p>
    <w:p>
      <w:pPr>
        <w:pStyle w:val="ListParagraph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одна из основ гуманитарного образования в средней школе, определяющая уровень интеллектуального, эмоционально-нравственного развития школьника, его культуры, его способности владеть родным языком, искусством речи и мышления.</w:t>
      </w:r>
    </w:p>
    <w:p>
      <w:pPr>
        <w:pStyle w:val="ListParagraph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курсе по дальневосточной литературе предполагаются следующие ценностные ориентиры:</w:t>
      </w:r>
    </w:p>
    <w:p>
      <w:pPr>
        <w:pStyle w:val="ListParagraph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уховно-нравственных качеств;</w:t>
      </w:r>
    </w:p>
    <w:p>
      <w:pPr>
        <w:pStyle w:val="ListParagraph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 и любви к многонациональному Отечеству;</w:t>
      </w:r>
    </w:p>
    <w:p>
      <w:pPr>
        <w:pStyle w:val="ListParagraph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ина и патриота-дальневосточника, уважающего многообразие культур и народов, религии и обычаев;</w:t>
      </w:r>
    </w:p>
    <w:p>
      <w:pPr>
        <w:pStyle w:val="ListParagraph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ия ценности человеческой жизни, права на духовную и физическую безопасность личности;</w:t>
      </w:r>
    </w:p>
    <w:p>
      <w:pPr>
        <w:pStyle w:val="ListParagraph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ние осознанию нравственных утоев семьи как первоосновы жизни личности и государ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по учебному курсу «Дальневосточная литература» предназначена для учащихся 5-9 классов общеобразовательных школ. Рабочая программа предполагает передать обучающимся определенную совокупность знаний и при этом сформировать у них представление о месте дальневосточной литературы в общелитературном процессе; ценностные ориентиры, привить любовь к чтению, содействовать развитию художественного вкуса. В Рабочей программе сделан акцент на духовно-нравственное воспитание учащихся средствами предмета. Кроме этого, Рабочая программа учитывает реализацию внутрипредметных и межпредметных связ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рограмма предполагает развитие у учащихся ряда компетенций, в том числе коммуникативной, культуроведческой, рефлексивной, смысло-поисковой, ценностно-ориентационн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курс опирается как на изучение целостного текста художественного произведения, так и на обзорное изучение; строится на историко-литературной основе. В нем уделено внимание теории литературы, учтены основные нормы контроля: виды письменных работ, заучивание наизусть; определено соотношение текстового, фрагментарного, обзорного изучения литературных произведений; предусмотрены рекомендации для самостоятельного чтения учащихся. Календарно-тематическое планирование для 5-7 классов построено на основе концентров; для 8-9 классов – на основе принципа историзма. В 9 классе при изучении современной литературы выбор авторов и произведений определяется учителем на основе теоретического материала учебного пособ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с учетом изменений, внесенных авторами-составителями в новые издания пособий-хрестоматий по дальневосточной литературе. Основу содержания составляют чтение и изучение художественных и публицистических произведений, представляющих литературу дальнего Востока в ее тематическом и жанровом разнообразии; выбор произведений соответствует возрастным особенностям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в каждом классе рассчитано на 34 учебных часа, 1 час в неделю; при отсутствии отдельного часа на ЛДВ некоторые произведения можно изучать в рамках вариативной части КТП; данные материалы могут быть использованы для проведения факультативного курса по ЛД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с учетом материалов Программы по региональной литературе, 5-7 классы (составитель Г.В. Гузенко); Программы по дальневосточной литературе,  8 класс (составитель Л.С.Гудкова)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учебного курс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 развитой личности, обладающей гуманистическим мировоззрением, гражданским сознанием, чувством патриотизма и толерантности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обучающихся, необходимых для успешной самореализации личнос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ть умения читать, комментировать, анализировать и интерпретировать художественный текст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овладеть возможными алгоритмами постижения смыслов, заложенных в любом речевом высказывании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важнейшими общеучебными навыками и универсальными действиями, развивать основные учебные компетенции на материале художественных текстов дальневосточных авторов и методического аппарата учебных пособий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ражданина, патриота родного края на образцах произведений дальневосточных авторов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нутрипредметные и межпредметные связ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ых качеств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и любви к многонациональному Отечеству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литературе и культуре народов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знавательной сферы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лючевых проблем изученных произведений; понимание связи литературных произведений с эпохой их написания, выявление в них вневременных нравственных ценностей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художественное произведение, воспринимать его в неповторимом идейно-художественном значении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ой литературоведческой терминолог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spacing w:before="0" w:after="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проблему, структурировать материал, выделять причинно-следственные связи в устных и письменных высказываниях.</w:t>
      </w:r>
    </w:p>
    <w:p>
      <w:pPr>
        <w:pStyle w:val="Normal"/>
        <w:numPr>
          <w:ilvl w:val="0"/>
          <w:numId w:val="3"/>
        </w:numPr>
        <w:spacing w:before="0" w:after="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.</w:t>
      </w:r>
    </w:p>
    <w:p>
      <w:pPr>
        <w:pStyle w:val="Normal"/>
        <w:numPr>
          <w:ilvl w:val="0"/>
          <w:numId w:val="3"/>
        </w:numPr>
        <w:spacing w:before="0" w:after="0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ными источниками информации, находить ее, использовать в самостоя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освоения учебного курс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бегло и выразительно читать тексты художественных и публицистически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тные и письменные высказы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 читать наизу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и анализировать произведение, изучаемое в школе или самостоятельно прочитанное; аргументировать отзыв на прочитанное произве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ывать свое суждение, давать характеристики геро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оставлять простой и сложный план изучаемого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ользоваться справочным аппаратом учеб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базовые эстетические понятия и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ичь красоту художественного произведения в его неповторимом своеобра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идеть место художественного произведения в обще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пределять принадлежность произведения к одному из литературных родов, к одному из жан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деятельности обучающих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чтение, выразительное чтение, чтение наизу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е виды пересказа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терминами и методическим аппаратом учеб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различных планов текста: простого, сложного, цитатного, тезис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ологический ответ; участие в беседе и диало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таблицей, схе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ы анализа эпизода текста и интерпретация стихотво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оставление героев, сюжетов, идей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авторск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ние сочинений разных видов, письменных ответов на вопр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д особенностями языка художественного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коллективных творчески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езентаций с использованием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год – 34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1 ч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развитие речи – 5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чинение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е сочинение –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изложение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–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9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невосточные сказ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и коренных народов Приамурья; литературная обработка сказок (Д.Д.Нагишкин. А.Л.Вальдю); авторские сказки Э.Д.Киричен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ая сказка; волшебная и бытовая сказка; нравственные вопросы в сказках; литературная сказка; связь дальневосточных сказок со сказками народов ми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е жанры фольклора на Дальнем Восто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; пословицы и поговорки; загадки; прибаутки; считал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природа в дальневосточной литератур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.Арсеньев «Встречи в тайге» (главы из книги); В.П.Сысоев «Золотая Ригма» (главы из книги); А.Н.Максимов «Норка», «Лесные клады» (глава «Погоня»); В.И.Соломатов, стихотворение «Баллада о выстрел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-выразительные средства языка; авторское отношение; психологизм; сказка – быль; сюжет произведения; пейзаж; двусложные размеры стих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 дальневосточных поэтов о прир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П.С.Комарова; Е.Кохана, В.Суходольского, Н.Капустняк, В.Нефедьева, Л.Школьника, А.Урванце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ое произведение; изобразительно-выразительные средства языка; авторское отношение; стихотворение-миниатюра; пейзаж; настроение стихотвор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ойны в дальневосточной литерату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Александровский, повесть «Друг мой Омголон»; А.Н.Максимов «Лесные клады» (повесть «Танк Москвиллы»); стихотворения Б.П.Копалыгина и Н.Д.Наволочк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; гуманизм; историческая память; персонажи произведений; историзм; антитеза; авторское отнош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тирические бас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 Н.И.Фотье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; сатира; мораль; аллегор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м итоги.</w:t>
            </w:r>
          </w:p>
        </w:tc>
      </w:tr>
    </w:tbl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год – 34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– 32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1 ч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– 2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развитие речи – 6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чинение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 сочинения –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–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9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у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ие мифы и легенды, бытующие на дальневосточной зем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 (мифы, сказки, предания, легенды народов Дальнего Вост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метными останутся де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.Арсеньев «Дерсу Узала» (главы). Г.А.Федосеев «Тропою снежных баранов» (из повести «Смерть меня подождет»). П.Комаров «Изыскател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и согретой теплые ладо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я дальневосточных поэтов Л. Миланич; Р. Казакова; С.Кучеренко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 живы мы в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А.Семенова, И.Брофмана. И.П.Ботвинник «Парни ехали на войну» (эпилог повест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Ходжер «На свидание к деду» (отрывок из повести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м итог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год – 34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1 ч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развитие речи – 5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чинение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сочинения – 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с элементами сочинения–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зусть –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9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л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ыбель древних цивил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Ларичев «Тайны каменной черепахи» (главы из повест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пись. Документальная пове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диться славою своих предк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Задорнов, главы из романа «Амур-батюш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роман. Речь персонажа. Пейзаж. Изобразительно-выразительные сре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Еращенко, стихотвор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зм. Историческая память. Духовная основа. Художественная деталь. Устаревшие сл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 о современни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Гребенюков, рассказы «Собака», «Пошутил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категории. Сострад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Сукачев, рассказ «В той стороне, где жизнь и солнце». Авторская позиция. Смысл названия произ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есь моя Роди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я дальневосточных поэтов о природе. Малая родина. Дальневосточный пейзаж. Тема, идея, настроение стихотворения. Изобразительно-выразительные средств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ь о первой любв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Фраерман, повесть «Дикая собака динго, или Повесть о первой любв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ая повесть. Композиция. Система персонажей. Речь персонажа. Пейзаж. Афоризм. Риторический во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хо вой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дальневосточных авторов о Великой Отечественной вой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память. Художественное обобщение. Авторское отношение. Тема, идея, настроение стихотворения. Изобразительно-выразительные сред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сли древних о веч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миниатюры и философские изречения китайских мудрец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. Нравственные категории. Афоризм. Парадокс. Морал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м итоги. Заключени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год – 34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1 ч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развитие речи – 3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граниченного объема –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сочинение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–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9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у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 Восток в русской художественной проз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А.Максим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ое своеобразие книги «На Востоке. Путь к Амуру» (фрагмент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Гонч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черков «Фрегат «Палла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М.Пржевальск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и предмет в очерке «Путешествие по Уссурийскому краю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М.Бори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жизни и быта нивхов в повести «Сын орл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.Н.Ива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царя Петра» - повесть в жанре исторических хрони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Д.Наволочк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исателе. Исторический роман «Амурские верст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Русс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заглавия, тема и идея рассказа «Среди равнины ровныя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А.Шестак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Трудное счасть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С.Ком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воеобразие стихотворений «Снегопад», «Золотая просека». Авторская оценка образов стихотворения «Кедр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Смоля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дороги и любовь к родному краю в стихотворен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С.Еращен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мыслей и чувств лирического героя в стихотворениях. Поэма «Залив счасть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м итог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год – 34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1 ч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 развитие речи – 7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граниченного объема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чинение –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–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–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9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оренных народов Дальнего Восто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ж.Б.Кимонк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хроника «Там, где бежит Сукпа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Сан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нивх Изгин – герой одноименной пове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р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природа в лирике поэтов Дальнего Востока. Философские мотивы в лир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и философская проза В.Клипеля. дальневосточная природа в повестях С.П.Кучеренко. Повесть В.В.Сукачева «Военная». Жанровое своеобразие произведений К.Парты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з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ая поэзия 80-х – 90-х годов. Историческая и культурная память в стихотворениях В.Еращенко. Своеобразие поэтических образов в стихотворениях М.Асламова. Народно-поэтический мир в стихотворениях В.Тряпши. Стихотворения Л.Магистров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м итог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обеспеч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Гузенко «Программа по региональной литературе 5 класс», ХК ИППК ПК, Хабаровск, 199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Гузенко «Программа по региональной литературе 6 класс», ХК ИППК ПК, Хабаровск, 199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Гузеенко «Программа по региональной литературе 7 класс», ХК ИППК ПК, 199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Гудкова «Программа по дальневосточной литературе 8 класс», ХК ИППК ПК, Хабаровск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ые пособ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естоматия по дальневосточной литературе 5 класс», сост. Г.В.Гузенко, Хабаровск ИД «Приамурские ведомости», 2011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естоматия по дальневосточной литературе 6 класс», сост. Г.В.Гузенко, Хабаровск, ИД «Приамурские ведомости», 2011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рестоматия по дальневосточной литературе 7 класс», сост. Г.В.Гузенко, Хабаровск,ИД «Приамурские ведомости», 20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ая литература. Учебное пособие-хрестоматия для 8-9 классов общеобразовательных учреждений; под ред. В.Г.Мехтиева; Хабаровск, ИД «Частная коллекция»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 и полезные ссыл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. М.: 2009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альний Восток», любые изда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путеводитель. Хабаровские писатели: судьба и творчество. – Хабаровск, 2004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чного огня: Писатели-дальневосточники о Великой Отечественной войне. – Хабаровск: ИД «Дальний Восток», 2010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мы приближали: Писатели-дальневосточники о Великой Отечественной войне. – Хабаровск: ИД «Дальний Восток», 2004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фильм «Дерсу Узал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e4Qn6JkZJEc</w:t>
        </w:r>
      </w:hyperlink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Fupkyd1NJj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альный фильм «Любить полосатого зверя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восточные пис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vlit.ucoz.ru/forum/6-38-1</w:t>
        </w:r>
      </w:hyperlink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Иванович Клипел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4Qn6JkZJEc" TargetMode="External"/><Relationship Id="rId3" Type="http://schemas.openxmlformats.org/officeDocument/2006/relationships/hyperlink" Target="http://www.youtube.com/watch?v=Fupkyd1NJjA" TargetMode="External"/><Relationship Id="rId4" Type="http://schemas.openxmlformats.org/officeDocument/2006/relationships/hyperlink" Target="http://dvlit.ucoz.ru/forum/6-38-1" TargetMode="External"/><Relationship Id="rId5" Type="http://schemas.openxmlformats.org/officeDocument/2006/relationships/hyperlink" Target="http://ru.wikipedia.org/wiki/%CA%EB%E8%EF%E5%EB%FC,_%C2%EB%E0%E4%E8%EC%E8%F0_%C8%E2%E0%ED%EE%E2%E8%F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1:00Z</dcterms:created>
  <dc:creator>1</dc:creator>
  <dc:description/>
  <cp:keywords/>
  <dc:language>en-US</dc:language>
  <cp:lastModifiedBy>1</cp:lastModifiedBy>
  <dcterms:modified xsi:type="dcterms:W3CDTF">2014-03-24T21:25:00Z</dcterms:modified>
  <cp:revision>18</cp:revision>
  <dc:subject/>
  <dc:title/>
</cp:coreProperties>
</file>