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казенное общеобразовательное учреждение</w:t>
        <w:br/>
        <w:t>средняя общеобразовательная школа  №25</w:t>
        <w:br/>
        <w:t>с углубленным изучением отдельных предметов г.</w:t>
        <w:br/>
        <w:t>Россошь Россошанск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кольного порога, шагнувшие в вой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 массовое мероприяти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ютенко Светлана Ильинич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кольного музе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25 с УИОП г Россош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ош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мероприятия: устный журнал</w:t>
        <w:br/>
        <w:t xml:space="preserve">Место проведения: музей </w:t>
        <w:br/>
        <w:t>Участники: ученики 8-а класса</w:t>
        <w:br/>
        <w:t>Оформление зала: плакаты – страницы устного журнала.</w:t>
        <w:br/>
        <w:t>Цель мероприятия: сформировать представление о событиях Великой Отечественной войны, об истории школы в годы войны, героическими подвигами выпускников средней школы № 25. Воспитывать гордость за вклад наших земляков, выпускников Великую Победу, формировать преемственность школьных тради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 мероприятия.</w:t>
        <w:br/>
        <w:t>Звучит музыка «День победы». Выходят чтец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1945 года окончилась война советского народа  против фашистской Германии. Более 65 –лет отделяет нас от того волнующего дня – Великого праздника Побед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ы знаем по сбивчивым трудным рассказам</w:t>
        <w:br/>
        <w:t xml:space="preserve">О горьком победном пути. </w:t>
        <w:br/>
        <w:t>Поэтому должен хотя бы наш разум</w:t>
        <w:br/>
        <w:t>Дорогой Победы пройт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 мы разобраться обязаны сами</w:t>
        <w:br/>
        <w:t>В той боли, что мир перенес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нечно, мы смотрим другими глазами</w:t>
        <w:br/>
        <w:t xml:space="preserve">Такими же полными слез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елодия школьного вальс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1941 года. В школах Советского Союза идут выпускные вечера. Десятиклассники средней школы №25 станции Россошь мечтают стать врачами, инженерами, военны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о юное в цвету,</w:t>
        <w:br/>
        <w:t>Едва с весной простившись лето,</w:t>
        <w:br/>
        <w:t>И мы смотрели в высоту,</w:t>
        <w:br/>
        <w:t>Где плыли облака к рассвету.</w:t>
        <w:br/>
        <w:t>Стояла утренняя тишь,</w:t>
        <w:br/>
        <w:t>Был смешан с медом воздух сочный,</w:t>
        <w:br/>
        <w:t>Стекала капельками с крыш</w:t>
        <w:br/>
        <w:t>Роса по трубам водосточны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теряли этот день и мир 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инуту за минутой,</w:t>
        <w:br/>
        <w:t>И предрассветная луна</w:t>
        <w:br/>
        <w:t xml:space="preserve"> еще с влюбленными мечтала.</w:t>
        <w:br/>
        <w:t>Вставал рассвет….И, вдруг, - война!</w:t>
        <w:br/>
        <w:t>Рванула грохотом метал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«Священная война»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а страна на смертный бой.</w:t>
        <w:br/>
        <w:t>Уходили на фронт наши земляки,</w:t>
        <w:br/>
        <w:t>Уходили на защиту Родины</w:t>
        <w:br/>
        <w:t xml:space="preserve">Учителя и ученики средней школы №25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, шагнувшим в грозные бои</w:t>
        <w:br/>
        <w:t>чуть ли не со школьного порога,</w:t>
        <w:br/>
        <w:t>Наш устный журнал посвящается.</w:t>
        <w:br/>
        <w:t>(Учитель объявляет гостей мероприятия – это выпускники школы 1944 -1945 гг. Во вступительном слове говорит о вкладе наших земляков в разгром фашистов. Объявляет первую страницу журнала: «Огненный пилот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ыпускников нашей школы довоенного выпуска значится фамилия Виктора Георгиевича Соколова. Окончив авиационное училище, он уже в начале войны оказался в числе  защитников Родины. Геройски сражался наш ученик с фашистскими захватчиками и выходил победителе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лк, где служил Соколов, за 424 боевых вылета уничтожил 87 танков, 290 автомашин, 116 защитных орудий, 9 цистерн с горючим и уничтожил около 50 тысяч солдат и офицеров фашистской армии. Большой вклад в эти ратные подвиги внес комсомолец, старший лейтенант Сокол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Сокол 54». Этот позывной радиостанции его экипажа часто был слышен в эфире. 28 ноября 1942 года эскадрилья Соколова получила задание вылететь на цель. Было обнаружено множество непрятельских автомашин, танков, пуше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полетели бомбы  - сокол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54! Еще один заход!» - скомандовал Виктор. Последняя атака увеличила потери врага. Экипажи начали отходить от цели. Внезапно под ногами Соколова что – то сильно ударило. Спина почувствовало жар: горел бензобак. Воздушный стрелок Шелегов был уби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Я – 5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sz w:val="28"/>
          <w:szCs w:val="28"/>
        </w:rPr>
        <w:t>, 57- у принять командование группой. Я пошел добивать фашистов. Прощайте, товарищи!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инул на вражьи гнездовья</w:t>
        <w:br/>
        <w:t>Два жарко горящих крыла.</w:t>
        <w:br/>
        <w:t>Его соколиная гибель всю землю кругом потряс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нным факелом врезался он в скопление немецкой техники. Так погиб выпускник школы 1937 гола Виктор Соколов.Родина высоко оценила подвиг летчика, он был, посмертно, награжден орденом Ленин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У стен нашей школы в 1968 году был открыт памятник Ивану Письменному. Следующая страница устного журнала « Герой – пулеметчик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ся в нашей школе комсомолец Иван письменный. После освобождения нашего края от немецко –фашистских захватчиков был призван на фронт, стал пулеметчико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папа и мама! Извините, что редко пишу, все время в наступлении или отбиваем атаки противника. Сейчас я в Бесссарабии, как раз на нашей границе. Назначен командиром пулеметного расчет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подвиг он совершил 14 апреля 1944 года на территории Румынии. Наша армия гнала фашистов за пределы Родины, в этих боях участвовал и пулеметный расчет Письменног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ва его товарища, Монаенко и Шкуратов, погибли, Иван перетащил пулемет на более выгодную позицию, оказался на стыке двух наших подразделений. Фашисты предприняли яростную атаку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пии наградного листа говориться, что Письменный остановил наступление немцев, уничтожил 220 солдат и офицеров противника, тем самым обеспечил успешное действие 682 – го стрелкового полка, который овладел селом Тотоусчи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Алексеевич погиб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иума Верховного Совета СССР ему присвоено звание Героя Советского Союз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. Страница устного журнала  «Школа в годы войны».</w:t>
      </w:r>
    </w:p>
    <w:p>
      <w:pPr>
        <w:pStyle w:val="Style15"/>
        <w:numPr>
          <w:ilvl w:val="0"/>
          <w:numId w:val="5"/>
        </w:numPr>
        <w:spacing w:before="0" w:after="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 победе был долгим и трудным. Каждый день войны – это кровь  и смерть, боль и горечь утрат, бесстрашие и доблесть. Поколению мальчишек и девчонок сороковых пришлось выдержать многие испытания. Школа в те далекие годы была единственным местом, где можно было забыть о войне. Но всюду главным девизом учеников были слова «Все для фронта, все для победы!»</w:t>
      </w:r>
    </w:p>
    <w:p>
      <w:pPr>
        <w:pStyle w:val="Normal"/>
        <w:numPr>
          <w:ilvl w:val="0"/>
          <w:numId w:val="5"/>
        </w:numPr>
        <w:spacing w:before="0" w:after="0"/>
        <w:ind w:left="1434" w:hanging="35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йна ворвалась во все дома, затронула каждого человека, стала тяжелым и трагическим испытанием для нашей страны. « Нас сильно потрясло известие, мы пошли к школе, учителя давали какие-то поручения...», - вспоминает выпускница Гаевская Анна Константиновна.  Позже она окончила школу младших авиационных специалистов, служила в войсках. </w:t>
      </w:r>
    </w:p>
    <w:p>
      <w:pPr>
        <w:pStyle w:val="Normal"/>
        <w:numPr>
          <w:ilvl w:val="0"/>
          <w:numId w:val="5"/>
        </w:numPr>
        <w:spacing w:before="0" w:after="0"/>
        <w:ind w:left="1434" w:hanging="35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 В августе 1941 года был призван в армию. Моя мать и матери моих сверстников плакали, провожая нас на фронт, а у нас радости не было конца. Так хотелось сразиться с ненавистным врагом», - рассказывал о мобилизации ряды Красной армии выпускник школы 1941 года Мищенко Иван Дмитриевич.</w:t>
      </w:r>
    </w:p>
    <w:p>
      <w:pPr>
        <w:pStyle w:val="Normal"/>
        <w:numPr>
          <w:ilvl w:val="0"/>
          <w:numId w:val="5"/>
        </w:numPr>
        <w:spacing w:before="0" w:after="0"/>
        <w:ind w:left="1434" w:hanging="35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изнь в родном городе перестраивалась с первых дней войны: вводилось военное положение, велась организация противовоздушной обороны. Россошанцы вступали в группы самозащиты, занимались оборудованием бомбоубежищ, в ночное время следили за светомаскеровкой. В городе был развернут эвакогоспиталь, и каждый житель Россоши оказывал посильную помощь в его организации. Например, «жены железнодорожников на личные средства изготовили для раненых 50 подушек и 25 матрацев». </w:t>
      </w:r>
    </w:p>
    <w:p>
      <w:pPr>
        <w:pStyle w:val="Normal"/>
        <w:numPr>
          <w:ilvl w:val="0"/>
          <w:numId w:val="5"/>
        </w:numPr>
        <w:spacing w:before="0" w:after="0"/>
        <w:ind w:left="1434" w:hanging="35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ршеклассники нашей школы помогали в работе сортировочного пункта на станции Россошь, об этом вспоминает выпускница 1944 года Жаркова Людмила Михайловна.   Она пишет в письме следопытам: «На станцию подвозили раненых, мы на носилках помогали их разгружать, затем мыли, несли в перевязочную или операционную. Такие дежурства были по 12 часов в ночное время, а днем все шли в школу на занятия». </w:t>
      </w:r>
    </w:p>
    <w:p>
      <w:pPr>
        <w:pStyle w:val="Normal"/>
        <w:numPr>
          <w:ilvl w:val="0"/>
          <w:numId w:val="5"/>
        </w:numPr>
        <w:spacing w:before="0" w:after="0"/>
        <w:ind w:left="1434" w:hanging="35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дная школа в то тяжелое время оставалась для  учеников вторым домом,  была еще более необходима каждому.  Здесь можно было вернуться в довоенную жизнь, получить поддержку друзей и учителей, можно было мечтать и лелеять надежду на будущее, после войны.                      </w:t>
      </w:r>
    </w:p>
    <w:p>
      <w:pPr>
        <w:pStyle w:val="Normal"/>
        <w:numPr>
          <w:ilvl w:val="0"/>
          <w:numId w:val="5"/>
        </w:numPr>
        <w:spacing w:before="0" w:after="0"/>
        <w:ind w:left="1434" w:hanging="35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еклассники вспоминают, как иногда приходилось в ночное время дежурить на чердаке школы на случай бомбежки, а во время учебных занятий на них лежала обязанность успеть вывести младшие классы в бомбоубежище.</w:t>
      </w:r>
    </w:p>
    <w:p>
      <w:pPr>
        <w:pStyle w:val="Normal"/>
        <w:numPr>
          <w:ilvl w:val="0"/>
          <w:numId w:val="5"/>
        </w:numPr>
        <w:spacing w:before="0" w:after="0"/>
        <w:ind w:left="1434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 словами благодарности учащиеся школы военного времени рассказывают о своих учителях, которые продолжали преподавать свой предмет и другие жизненные уроки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школе можно было научиться телеграфному делу, которое вел в 1941-1943гг. учитель Клименко Михаил Васильевич. Выпусница 1943 года Мария Зеленская вспоминает, как Михаил Васильевич учил девчонок вождению трактора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я вместе со старшеклассниками ездили в колхоз на уборку урожая, показывали пример стойкости и самообладания в минуты, когда рядом гремит взрыв, когда в дома все чаще и чаще приходили похоронки и был слышен плач детей и взрослых, узнавших о гибели кого-то из родных.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учитель представляет выпускников школы 1944 года Сухомлинова Вячеслава Дмитриевича и Кулешову Ирину Федоровну. Они рассказывают свои детские воспоминания о школе в годы войн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авим тех, кто в смертный 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ибели Отчизну сп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первый и последний б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бесстрашно, как геро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ки про вас не забы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али в сердца и гран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одине жизнь подарили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ам бессмертье дари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нашей Роди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м утвержде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мир, а не война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знь простых людей была свет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мир, а не вой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 звучит песня о мире)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оспоминания выпускников школы №25 ЮВжд станции Россошь об учебе в годы Великой Отечественной войны. Папка материалов.</w:t>
        <w:br/>
        <w:t>2. В.И. Цимбалист. Память о подвиге. Никто не забыт, ничто не забыто. Газета « За Изобилие», 1984г.</w:t>
        <w:br/>
        <w:t>3. А. Гриц. Здесь колыбель героев. Газета « За изобилие», 11 октября 1986г.</w:t>
        <w:br/>
        <w:t>4. А.Г.Емельянов. Соколы идут на цель. Газета « За изобилие», 1980г.</w:t>
        <w:br/>
        <w:t>5. Наградной лист Соколова В.Г. Копия, экспонат школьного музея.</w:t>
        <w:br/>
        <w:t>6. Наградной лист Письменного И.А. Копия. Экспонат школьного музея.</w:t>
        <w:br/>
        <w:t>7.Стихи А. Твардовского, Ю. Поля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27:00Z</dcterms:created>
  <dc:creator>Светлана</dc:creator>
  <dc:description/>
  <cp:keywords/>
  <dc:language>en-US</dc:language>
  <cp:lastModifiedBy>Светлана</cp:lastModifiedBy>
  <dcterms:modified xsi:type="dcterms:W3CDTF">2013-07-14T08:25:00Z</dcterms:modified>
  <cp:revision>26</cp:revision>
  <dc:subject/>
  <dc:title/>
</cp:coreProperties>
</file>