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Е И ФАНТАСТИЧЕСКОЕ В ПОВЕСТИ Н.В. ГОГОЛЯ «ЗАКОЛДОВАННОЕ МЕСТ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литературы в 5 классе, 2009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обучающая</w:t>
      </w:r>
      <w:r>
        <w:rPr>
          <w:sz w:val="28"/>
          <w:szCs w:val="28"/>
        </w:rPr>
        <w:t>: в дискуссионной форме проанализировать повесть Н.В.Гоголя «Заколдованное место», выявив в ней элементы жизнеподобия и фантастики; попытаться найти рационалистическое объяснение фантастическим событиям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 стимулировать критическое мышление учащихся, сформировать навык публичного выступления, закрепить навык выразительного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: на примере повести Н.В. Гоголя «Заколдованное место» показать губительность желания лёгкой наж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доска, портрет Н.В. Гоголя, иллюстрации к повести (рису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ыполненные учащимися 5 класса), распечатки высказы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.С. Пушкина о произведениях Н.В. Гоголя,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индивидуальными и групповыми заданиям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момен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отрывка из повести Н.В. Гоголя «Майская ночь, или Утопленница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1440" w:hanging="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наете ли вы украинскую ночь? О, вы не  знаете  украинской</w:t>
      </w:r>
    </w:p>
    <w:p>
      <w:pPr>
        <w:pStyle w:val="HTM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чи!   Всмотритесь  в  нее.  С  середины  неба  глядит  месяц.</w:t>
      </w:r>
    </w:p>
    <w:p>
      <w:pPr>
        <w:pStyle w:val="HTM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ъятный небесный свод раздался, раздвинулся еще  необъятнее.</w:t>
      </w:r>
    </w:p>
    <w:p>
      <w:pPr>
        <w:pStyle w:val="HTM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ит и дышит он. Земля вся в серебряном свете; и чудный воздух</w:t>
      </w:r>
    </w:p>
    <w:p>
      <w:pPr>
        <w:pStyle w:val="HTML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 прохладно душен,  и  полон  неги, и движет океан благоуханий.</w:t>
      </w:r>
    </w:p>
    <w:p>
      <w:pPr>
        <w:pStyle w:val="HTM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жественная ночь! Очаровательная ночь!  Недвижно,  вдохновенно</w:t>
      </w:r>
    </w:p>
    <w:p>
      <w:pPr>
        <w:pStyle w:val="HTM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ли  леса, полные мрака, и кинули огромную тень от себя. Тихи</w:t>
      </w:r>
    </w:p>
    <w:p>
      <w:pPr>
        <w:pStyle w:val="HTML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койны эти пруды; холод и мрак  вод  их  угрюмо  заключен  в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но-зеленые  стены  садов. 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ребята, кому принадлежат эти строки?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етствие учащихся. Постановка цели урока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знаете о Н.В. Гоголе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изведения, которые прославили Н.В. Гогол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ротко перескажите повесть Н.В. Гоголя «Заколдованное мест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повести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з дьячка Фомы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стреча чумаков и деда Максима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удавшийся танец деда Максима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д Максим на заколдованном месте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звращение на заколдованное место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иск клада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ман нечистого.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дискусс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360"/>
        <w:jc w:val="both"/>
        <w:rPr/>
      </w:pPr>
      <w:r>
        <w:rPr>
          <w:i/>
          <w:sz w:val="28"/>
          <w:szCs w:val="28"/>
        </w:rPr>
        <w:t xml:space="preserve">Как  известно,  истина  рождается  в  споре.  Давайте  же  и  мы  поспорим  о  том,  чего больше же в повести Н.В. Гоголя «Заколдованное место», фантастики или жизнеподобия, попытаемся дать разумное объяснение фантастическим событиям.  Для  этого  необходимо  разделиться  на  две  команды:  </w:t>
      </w:r>
      <w:r>
        <w:rPr>
          <w:b/>
          <w:i/>
          <w:sz w:val="28"/>
          <w:szCs w:val="28"/>
        </w:rPr>
        <w:t>согласие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возражение</w:t>
      </w:r>
      <w:r>
        <w:rPr>
          <w:i/>
          <w:sz w:val="28"/>
          <w:szCs w:val="28"/>
        </w:rPr>
        <w:t>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  команда,  которая  быстро  и  правильно  выполнит  задание,  получает  право  выбрать  себе  позицию (соглашаться или возражать)  и  право  первой  выступать  в  дискуссии.  А за дискуссией будут следить наши судьи</w:t>
      </w:r>
      <w:r>
        <w:rPr>
          <w:rStyle w:val="FootnoteCharacters"/>
          <w:rStyle w:val="FootnoteAnchor"/>
          <w:i/>
          <w:sz w:val="28"/>
          <w:szCs w:val="28"/>
          <w:u w:val="single"/>
        </w:rPr>
        <w:footnoteReference w:id="2"/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>: разгадав кроссворд, назовите слово, входящее в заглавие цик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естей Н.В. Гого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няная кружк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засеянное арбузами и дыням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ороженное помещение для складывания и молотьбы сжатого хлеб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6"/>
                <w:szCs w:val="36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ку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авила  ведения  дискуссии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нимательно  слушать  оппонент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е  перебивать  оппонент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  уважением  относиться  к  чужому  мнению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ать  возможность  высказаться  каждому,  кто  хочет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чётко  формулировать  утверждения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дбирать  весомые  доказательств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бсуждение командам даётся 1 мину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9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верждения, выносимые  на  обсуждение:</w:t>
      </w:r>
    </w:p>
    <w:p>
      <w:pPr>
        <w:pStyle w:val="Normal"/>
        <w:ind w:left="6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лдованное место ни на что не похоже.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колдованном месте живут чер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, что случилось с дедом Максимом на заколдованном месте, – прав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колдованном месте никогда не бывает хорошего урожая, потому что там обитает нечистая с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вести больше фантастики, чем реа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и решают, какая команда убедительнее отстаивала свою точку зрения, и записывают утверждения в колонки таблицы фантастическое или реальное на доске.  Остальные учащие делают пометки в тет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таст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суждения судьями выступлений команд учащимся предлагаются следующие выполнить несколько зад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ите слова из первого столбика со словами из втор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ыбуля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втун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алуш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ировец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черять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лебный квас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жинать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рбуз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ёц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ук</w:t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в ряду слов лишнее («третий лишний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пилка, люлька, пищук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Жупан, свитка,  курень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хва, гетман, чумак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еведите предложение, заменив украинские слова русскими (выполняется каждым учеником индивидуально при закрытом учебни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а другой день, чуть только стало смеркаться в поле, дед надел </w:t>
      </w:r>
      <w:r>
        <w:rPr>
          <w:b/>
          <w:i/>
          <w:sz w:val="28"/>
          <w:szCs w:val="28"/>
        </w:rPr>
        <w:t>свтику</w:t>
      </w:r>
      <w:r>
        <w:rPr>
          <w:i/>
          <w:sz w:val="28"/>
          <w:szCs w:val="28"/>
        </w:rPr>
        <w:t xml:space="preserve">, подпоясался, взял под мышку заступ и лопату, надел на голову шапку, выпил </w:t>
      </w:r>
      <w:r>
        <w:rPr>
          <w:b/>
          <w:i/>
          <w:sz w:val="28"/>
          <w:szCs w:val="28"/>
        </w:rPr>
        <w:t>кухоль сировцу</w:t>
      </w:r>
      <w:r>
        <w:rPr>
          <w:i/>
          <w:sz w:val="28"/>
          <w:szCs w:val="28"/>
        </w:rPr>
        <w:t>, утёр губы полою и пошёл прямо к попову огороду»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«На другой день, чуть только стало смеркаться в поле, дед надел </w:t>
      </w:r>
      <w:r>
        <w:rPr>
          <w:b/>
          <w:i/>
          <w:sz w:val="28"/>
          <w:szCs w:val="28"/>
        </w:rPr>
        <w:t>полукафтан</w:t>
      </w:r>
      <w:r>
        <w:rPr>
          <w:i/>
          <w:sz w:val="28"/>
          <w:szCs w:val="28"/>
        </w:rPr>
        <w:t xml:space="preserve">, подпоясался, взял под мышку заступ и лопату, надел на голову шапку, выпил </w:t>
      </w:r>
      <w:r>
        <w:rPr>
          <w:b/>
          <w:i/>
          <w:sz w:val="28"/>
          <w:szCs w:val="28"/>
        </w:rPr>
        <w:t>кружку хлебного кваса</w:t>
      </w:r>
      <w:r>
        <w:rPr>
          <w:i/>
          <w:sz w:val="28"/>
          <w:szCs w:val="28"/>
        </w:rPr>
        <w:t>, утёр губы полою и пошёл прямо к попову огороду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полнительно</w:t>
      </w:r>
      <w:r>
        <w:rPr>
          <w:sz w:val="28"/>
          <w:szCs w:val="28"/>
        </w:rPr>
        <w:t>: напишите небольшое сочинение о том, каким вы представляете себе деда Максим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б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скуссии.  Судьи объявляют победившую команду, то есть доказанную точку зр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Прочитать любое произведение из цикла «Вечера на хуторе близ Диканьки»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анды и судьи выбираются путём жеребьёв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нечистой силой обычно ассоциируется именно чё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  <w:b/>
      <w:i/>
    </w:rPr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13:00Z</dcterms:created>
  <dc:creator>Jirkov</dc:creator>
  <dc:description/>
  <cp:keywords/>
  <dc:language>en-US</dc:language>
  <cp:lastModifiedBy>Александр</cp:lastModifiedBy>
  <cp:lastPrinted>2009-01-20T07:35:00Z</cp:lastPrinted>
  <dcterms:modified xsi:type="dcterms:W3CDTF">2014-06-14T12:03:00Z</dcterms:modified>
  <cp:revision>16</cp:revision>
  <dc:subject/>
  <dc:title> </dc:title>
</cp:coreProperties>
</file>