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рок литературы и русского язык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УПОТРЕБЛЕНИЕ ВРЕМЁН В СТИХОТВОРЕНИИ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.Т. ТВАРДОВСКОГО «РАССКАЗ ТАНКИСТА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Учитель Жиркова А.А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Класс 5в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Тип урока комбинированный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обучающая:</w:t>
      </w:r>
      <w:r>
        <w:rPr>
          <w:rFonts w:cs="Garamond" w:ascii="Garamond" w:hAnsi="Garamond"/>
          <w:sz w:val="28"/>
          <w:szCs w:val="28"/>
        </w:rPr>
        <w:t xml:space="preserve"> проанализировать роль временных форм глагола в воспроизведении воспоминания в стихотворении А.Т. Твардовского «Рассказ танкиста»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развивающая: </w:t>
      </w:r>
      <w:r>
        <w:rPr>
          <w:rFonts w:cs="Garamond" w:ascii="Garamond" w:hAnsi="Garamond"/>
          <w:sz w:val="28"/>
          <w:szCs w:val="28"/>
        </w:rPr>
        <w:t>сформировать у учащихся умение анализировать роль языковых единиц (временных форм глаголов) в тексте художествен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воспитательная: </w:t>
      </w:r>
      <w:r>
        <w:rPr>
          <w:rFonts w:cs="Garamond" w:ascii="Garamond" w:hAnsi="Garamond"/>
          <w:sz w:val="28"/>
          <w:szCs w:val="28"/>
        </w:rPr>
        <w:t>на примере стихотворения А.Т. Твардовского показать важность памяти о смелых людях и их поступках для формирования собственного нравственного примера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Оборудование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доска, рисунки учащихся «Как я себе представляю время», магнитофон, запись песни «Рассказ танкиста» (музыка Анатолия Лепина, в исполнении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Георгия Абрамова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ргмомент и подготовка восприятия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Слово учителя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900" w:firstLine="54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«Что такое время? Если никто меня об этом не спрашивает, я знаю, что такое время. Если бы я хотел объяснить спрашивающему – нет, не знаю». Так говорил святой Августин. Но можем ли мы сами ответить на этот вопрос?</w:t>
      </w:r>
    </w:p>
    <w:p>
      <w:pPr>
        <w:pStyle w:val="Normal"/>
        <w:ind w:left="90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Дома вы попытались нарисовать время. На что оно оказалось похоже? Какой отличительный признак времени вы обнаружили? (Непрерывное движение).</w:t>
      </w:r>
    </w:p>
    <w:p>
      <w:pPr>
        <w:pStyle w:val="Normal"/>
        <w:ind w:left="90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Но можно ли время увидеть? Нельзя, потому что это отвлечённое понятие. Такое же, как доброта, счастье, любовь и даже вечность. Их ведь тоже нельзя ни увидеть, ни услышать, ни потрогать руками. Но, несмотря на это, талантливые люди стремятся изобразить время в своих произведениях. </w:t>
      </w:r>
    </w:p>
    <w:p>
      <w:pPr>
        <w:pStyle w:val="Normal"/>
        <w:ind w:left="90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Это и итальянский композитор Антонио Вивальди, который создал серию концертов «Времена года». И Пётр Ильич Чайковский, сочинивший свои произведения с тем же названием. А испанский художник Сальвадор Дали поместил время в виде часов почти на каждую свою картину и скульптуру. </w:t>
      </w:r>
    </w:p>
    <w:p>
      <w:pPr>
        <w:pStyle w:val="Normal"/>
        <w:ind w:left="90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Но лучше всего удаётся изображать время именно писателям.</w:t>
      </w:r>
    </w:p>
    <w:p>
      <w:pPr>
        <w:pStyle w:val="Normal"/>
        <w:ind w:left="900" w:firstLine="540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>И сегодня наша задача состоит в том, чтобы узнать с помощью каких языковых средств (единиц) описывается время в уже известном вам стихотворении «Рассказ танкиста» Александра Трифоновича Твардовского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Прослушивание песни «Рассказ танкиста» на музыку Анатолия Лепина в исполнении Георгия Абрамова </w:t>
      </w:r>
      <w:r>
        <w:rPr>
          <w:rFonts w:cs="Garamond" w:ascii="Garamond" w:hAnsi="Garamond"/>
          <w:sz w:val="28"/>
          <w:szCs w:val="28"/>
        </w:rPr>
        <w:t>(в тетрадь записывается дата и тема урока)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Пока звучит песня (!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ещё раз про себя прочитайте это стихотворение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ответьте на вопрос, какое именно время изображает автор, настоящее, прошедшее или будущее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пишите слова, которые помогли вам определить время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ля удобства пронумеруйте четверостишия.</w: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Анализ стихотворения А.Т. Твардовского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стихотворении описывается прошлое. </w:t>
      </w:r>
      <w:r>
        <w:rPr>
          <w:rFonts w:cs="Garamond" w:ascii="Garamond" w:hAnsi="Garamond"/>
          <w:i/>
          <w:sz w:val="28"/>
          <w:szCs w:val="28"/>
        </w:rPr>
        <w:t>И действительно стихотворение «Рассказ танкиста» написано в далёком 1942 году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пределить время действия помогли следующие слова: </w:t>
      </w:r>
      <w:r>
        <w:rPr>
          <w:rFonts w:cs="Garamond" w:ascii="Garamond" w:hAnsi="Garamond"/>
          <w:b/>
          <w:i/>
          <w:sz w:val="28"/>
          <w:szCs w:val="28"/>
        </w:rPr>
        <w:t>был, забыл, шёл, прорывались, примостился, подбежал, разведал, подползал, подъехали, вмяли, вытер, душила, сказал, пожал</w:t>
      </w:r>
      <w:r>
        <w:rPr>
          <w:rFonts w:cs="Garamond" w:ascii="Garamond" w:hAnsi="Garamond"/>
          <w:i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Что объединяет эти слова? </w:t>
      </w:r>
      <w:r>
        <w:rPr>
          <w:rFonts w:cs="Garamond" w:ascii="Garamond" w:hAnsi="Garamond"/>
          <w:i/>
          <w:sz w:val="28"/>
          <w:szCs w:val="28"/>
        </w:rPr>
        <w:t>Все эти слова относятся к одной части речи – к глаго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чему именно глаголы подсказали вам, что в стихотворении речь идёт о прошлом? </w:t>
      </w:r>
      <w:r>
        <w:rPr>
          <w:rFonts w:cs="Garamond" w:ascii="Garamond" w:hAnsi="Garamond"/>
          <w:i/>
          <w:sz w:val="28"/>
          <w:szCs w:val="28"/>
        </w:rPr>
        <w:t>У глагола есть признак времени. Все названные глаголы прошедшего времен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Давайте вспомним, что обозначает время глагола? </w:t>
      </w:r>
      <w:r>
        <w:rPr>
          <w:rFonts w:cs="Garamond" w:ascii="Garamond" w:hAnsi="Garamond"/>
          <w:i/>
          <w:sz w:val="28"/>
          <w:szCs w:val="28"/>
        </w:rPr>
        <w:t>Глаголы прошедшего времени обозначают действие, которое происходило до момента речи, настоящего времени – действие в момент речи, будущее – после момента речи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кажите на схеме момент времени, в который происходили события, рассказанные в стихотворении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9000"/>
                          <a:chOff x="0" y="0"/>
                          <a:chExt cx="560016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71396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ОМЕНТ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0pt" coordorigin="0,0" coordsize="8819,5400">
                <v:rect id="shape_0" stroked="f" o:allowincell="f" style="position:absolute;left:0;top:1;width:88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720" to="360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647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2699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ОМЕНТ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о все ли глаголы в тексте употреблены в прошедшем времени? Выпишите их в тетрадь, указав время. </w:t>
      </w:r>
      <w:r>
        <w:rPr>
          <w:rFonts w:cs="Garamond" w:ascii="Garamond" w:hAnsi="Garamond"/>
          <w:i/>
          <w:sz w:val="28"/>
          <w:szCs w:val="28"/>
        </w:rPr>
        <w:t>В стихотворении есть глаголы настоящего времени (</w:t>
      </w:r>
      <w:r>
        <w:rPr>
          <w:rFonts w:cs="Garamond" w:ascii="Garamond" w:hAnsi="Garamond"/>
          <w:b/>
          <w:i/>
          <w:sz w:val="28"/>
          <w:szCs w:val="28"/>
        </w:rPr>
        <w:t>не могу,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зовут,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встречают, обступают, приносят, суют, знаю, не ждёт, катим, стоит, свищут, заходим, даём, помню)</w:t>
      </w:r>
      <w:r>
        <w:rPr>
          <w:rFonts w:cs="Garamond" w:ascii="Garamond" w:hAnsi="Garamond"/>
          <w:i/>
          <w:sz w:val="28"/>
          <w:szCs w:val="28"/>
        </w:rPr>
        <w:t xml:space="preserve"> и будущего времени (</w:t>
      </w:r>
      <w:r>
        <w:rPr>
          <w:rFonts w:cs="Garamond" w:ascii="Garamond" w:hAnsi="Garamond"/>
          <w:b/>
          <w:i/>
          <w:sz w:val="28"/>
          <w:szCs w:val="28"/>
        </w:rPr>
        <w:t>поймёт,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поеду, приведу</w:t>
      </w:r>
      <w:r>
        <w:rPr>
          <w:rFonts w:cs="Garamond" w:ascii="Garamond" w:hAnsi="Garamond"/>
          <w:i/>
          <w:sz w:val="28"/>
          <w:szCs w:val="28"/>
        </w:rPr>
        <w:t>)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 помощью какой морфемы в глаголе выражается настоящее и будущее время? </w:t>
      </w:r>
      <w:r>
        <w:rPr>
          <w:rFonts w:cs="Garamond" w:ascii="Garamond" w:hAnsi="Garamond"/>
          <w:i/>
          <w:sz w:val="28"/>
          <w:szCs w:val="28"/>
        </w:rPr>
        <w:t>Время выражаетс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с помощью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 xml:space="preserve">окончаний </w:t>
      </w:r>
      <w:r>
        <w:rPr>
          <w:rFonts w:cs="Garamond" w:ascii="Garamond" w:hAnsi="Garamond"/>
          <w:sz w:val="28"/>
          <w:szCs w:val="28"/>
        </w:rPr>
        <w:t xml:space="preserve">(-у/-ю, -ут/-ют, -ят, -ёт, -им, -ёт, -ит, -ём)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еперь постараемся ответить на вопрос, какие цели преследует автор стихотворения, употребляя при описании воспоминания глаголы как прошедшего, так и настоящего времени. Для этого нам необходимо выяснить, о чём именно автор словами своего героя рассказывает, употребляя глаголы настоящего времени. Сначала назовём номера четверостиший, в которых употребляются глаголы настоящего времени. </w:t>
      </w:r>
      <w:r>
        <w:rPr>
          <w:rFonts w:cs="Garamond" w:ascii="Garamond" w:hAnsi="Garamond"/>
          <w:i/>
          <w:sz w:val="28"/>
          <w:szCs w:val="28"/>
        </w:rPr>
        <w:t>Глаголы настоящего времени употребляются во всех четверостишиях (в стихотворении их всего 10)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О чем говорится в начале стихотворения? </w:t>
      </w:r>
      <w:r>
        <w:rPr>
          <w:rFonts w:cs="Garamond" w:ascii="Garamond" w:hAnsi="Garamond"/>
          <w:i/>
          <w:sz w:val="28"/>
          <w:szCs w:val="28"/>
        </w:rPr>
        <w:t xml:space="preserve">Во 2 и 3 четверостишии автор рассказывает о мальчиках, помогающим солдатам. </w:t>
      </w:r>
      <w:r>
        <w:rPr>
          <w:rFonts w:cs="Garamond" w:ascii="Garamond" w:hAnsi="Garamond"/>
          <w:sz w:val="28"/>
          <w:szCs w:val="28"/>
        </w:rPr>
        <w:t>Чтение этого отрывка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2. Лет десяти-двенадцати, бедовый, </w:t>
        <w:br/>
        <w:t xml:space="preserve">Из тех, что главарями у детей, </w:t>
        <w:br/>
        <w:t xml:space="preserve">Из тех, что в городишках прифронтовых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>Встречают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нас как дорогих гостей. </w:t>
        <w:br/>
        <w:br/>
        <w:t xml:space="preserve">3. Машину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обступают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на стоянках, </w:t>
        <w:br/>
        <w:t xml:space="preserve">Таскать им воду ведрами не труд.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>Выносят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мыло с полотенцем к танку </w:t>
        <w:br/>
        <w:t xml:space="preserve">И сливы недозрелые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суют</w:t>
      </w:r>
      <w:r>
        <w:rPr>
          <w:rFonts w:cs="Arial" w:ascii="Garamond" w:hAnsi="Garamond"/>
          <w:i/>
          <w:color w:val="000000"/>
          <w:sz w:val="28"/>
          <w:szCs w:val="28"/>
        </w:rPr>
        <w:t>.</w:t>
      </w:r>
    </w:p>
    <w:p>
      <w:pPr>
        <w:pStyle w:val="Normal"/>
        <w:ind w:left="1080" w:hanging="0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Теперь вспомним, все ли глаголы имеют форму настоящего времени? </w:t>
      </w:r>
      <w:r>
        <w:rPr>
          <w:rFonts w:cs="Garamond" w:ascii="Garamond" w:hAnsi="Garamond"/>
          <w:i/>
          <w:sz w:val="28"/>
          <w:szCs w:val="28"/>
        </w:rPr>
        <w:t>Только глаголы несовершенного вида, которые обозначают незаконченное действие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ой признак, помимо времени, объединяет выписанные вами глаголы? </w:t>
      </w:r>
      <w:r>
        <w:rPr>
          <w:rFonts w:cs="Garamond" w:ascii="Garamond" w:hAnsi="Garamond"/>
          <w:i/>
          <w:sz w:val="28"/>
          <w:szCs w:val="28"/>
        </w:rPr>
        <w:t xml:space="preserve">Во 2 и 3 четверостишии глаголы употреблены в форме множественного числа.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ак почему же, говоря о мальчике, автор использует глаголы настоящего времени, обозначающие незаконченное действие, во множественном числе? </w:t>
      </w:r>
      <w:r>
        <w:rPr>
          <w:rFonts w:cs="Garamond" w:ascii="Garamond" w:hAnsi="Garamond"/>
          <w:i/>
          <w:sz w:val="28"/>
          <w:szCs w:val="28"/>
        </w:rPr>
        <w:t>Автор намекает, что и сейчас есть такие отважные дети, которые наравне со взрослыми могут воевать. Это живые люди. Образ юного героя стихотворения называется собирательным, потому что впитывает в себя черты разных людей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ейдём к 6, 7 и 8 четверостишиям.  О чём в них идёт речь? </w:t>
      </w:r>
      <w:r>
        <w:rPr>
          <w:rFonts w:cs="Garamond" w:ascii="Garamond" w:hAnsi="Garamond"/>
          <w:i/>
          <w:sz w:val="28"/>
          <w:szCs w:val="28"/>
        </w:rPr>
        <w:t>В этом отрывке автор рассказывает, как именно мальчик помог танкистам. Он разведал, где находится пушка врага и показал к ней дорогу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000000"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6. Я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знаю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, где их пушка, я разведал, </w:t>
        <w:br/>
        <w:t xml:space="preserve">Я подползал, они вон там, в саду!" </w:t>
        <w:br/>
        <w:t xml:space="preserve">"Да где же, где?" - "А дайте я поеду </w:t>
        <w:br/>
        <w:t xml:space="preserve">На танке с вами, прямо приведу!". </w:t>
        <w:br/>
        <w:br/>
        <w:t xml:space="preserve">7. "Что ж, бой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не ждет</w:t>
      </w:r>
      <w:r>
        <w:rPr>
          <w:rFonts w:cs="Arial" w:ascii="Garamond" w:hAnsi="Garamond"/>
          <w:i/>
          <w:color w:val="000000"/>
          <w:sz w:val="28"/>
          <w:szCs w:val="28"/>
        </w:rPr>
        <w:t>, влезай сюда, дружище!"</w:t>
        <w:br/>
        <w:t xml:space="preserve">И вот мы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катим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к месту вчетвером.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 xml:space="preserve">Стоит 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парнишка, мины, пули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свищут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, </w:t>
        <w:br/>
        <w:t xml:space="preserve">И только рубашонка пузырем. </w:t>
        <w:br/>
        <w:br/>
        <w:t xml:space="preserve">8. Подъехали. "Вот здесь". И с разворота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>Заходим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в тыл и полный газ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даем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, </w:t>
        <w:br/>
        <w:t xml:space="preserve">И эту пушку заодно с расчетом </w:t>
        <w:br/>
        <w:t>Мы вмяли в рыхлый, жирный чернозем.</w:t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ое впечатление возникает у вас при чтении этих строк? </w:t>
      </w:r>
      <w:r>
        <w:rPr>
          <w:rFonts w:cs="Garamond" w:ascii="Garamond" w:hAnsi="Garamond"/>
          <w:i/>
          <w:sz w:val="28"/>
          <w:szCs w:val="28"/>
        </w:rPr>
        <w:t>Нам удаётся лучше представить себе эту картину боя, внешность мальчика, победу над врагом. Кажется, будто эти события происходят прямо сейчас у нас перед глазами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каком из этих четверостиший больше всего глаголов настоящего времени? </w:t>
      </w:r>
      <w:r>
        <w:rPr>
          <w:rFonts w:cs="Garamond" w:ascii="Garamond" w:hAnsi="Garamond"/>
          <w:i/>
          <w:sz w:val="28"/>
          <w:szCs w:val="28"/>
        </w:rPr>
        <w:t>В 7 четверостишии используется 4 глагола настоящего времени.</w:t>
      </w:r>
    </w:p>
    <w:p>
      <w:pPr>
        <w:pStyle w:val="Normal"/>
        <w:ind w:left="108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7. "Что ж, бой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не ждет</w:t>
      </w:r>
      <w:r>
        <w:rPr>
          <w:rFonts w:cs="Arial" w:ascii="Garamond" w:hAnsi="Garamond"/>
          <w:i/>
          <w:color w:val="000000"/>
          <w:sz w:val="28"/>
          <w:szCs w:val="28"/>
        </w:rPr>
        <w:t>, влезай сюда, дружище!"</w:t>
        <w:br/>
        <w:t xml:space="preserve">И вот мы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катим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к месту вчетвером.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 xml:space="preserve">Стоит 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парнишка, мины, пули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свищут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, </w:t>
        <w:br/>
        <w:t xml:space="preserve">И только рубашонка пузырем. </w:t>
        <w:br/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Ещё раз прочитаем это четверостишие. Почему автор обращает на этот отрывок наше внимание? </w:t>
      </w:r>
      <w:r>
        <w:rPr>
          <w:rFonts w:cs="Garamond" w:ascii="Garamond" w:hAnsi="Garamond"/>
          <w:i/>
          <w:sz w:val="28"/>
          <w:szCs w:val="28"/>
        </w:rPr>
        <w:t>Воспоминание о том, как ребёнок оказался посреди боя рядом с минами и пулями, стало самым ярким для танкиста. Поэтому автор изображает эту сцену, используя глаголы настоящего времени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ерейдём к 9 четверостишию. Найдите глагол настоящего времени. Случайно ли использование именно этого глагола в такой форме? </w:t>
      </w:r>
      <w:r>
        <w:rPr>
          <w:rFonts w:cs="Garamond" w:ascii="Garamond" w:hAnsi="Garamond"/>
          <w:i/>
          <w:sz w:val="28"/>
          <w:szCs w:val="28"/>
        </w:rPr>
        <w:t xml:space="preserve">Глагол </w:t>
      </w:r>
      <w:r>
        <w:rPr>
          <w:rFonts w:cs="Garamond" w:ascii="Garamond" w:hAnsi="Garamond"/>
          <w:b/>
          <w:i/>
          <w:sz w:val="28"/>
          <w:szCs w:val="28"/>
        </w:rPr>
        <w:t>«помню»</w:t>
      </w:r>
      <w:r>
        <w:rPr>
          <w:rFonts w:cs="Garamond" w:ascii="Garamond" w:hAnsi="Garamond"/>
          <w:i/>
          <w:sz w:val="28"/>
          <w:szCs w:val="28"/>
        </w:rPr>
        <w:t xml:space="preserve"> употребляется в настоящем времени, чтобы показать, что танкист до сих пор помнит мальчика, помогшего ему и его товарищам выиграть бой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9. Я вытер пот, душила гарь и копоть. </w:t>
        <w:br/>
        <w:t xml:space="preserve">От дома к дому шел большой пожар. </w:t>
        <w:br/>
        <w:t xml:space="preserve">И,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помню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, я сказал: "Спасибо, хлопец!» - </w:t>
        <w:br/>
        <w:t>И руку как товарищу пожал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еперь сравним первое и последние четверостишия, то есть начало и конец стихотворения «Рассказ танкиста».  </w:t>
      </w:r>
      <w:r>
        <w:rPr>
          <w:rFonts w:cs="Garamond" w:ascii="Garamond" w:hAnsi="Garamond"/>
          <w:i/>
          <w:sz w:val="28"/>
          <w:szCs w:val="28"/>
        </w:rPr>
        <w:t>Последнее четверостишие повторяет первое, за исключением одного слова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1. Был трудный бой. Все нынче как спросонку. </w:t>
        <w:br/>
        <w:t xml:space="preserve">И только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не могу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себе простить: </w:t>
        <w:br/>
        <w:t xml:space="preserve">Из тысяч лиц узнал бы я мальчонку,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>А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как зовут, забыл его спросить...</w:t>
      </w:r>
    </w:p>
    <w:p>
      <w:pPr>
        <w:pStyle w:val="Normal"/>
        <w:ind w:left="1440" w:hanging="0"/>
        <w:jc w:val="center"/>
        <w:rPr>
          <w:rFonts w:ascii="Garamond" w:hAnsi="Garamond" w:cs="Arial"/>
          <w:i/>
          <w:i/>
          <w:color w:val="000000"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  <w:t xml:space="preserve">10. Был трудный бой. Все нынче как спросонку. </w:t>
        <w:br/>
        <w:t xml:space="preserve">И только 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не могу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себе простить: </w:t>
        <w:br/>
        <w:t xml:space="preserve">Из тысяч лиц узнал бы я мальчонку, </w:t>
        <w:br/>
      </w:r>
      <w:r>
        <w:rPr>
          <w:rFonts w:cs="Arial" w:ascii="Garamond" w:hAnsi="Garamond"/>
          <w:b/>
          <w:i/>
          <w:color w:val="000000"/>
          <w:sz w:val="28"/>
          <w:szCs w:val="28"/>
        </w:rPr>
        <w:t>Но</w:t>
      </w:r>
      <w:r>
        <w:rPr>
          <w:rFonts w:cs="Arial" w:ascii="Garamond" w:hAnsi="Garamond"/>
          <w:i/>
          <w:color w:val="000000"/>
          <w:sz w:val="28"/>
          <w:szCs w:val="28"/>
        </w:rPr>
        <w:t xml:space="preserve"> как зовут, забыл его спросить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 вы думаете, зачем автор использует повтор? </w:t>
      </w:r>
      <w:r>
        <w:rPr>
          <w:rFonts w:cs="Garamond" w:ascii="Garamond" w:hAnsi="Garamond"/>
          <w:i/>
          <w:sz w:val="28"/>
          <w:szCs w:val="28"/>
        </w:rPr>
        <w:t>Автор показывает искренние переживания танкиста из-за чувства вины перед мальчиком, имя которого он так и не спросил, о чём говорится дважды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кими словами танкист говорит о своём чувстве вины? </w:t>
      </w:r>
      <w:r>
        <w:rPr>
          <w:rFonts w:cs="Garamond" w:ascii="Garamond" w:hAnsi="Garamond"/>
          <w:b/>
          <w:i/>
          <w:sz w:val="28"/>
          <w:szCs w:val="28"/>
        </w:rPr>
        <w:t>Не могу себе простить.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чему снова используется глагол настоящего времени </w:t>
      </w:r>
      <w:r>
        <w:rPr>
          <w:rFonts w:cs="Garamond" w:ascii="Garamond" w:hAnsi="Garamond"/>
          <w:b/>
          <w:sz w:val="28"/>
          <w:szCs w:val="28"/>
        </w:rPr>
        <w:t>«</w:t>
      </w:r>
      <w:r>
        <w:rPr>
          <w:rFonts w:cs="Garamond" w:ascii="Garamond" w:hAnsi="Garamond"/>
          <w:b/>
          <w:i/>
          <w:sz w:val="28"/>
          <w:szCs w:val="28"/>
        </w:rPr>
        <w:t>не могу»</w:t>
      </w:r>
      <w:r>
        <w:rPr>
          <w:rFonts w:cs="Garamond" w:ascii="Garamond" w:hAnsi="Garamond"/>
          <w:sz w:val="28"/>
          <w:szCs w:val="28"/>
        </w:rPr>
        <w:t xml:space="preserve">? </w:t>
      </w:r>
      <w:r>
        <w:rPr>
          <w:rFonts w:cs="Garamond" w:ascii="Garamond" w:hAnsi="Garamond"/>
          <w:i/>
          <w:sz w:val="28"/>
          <w:szCs w:val="28"/>
        </w:rPr>
        <w:t>Таким способом автор подчёркивает, что чувство вины танкиста не исчезло, оно мучает его даже в тот момент, когда он рассказывает о своём воспомин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Чтобы изобразить самые яркие воспоминания танкиста, автор использует глаголы настоящего времени. Таким образом, он вовлекает читателя в рассказ героя, заставляя его сопереживать. Теперь покажем перемещение  из прошлого в настоящее на нашей схеме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29000"/>
                          <a:chOff x="0" y="0"/>
                          <a:chExt cx="560016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00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457200"/>
                            <a:ext cx="72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377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713960"/>
                            <a:ext cx="1255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МОМЕНТ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0pt" coordorigin="0,0" coordsize="8819,5400">
                <v:rect id="shape_0" stroked="f" o:allowincell="f" style="position:absolute;left:0;top:1;width:88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720" to="360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647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699;width:19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МОМЕНТ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бобщение.</w:t>
      </w:r>
    </w:p>
    <w:p>
      <w:pPr>
        <w:pStyle w:val="Normal"/>
        <w:ind w:left="36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Таким образом, важнейшим языковым средством (языковой единицей) для изображения времени в литературных произведениях являются временные формы глаголов. Грамматическое время глагола выражено в личном окончании.</w:t>
      </w:r>
    </w:p>
    <w:p>
      <w:pPr>
        <w:pStyle w:val="Normal"/>
        <w:ind w:left="360" w:firstLine="54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Домашнее задание:</w:t>
      </w:r>
      <w:r>
        <w:rPr>
          <w:rFonts w:cs="Garamond" w:ascii="Garamond" w:hAnsi="Garamond"/>
          <w:sz w:val="28"/>
          <w:szCs w:val="28"/>
        </w:rPr>
        <w:t xml:space="preserve"> выучить стихотворение А.Т. Твардовского «Рассказ танкиста» наизусть.</w:t>
      </w:r>
    </w:p>
    <w:p>
      <w:pPr>
        <w:pStyle w:val="Normal"/>
        <w:ind w:left="90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7:00Z</dcterms:created>
  <dc:creator>Jirkov</dc:creator>
  <dc:description/>
  <cp:keywords/>
  <dc:language>en-US</dc:language>
  <cp:lastModifiedBy>Александр</cp:lastModifiedBy>
  <dcterms:modified xsi:type="dcterms:W3CDTF">2014-06-14T12:01:00Z</dcterms:modified>
  <cp:revision>10</cp:revision>
  <dc:subject/>
  <dc:title>Урок русского языка и литературы</dc:title>
</cp:coreProperties>
</file>