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Новосель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Классный ча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6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4"/>
          <w:szCs w:val="24"/>
        </w:rPr>
        <w:t>«Дружбой дорожить умейте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64" w:leader="none"/>
        </w:tabs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Мазепина Ольга Владимировна</w:t>
      </w:r>
    </w:p>
    <w:p>
      <w:pPr>
        <w:pStyle w:val="Normal"/>
        <w:tabs>
          <w:tab w:val="clear" w:pos="708"/>
          <w:tab w:val="left" w:pos="656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имирская область</w:t>
      </w:r>
    </w:p>
    <w:p>
      <w:pPr>
        <w:pStyle w:val="Normal"/>
        <w:tabs>
          <w:tab w:val="clear" w:pos="708"/>
          <w:tab w:val="left" w:pos="656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здальский район</w:t>
      </w:r>
    </w:p>
    <w:p>
      <w:pPr>
        <w:pStyle w:val="Normal"/>
        <w:tabs>
          <w:tab w:val="clear" w:pos="708"/>
          <w:tab w:val="left" w:pos="656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Новое</w:t>
      </w:r>
    </w:p>
    <w:p>
      <w:pPr>
        <w:pStyle w:val="Normal"/>
        <w:tabs>
          <w:tab w:val="clear" w:pos="708"/>
          <w:tab w:val="left" w:pos="6564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географии</w:t>
      </w:r>
    </w:p>
    <w:p>
      <w:pPr>
        <w:pStyle w:val="Normal"/>
        <w:tabs>
          <w:tab w:val="clear" w:pos="708"/>
          <w:tab w:val="left" w:pos="6564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3 год</w:t>
      </w: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уховно-нравственных качеств личности: умение дружить, толерантность.</w:t>
      </w:r>
    </w:p>
    <w:p>
      <w:pPr>
        <w:pStyle w:val="Normal"/>
        <w:spacing w:lineRule="auto" w:line="360" w:before="0" w:after="0"/>
        <w:ind w:right="15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ценностно - смысловой аспект понятия «дружба».</w:t>
      </w:r>
    </w:p>
    <w:p>
      <w:pPr>
        <w:pStyle w:val="Normal"/>
        <w:spacing w:lineRule="auto" w:line="360" w:before="0" w:after="0"/>
        <w:ind w:left="426" w:right="159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учащихся речь, креативное мышление, доброжелательность.</w:t>
      </w:r>
    </w:p>
    <w:p>
      <w:pPr>
        <w:pStyle w:val="Normal"/>
        <w:spacing w:lineRule="auto" w:line="360" w:before="0" w:after="0"/>
        <w:ind w:left="284" w:right="159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понимать других, быть чуткими, внимательными друг к друг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 провед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ступительная ча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СЛАЙД 1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ассный руководитель:</w:t>
      </w:r>
      <w:r>
        <w:rPr>
          <w:rFonts w:cs="Times New Roman" w:ascii="Times New Roman" w:hAnsi="Times New Roman"/>
          <w:sz w:val="28"/>
          <w:szCs w:val="24"/>
        </w:rPr>
        <w:t xml:space="preserve"> Здравствуйте, дорогие ребята! Сегодня у нас с Вами не обычный классный час. Необычен он тем, что у вас много гостей и я ваш на сегодняшний день,  новый классный руководитель – Ольга Владимировна Мазепина.  Чтобы наш классный час прошел  с хорошим настроением, давайте встанем в круг и послушаем музыку. Подарим друг другу улы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(звучит музы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 предлагаю Вам выбрать цветной жетон в соответствии,  с которым вы будете работать в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(Ребята выбирают цветной жетон и занимают место за стол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лассный руководитель</w:t>
      </w:r>
      <w:r>
        <w:rPr>
          <w:rFonts w:cs="Times New Roman" w:ascii="Times New Roman" w:hAnsi="Times New Roman"/>
          <w:sz w:val="28"/>
          <w:szCs w:val="24"/>
        </w:rPr>
        <w:t>: Тема классного часа «Дружбой дорожить умейте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ЛАЙД 2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лассный руководитель:  </w:t>
      </w:r>
      <w:r>
        <w:rPr>
          <w:rFonts w:cs="Times New Roman" w:ascii="Times New Roman" w:hAnsi="Times New Roman"/>
          <w:sz w:val="28"/>
          <w:szCs w:val="24"/>
        </w:rPr>
        <w:t>(читает стихотворение Уильяма Шекспира)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Что значит друг везде</w:t>
        <w:br/>
        <w:t>Верен в счастье и беде;</w:t>
        <w:br/>
        <w:t>Грусть твоя его тревожит.</w:t>
        <w:br/>
        <w:t xml:space="preserve">Ты не спишь – он спать не может, </w:t>
        <w:br/>
        <w:t xml:space="preserve">И во всем без дальних слов, </w:t>
        <w:br/>
        <w:t>Он помочь тебе го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ЛАЙД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4"/>
        </w:rPr>
        <w:t xml:space="preserve"> Как вы думаете, о чем сегодня мы будем с вами говорить на классном часе? (ответы учащих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ьно. Сегодня, ребята, мы поговорим о дружбе и обсудим такие вопрос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0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ак вы понимаете слово дружб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0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то такой друг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0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А знаете ли вы своего друга?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0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то значит «дружить»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0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Есть ли определенные правила дружбы?</w:t>
      </w:r>
    </w:p>
    <w:p>
      <w:pPr>
        <w:pStyle w:val="Style18"/>
        <w:tabs>
          <w:tab w:val="clear" w:pos="708"/>
          <w:tab w:val="left" w:pos="2506" w:leader="none"/>
        </w:tabs>
        <w:spacing w:lineRule="auto" w:line="360"/>
        <w:ind w:left="32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Классный руководитель: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Ребята,  как вы думаете, что такое дружба для вас и нужна ли дружба в классе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(на доске прикреплены 2 карточки:  - Дружба в классе нуж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- Дружба в классе не нуж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(учащиеся высказывают свое мн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лассный руководитель: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Молодцы ребята!  Хорошо, что вы знаете, что означает слово дружба,  и в классном коллективе необходимо иметь дру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:  Ребята, как вы думаете, почему дружба так высоко ценить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(ответы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Во все времена и у всех народов очень высоко ценилась дружба, верность, преданность. В дружной работе, в общем отдыхе, вообще в совместной жизни, во взаимовыручке народ усматривал сил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лассный руководитель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Сейчас, ребята  Вам предстоит работа  в группах. 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ru-RU"/>
        </w:rPr>
        <w:t>Каждой группе предлагается одинаковая ситуация. Надо проанализировать ее,  подобрать соответствующую пословицу. А затем мы послушаем ваше мнение.</w:t>
      </w:r>
    </w:p>
    <w:p>
      <w:pPr>
        <w:pStyle w:val="Normal"/>
        <w:tabs>
          <w:tab w:val="clear" w:pos="708"/>
          <w:tab w:val="left" w:pos="123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(дети берут конверт с заданием с ситуацией).  Как только группы будут готовы на экране, появляется слайд с заданием и начинается обсу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ru-RU"/>
        </w:rPr>
        <w:t xml:space="preserve">СЛАЙД  4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 xml:space="preserve">(появляется слайд)  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ИТУ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(Обсуждение учащимися)   пословица: </w:t>
      </w:r>
      <w:r>
        <w:rPr>
          <w:rFonts w:cs="Times New Roman" w:ascii="Times New Roman" w:hAnsi="Times New Roman"/>
          <w:b/>
          <w:iCs/>
          <w:sz w:val="28"/>
          <w:szCs w:val="24"/>
          <w:lang w:eastAsia="ru-RU"/>
        </w:rPr>
        <w:t>«Друга иметь – себя не жале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лассный руководитель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пасибо вам за ваши ответы. Разные ситуации, разные мнения, но всегда остается самым важным то, какое решение вы примите в том  или ином  случае. Необходимо истинное, настоящее проявление чувств, исполнение просьб своего дру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Дружба – это дар, данный человеку. Поэтому каждый из нас не только должен ценить истинных друзей, но и сам должен быть хорошим друг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eastAsia="ru-RU"/>
        </w:rPr>
        <w:t>Вопрос: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А вы знаете все о своем друг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(Ответы учащих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i/>
          <w:sz w:val="28"/>
          <w:szCs w:val="24"/>
          <w:u w:val="single"/>
          <w:lang w:eastAsia="ru-RU"/>
        </w:rPr>
        <w:t>Задание: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 Сейчас каждому из вас  предстоит выполнить задание: ответить на вопросы АНКЕ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(Учащимся раздаются анкеты с вопросами о себе. Дети отвечают на листочка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лассный руководитель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: Настало время узнать, все ли вы знаете о своем друг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( вызывают 2 –х друзей и каждый отвечает на вопрос друга.  Друг должен угадать, что ответил его друг. Можно вызвать другую пару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  <w:lang w:eastAsia="ru-RU"/>
        </w:rPr>
        <w:t>СЛАЙД 5</w:t>
      </w: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«Игра. Знаю, ли я своего друга?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>Спасибо ребята!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Молодцы!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от мы с вами убедились, много вы знаете о свое друге. Если мало ответов совпало, то значит, возможно, вы не настолько еще дру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Классный руководитель: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Теперь ребята нам предстоит с вами выполнить самое главное задание – оформить  красиво открытку другу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eastAsia="ru-RU"/>
        </w:rPr>
        <w:t>Вопрос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Ребята, а я для Вас была сегодня другом? Почему вы так решил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(ответы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лассный руководитель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Спасибо за ваше доверие. Тогда друзья, за работу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ЛАЙД  6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Открытка дру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(дети оформляют открытку. Звучит музыка о дружбе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: Все мы делим пополам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зыка Михаила Пляцковск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ва Владимира Шаинско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Классный руководитель: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чательно, если у вас есть настоящий друг, и вы цените в своем друге какие-то качества. Но иногда можно друга и потерять. Так, чтобы такое не произошло,  мне хочется подарить вам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памя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(Классный руководитель дарит памятки учащим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ЛАЙД  7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ЗАКОНЫ  ДРУЖБ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Классный руководитель: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рогие ребята!  А что же такое дружба? Каким качеством должен  обладать друг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а, я согласна с вами, ребята, настоящий друг должен быть верным, преданным, веселым, добрым, отзывчивым, щедрым и вниматель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Благодарю вас за  активное участие в классном часе. Я рада нашей встрече.  Чтобы узнать  мнение каждого из вас, я предлагаю выразить его на лист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ЛАЙД  8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флексия. 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>(звучит музы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ЛАЙД  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Я желаю каждому из вас иметь верного настоящего друг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меть дорожить друж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ЛАЙД  10     СПАСИБО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(звучит музыка о дружбе)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Классный руководит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ебята, вы очень хорошо поработали! Спасибо вам большое за активность! Вот и подошло время  расставаться.  Классный час окончен! Всем до свидания!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ло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ИТУ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ы пришли с тренировки и буквально валитесь с ног от усталости, но тут звонит ваш друг и просит помочь: ему нужно отнести в мастерскую монит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Что вы сделаете в этом случае?</w:t>
      </w: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4"/>
          <w:lang w:eastAsia="ru-RU"/>
        </w:rPr>
        <w:t xml:space="preserve">(Обсуждение учащимися)   пословица: </w:t>
      </w:r>
      <w:r>
        <w:rPr>
          <w:rFonts w:cs="Times New Roman" w:ascii="Times New Roman" w:hAnsi="Times New Roman"/>
          <w:iCs/>
          <w:sz w:val="28"/>
          <w:szCs w:val="24"/>
          <w:lang w:eastAsia="ru-RU"/>
        </w:rPr>
        <w:t>«Друга иметь – себя не жалеть»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Игра. «Знаю, ли я своего друга?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Какой урок у него любимый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На чем он любит кататься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Какое время года у него любимое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Какой вид спорта он любит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Кем хочет стать, когда вырастет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Какое животное он хотел бы иметь дома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Какие фильмы любит смотреть?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Песня:  Все мы делим пополам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зыка Михаила Пляцковск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ва Владимира Шаинско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ложено друзья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ы делим попола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ождин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нежинки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олам, попола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олам-лам-л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ложено друзья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ы делим попола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мешин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лезинки 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олам, попола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олам-лам-л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ложено друзья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ы делим пополам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лючень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орченья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олам, попола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олам-лам-л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ложено друзья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ы делим пополам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же песн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им честно 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олам, попола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олам-лам-лам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Рефлек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Что вам больше всего  понравилос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Какое задание было самым интерес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 каком задании вы бы не участвовали?</w:t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22:00Z</dcterms:created>
  <dc:creator>DNA7 X86</dc:creator>
  <dc:description/>
  <cp:keywords/>
  <dc:language>en-US</dc:language>
  <cp:lastModifiedBy>DNA7 X86</cp:lastModifiedBy>
  <cp:lastPrinted>2013-02-20T19:40:00Z</cp:lastPrinted>
  <dcterms:modified xsi:type="dcterms:W3CDTF">2013-03-09T22:01:00Z</dcterms:modified>
  <cp:revision>20</cp:revision>
  <dc:subject/>
  <dc:title/>
</cp:coreProperties>
</file>